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427/2017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lano Plurianual de Ação Governamental 2018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TAP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9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colo dos anteprojetos na CMBH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 a 20/10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0/201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ª Audiência Pública - PPAG/2018-2021 e LOA para 2018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10/201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ª Audiência Pública - PPAG/2018-2021 e LOA para 2018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10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ignação de relator para as sugestões popula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caminhamento das sugestões ao relator da Comissão de Orçamento e Finanças Públicas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/10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caput do Regimento Interno -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10 a 8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apresentação de emendas à Comissão (10 dia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1/10 a 8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zo para emissão de parecer sobre sugestões populares: 5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ação do parecer sobre as sugestões populares pela Comissão de Orçamento e Finanças Públicas (5 dia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recebimento ou não das emendas pelo Presidente da Comissão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2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 e 16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s recursos à Comissão de Legislação e Justiça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a Comissão de Legislação e Justiça sobre os recursos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o relator sobre o projeto e as emendas (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rogação de prazo dos relatores (3 dias útei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ação do parecer pela Comissão de Orçamento e Finanças Públicas (5 dias)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11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a Comissão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rojeto pelo Plenário em turno único (com sobrestamento de outras proposições a partir de 3/12/17).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52, I, c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de redação final.pela Comissão de Legislação e Justiça (15 dias úteis)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0 a 27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 - Proposição de Lei 90/2017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2017 a 22/1/20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2/20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Lei nº 11.098/20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20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e veto parcial à Câma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/20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ão sobre o veto parcial (24° Reunião Ordinária do Plenário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4/20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ao Prefei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47:00Z</dcterms:created>
  <dc:creator>ciomar</dc:creator>
  <dc:description/>
  <cp:keywords/>
  <dc:language>en-US</dc:language>
  <cp:lastModifiedBy>Helenice Vieira</cp:lastModifiedBy>
  <cp:lastPrinted>2013-11-11T17:30:00Z</cp:lastPrinted>
  <dcterms:modified xsi:type="dcterms:W3CDTF">2019-12-12T22:30:00Z</dcterms:modified>
  <cp:revision>18</cp:revision>
  <dc:subject/>
  <dc:title>CRONOGRAMA DE TRAMITAÇÃO DO PROJETO DE LEI DO</dc:title>
</cp:coreProperties>
</file>