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LEI Nº 11.014 DE 30 DE DEZEMBRO DE 2016</w:t>
      </w:r>
    </w:p>
    <w:p>
      <w:pPr>
        <w:pStyle w:val="Normal"/>
        <w:shd w:fill="FFFFFF" w:val="clear"/>
        <w:spacing w:lineRule="auto" w:line="240" w:before="0" w:after="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ind w:left="3402"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Estima a receita e fixa a despesa do Município para o exercício financeiro de 2017.</w:t>
      </w:r>
    </w:p>
    <w:p>
      <w:pPr>
        <w:pStyle w:val="Normal"/>
        <w:shd w:fill="FFFFFF" w:val="clear"/>
        <w:spacing w:lineRule="auto" w:line="240" w:before="0" w:after="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ovo do Município de Belo Horizonte, por seus representantes, decreta e eu sanciono a seguinte Lei:</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1º - Esta lei estima a receita e fixa a despesa do Município para o exercício de 2017, compreendendo:</w:t>
      </w:r>
    </w:p>
    <w:p>
      <w:pPr>
        <w:pStyle w:val="Normal"/>
        <w:shd w:fill="FFFFFF" w:val="clear"/>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o Orçamento Fiscal referente aos poderes do Município, seus fundos, órgãos e entidades da administração direta e indiret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o Orçamento da Seguridade Social referente aos poderes do Município, seus fundos, órgãos e entidades da administração direta e indiret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I - o Orçamento de Investimento das empresas em que o Município detém a maioria do capital social, com direito a vot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2º - A receita total da administração direta e indireta é estimada em R$11.580.356.244,00 (onze bilhões, quinhentos e oitenta milhões, trezentos e cinquenta e seis mil duzentos e quarenta e quatro reais), decorrerá da arrecadação de tributos, de transferências constitucionais, de rendas e de outras receitas correntes e de capital previstas na legislação em vigor e obedecerá aos seguintes desdobramentos da origem de recurso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1,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bl>
      <w:tblPr>
        <w:tblW w:w="6915" w:type="dxa"/>
        <w:jc w:val="center"/>
        <w:tblInd w:w="0" w:type="dxa"/>
        <w:tblLayout w:type="fixed"/>
        <w:tblCellMar>
          <w:top w:w="57" w:type="dxa"/>
          <w:left w:w="57" w:type="dxa"/>
          <w:bottom w:w="57" w:type="dxa"/>
          <w:right w:w="57" w:type="dxa"/>
        </w:tblCellMar>
      </w:tblPr>
      <w:tblGrid>
        <w:gridCol w:w="5242"/>
        <w:gridCol w:w="1673"/>
      </w:tblGrid>
      <w:tr>
        <w:trPr/>
        <w:tc>
          <w:tcPr>
            <w:tcW w:w="5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Receita do Orçamento Fiscal da Administração Direta</w:t>
            </w:r>
          </w:p>
        </w:tc>
        <w:tc>
          <w:tcPr>
            <w:tcW w:w="167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187.393.713</w:t>
            </w:r>
          </w:p>
        </w:tc>
      </w:tr>
      <w:tr>
        <w:trPr/>
        <w:tc>
          <w:tcPr>
            <w:tcW w:w="52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ceita do Orçamento Fiscal da Administração Indireta</w:t>
            </w:r>
          </w:p>
        </w:tc>
        <w:tc>
          <w:tcPr>
            <w:tcW w:w="16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0.002.101</w:t>
            </w:r>
          </w:p>
        </w:tc>
      </w:tr>
      <w:tr>
        <w:trPr/>
        <w:tc>
          <w:tcPr>
            <w:tcW w:w="52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52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tal do Orçamento Fiscal</w:t>
            </w:r>
          </w:p>
        </w:tc>
        <w:tc>
          <w:tcPr>
            <w:tcW w:w="16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237.395.814</w:t>
            </w:r>
          </w:p>
        </w:tc>
      </w:tr>
      <w:tr>
        <w:trPr/>
        <w:tc>
          <w:tcPr>
            <w:tcW w:w="52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52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Receita do Orçamento da Seguridade Social da Administração Direta</w:t>
            </w:r>
          </w:p>
        </w:tc>
        <w:tc>
          <w:tcPr>
            <w:tcW w:w="16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039.353.699</w:t>
            </w:r>
          </w:p>
        </w:tc>
      </w:tr>
      <w:tr>
        <w:trPr/>
        <w:tc>
          <w:tcPr>
            <w:tcW w:w="52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ceita do Orçamento da Seguridade Social da Administração Indireta</w:t>
            </w:r>
          </w:p>
        </w:tc>
        <w:tc>
          <w:tcPr>
            <w:tcW w:w="16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03.606.731</w:t>
            </w:r>
          </w:p>
        </w:tc>
      </w:tr>
      <w:tr>
        <w:trPr/>
        <w:tc>
          <w:tcPr>
            <w:tcW w:w="52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52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tal do Orçamento da Seguridade Social</w:t>
            </w:r>
          </w:p>
        </w:tc>
        <w:tc>
          <w:tcPr>
            <w:tcW w:w="1673"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342.960.430</w:t>
            </w:r>
          </w:p>
        </w:tc>
      </w:tr>
    </w:tbl>
    <w:p>
      <w:pPr>
        <w:pStyle w:val="Normal"/>
        <w:shd w:fill="FFFFFF" w:val="clear"/>
        <w:spacing w:lineRule="auto" w:line="240" w:before="0" w:after="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 O desdobramento da receita total estimada, no que respeita à classificação econômica, tem a seguinte especificaçã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 1,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ECEITAS CORRENTES                                                                  9.778.166.336</w:t>
      </w:r>
    </w:p>
    <w:tbl>
      <w:tblPr>
        <w:tblW w:w="9071" w:type="dxa"/>
        <w:jc w:val="left"/>
        <w:tblInd w:w="0" w:type="dxa"/>
        <w:tblLayout w:type="fixed"/>
        <w:tblCellMar>
          <w:top w:w="0" w:type="dxa"/>
          <w:left w:w="0" w:type="dxa"/>
          <w:bottom w:w="0" w:type="dxa"/>
          <w:right w:w="0" w:type="dxa"/>
        </w:tblCellMar>
      </w:tblPr>
      <w:tblGrid>
        <w:gridCol w:w="7825"/>
        <w:gridCol w:w="1246"/>
      </w:tblGrid>
      <w:tr>
        <w:trPr/>
        <w:tc>
          <w:tcPr>
            <w:tcW w:w="7825"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ceita Tributária                                                                                                                            </w:t>
            </w:r>
          </w:p>
        </w:tc>
        <w:tc>
          <w:tcPr>
            <w:tcW w:w="1246"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366.782.00</w:t>
            </w:r>
          </w:p>
        </w:tc>
      </w:tr>
      <w:tr>
        <w:trPr/>
        <w:tc>
          <w:tcPr>
            <w:tcW w:w="7825"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ceitas de Contribuições</w:t>
            </w:r>
          </w:p>
        </w:tc>
        <w:tc>
          <w:tcPr>
            <w:tcW w:w="1246"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78.344.32</w:t>
            </w:r>
          </w:p>
        </w:tc>
      </w:tr>
      <w:tr>
        <w:trPr/>
        <w:tc>
          <w:tcPr>
            <w:tcW w:w="7825"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ceita Patrimonial                                                                         </w:t>
            </w:r>
          </w:p>
        </w:tc>
        <w:tc>
          <w:tcPr>
            <w:tcW w:w="1246"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10.540.95</w:t>
            </w:r>
          </w:p>
        </w:tc>
      </w:tr>
      <w:tr>
        <w:trPr/>
        <w:tc>
          <w:tcPr>
            <w:tcW w:w="7825"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ceita de Serviços</w:t>
            </w:r>
          </w:p>
        </w:tc>
        <w:tc>
          <w:tcPr>
            <w:tcW w:w="1246"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04.636.21</w:t>
            </w:r>
          </w:p>
        </w:tc>
      </w:tr>
      <w:tr>
        <w:trPr/>
        <w:tc>
          <w:tcPr>
            <w:tcW w:w="7825"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ransferências Correntes                                   </w:t>
            </w:r>
          </w:p>
        </w:tc>
        <w:tc>
          <w:tcPr>
            <w:tcW w:w="1246"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214.553.74</w:t>
            </w:r>
          </w:p>
        </w:tc>
      </w:tr>
      <w:tr>
        <w:trPr/>
        <w:tc>
          <w:tcPr>
            <w:tcW w:w="7825"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utras Receitas Correntes                                                  </w:t>
            </w:r>
          </w:p>
        </w:tc>
        <w:tc>
          <w:tcPr>
            <w:tcW w:w="1246"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03.309.10</w:t>
            </w:r>
          </w:p>
        </w:tc>
      </w:tr>
    </w:tbl>
    <w:p>
      <w:pPr>
        <w:pStyle w:val="Normal"/>
        <w:shd w:fill="FFFFFF" w:val="clear"/>
        <w:spacing w:lineRule="auto" w:line="240" w:before="0" w:after="0"/>
        <w:jc w:val="both"/>
        <w:rPr/>
      </w:pPr>
      <w:r>
        <w:rPr>
          <w:rFonts w:eastAsia="Times New Roman" w:cs="Arial" w:ascii="Arial" w:hAnsi="Arial"/>
          <w:sz w:val="20"/>
          <w:szCs w:val="20"/>
          <w:lang w:eastAsia="pt-BR"/>
        </w:rPr>
        <w:t>2. RECEITAS DE CAPITAL                                                                1.462.175.699</w:t>
      </w:r>
    </w:p>
    <w:tbl>
      <w:tblPr>
        <w:tblW w:w="9075" w:type="dxa"/>
        <w:jc w:val="left"/>
        <w:tblInd w:w="5" w:type="dxa"/>
        <w:tblLayout w:type="fixed"/>
        <w:tblCellMar>
          <w:top w:w="0" w:type="dxa"/>
          <w:left w:w="0" w:type="dxa"/>
          <w:bottom w:w="0" w:type="dxa"/>
          <w:right w:w="0" w:type="dxa"/>
        </w:tblCellMar>
      </w:tblPr>
      <w:tblGrid>
        <w:gridCol w:w="6295"/>
        <w:gridCol w:w="2780"/>
      </w:tblGrid>
      <w:tr>
        <w:trPr/>
        <w:tc>
          <w:tcPr>
            <w:tcW w:w="6295"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perações de Crédito</w:t>
            </w:r>
          </w:p>
        </w:tc>
        <w:tc>
          <w:tcPr>
            <w:tcW w:w="2780"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47.628.38</w:t>
            </w:r>
          </w:p>
        </w:tc>
      </w:tr>
      <w:tr>
        <w:trPr/>
        <w:tc>
          <w:tcPr>
            <w:tcW w:w="6295"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lienação de Bens</w:t>
            </w:r>
          </w:p>
        </w:tc>
        <w:tc>
          <w:tcPr>
            <w:tcW w:w="2780"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1.099.00                                  </w:t>
            </w:r>
          </w:p>
        </w:tc>
      </w:tr>
      <w:tr>
        <w:trPr>
          <w:trHeight w:val="349" w:hRule="atLeast"/>
        </w:trPr>
        <w:tc>
          <w:tcPr>
            <w:tcW w:w="6295"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ransferências de Capital</w:t>
            </w:r>
          </w:p>
        </w:tc>
        <w:tc>
          <w:tcPr>
            <w:tcW w:w="2780"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28.448.31                                </w:t>
            </w:r>
          </w:p>
        </w:tc>
      </w:tr>
      <w:tr>
        <w:trPr/>
        <w:tc>
          <w:tcPr>
            <w:tcW w:w="6295"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utras Receitas de Capital</w:t>
            </w:r>
          </w:p>
        </w:tc>
        <w:tc>
          <w:tcPr>
            <w:tcW w:w="2780" w:type="dxa"/>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000.00                                    </w:t>
            </w:r>
          </w:p>
        </w:tc>
      </w:tr>
    </w:tbl>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 RECEITAS INTRAORÇAMENTÁRIAS CORRENTES                          747.757.409</w:t>
      </w:r>
    </w:p>
    <w:tbl>
      <w:tblPr>
        <w:tblW w:w="7962" w:type="dxa"/>
        <w:jc w:val="left"/>
        <w:tblInd w:w="0" w:type="dxa"/>
        <w:tblLayout w:type="fixed"/>
        <w:tblCellMar>
          <w:top w:w="0" w:type="dxa"/>
          <w:left w:w="70" w:type="dxa"/>
          <w:bottom w:w="0" w:type="dxa"/>
          <w:right w:w="70" w:type="dxa"/>
        </w:tblCellMar>
      </w:tblPr>
      <w:tblGrid>
        <w:gridCol w:w="6237"/>
        <w:gridCol w:w="1725"/>
      </w:tblGrid>
      <w:tr>
        <w:trPr/>
        <w:tc>
          <w:tcPr>
            <w:tcW w:w="6237"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ceitas de Contribuições</w:t>
            </w:r>
          </w:p>
        </w:tc>
        <w:tc>
          <w:tcPr>
            <w:tcW w:w="1725"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21.420.477</w:t>
            </w:r>
          </w:p>
        </w:tc>
      </w:tr>
      <w:tr>
        <w:trPr/>
        <w:tc>
          <w:tcPr>
            <w:tcW w:w="6237"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ceita de Serviços</w:t>
            </w:r>
          </w:p>
        </w:tc>
        <w:tc>
          <w:tcPr>
            <w:tcW w:w="1725"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97.065.933</w:t>
            </w:r>
          </w:p>
        </w:tc>
      </w:tr>
      <w:tr>
        <w:trPr/>
        <w:tc>
          <w:tcPr>
            <w:tcW w:w="6237"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ceita Intraorçamentária de Transf. Correntes</w:t>
            </w:r>
          </w:p>
        </w:tc>
        <w:tc>
          <w:tcPr>
            <w:tcW w:w="1725"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0.000</w:t>
            </w:r>
          </w:p>
        </w:tc>
      </w:tr>
      <w:tr>
        <w:trPr/>
        <w:tc>
          <w:tcPr>
            <w:tcW w:w="6237"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ndenizações e Restituições</w:t>
            </w:r>
          </w:p>
        </w:tc>
        <w:tc>
          <w:tcPr>
            <w:tcW w:w="1725"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9.160.999</w:t>
            </w:r>
          </w:p>
        </w:tc>
      </w:tr>
    </w:tbl>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 RECEITAS INTRAORÇAMENTÁRIAS DE CAPITAL                               2.048.000</w:t>
      </w:r>
    </w:p>
    <w:tbl>
      <w:tblPr>
        <w:tblW w:w="9128" w:type="dxa"/>
        <w:jc w:val="left"/>
        <w:tblInd w:w="0" w:type="dxa"/>
        <w:tblLayout w:type="fixed"/>
        <w:tblCellMar>
          <w:top w:w="0" w:type="dxa"/>
          <w:left w:w="108" w:type="dxa"/>
          <w:bottom w:w="0" w:type="dxa"/>
          <w:right w:w="108" w:type="dxa"/>
        </w:tblCellMar>
      </w:tblPr>
      <w:tblGrid>
        <w:gridCol w:w="7200"/>
        <w:gridCol w:w="1928"/>
      </w:tblGrid>
      <w:tr>
        <w:trPr/>
        <w:tc>
          <w:tcPr>
            <w:tcW w:w="7200"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utras Receitas de Capital</w:t>
            </w:r>
          </w:p>
        </w:tc>
        <w:tc>
          <w:tcPr>
            <w:tcW w:w="1928"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048.000</w:t>
            </w:r>
          </w:p>
        </w:tc>
      </w:tr>
    </w:tbl>
    <w:p>
      <w:pPr>
        <w:pStyle w:val="Normal"/>
        <w:shd w:fill="FFFFFF" w:val="clear"/>
        <w:spacing w:lineRule="auto" w:line="240" w:before="0" w:after="0"/>
        <w:jc w:val="both"/>
        <w:rPr/>
      </w:pPr>
      <w:r>
        <w:rPr>
          <w:rFonts w:eastAsia="Times New Roman" w:cs="Arial" w:ascii="Arial" w:hAnsi="Arial"/>
          <w:sz w:val="20"/>
          <w:szCs w:val="20"/>
          <w:lang w:eastAsia="pt-BR"/>
        </w:rPr>
        <w:t>5. DEDUÇÃO DE TRANSFERÊNCIAS CONSTITUCIONAIS PARA O ENSINO BÁSICO                                                                                                (-) 409.791.2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TAL GERAL DAS RECEITAS                                                         11.580.356.244</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3º - A despesa total, no mesmo valor da receita total, é assim fixad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1,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bl>
      <w:tblPr>
        <w:tblW w:w="6915" w:type="dxa"/>
        <w:jc w:val="center"/>
        <w:tblInd w:w="0" w:type="dxa"/>
        <w:tblLayout w:type="fixed"/>
        <w:tblCellMar>
          <w:top w:w="57" w:type="dxa"/>
          <w:left w:w="57" w:type="dxa"/>
          <w:bottom w:w="57" w:type="dxa"/>
          <w:right w:w="57" w:type="dxa"/>
        </w:tblCellMar>
      </w:tblPr>
      <w:tblGrid>
        <w:gridCol w:w="5242"/>
        <w:gridCol w:w="1673"/>
      </w:tblGrid>
      <w:tr>
        <w:trPr/>
        <w:tc>
          <w:tcPr>
            <w:tcW w:w="5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Despesa do Orçamento Fiscal da Administração Direta</w:t>
            </w:r>
          </w:p>
        </w:tc>
        <w:tc>
          <w:tcPr>
            <w:tcW w:w="16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186.974.728</w:t>
            </w:r>
          </w:p>
        </w:tc>
      </w:tr>
      <w:tr>
        <w:trPr/>
        <w:tc>
          <w:tcPr>
            <w:tcW w:w="52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spesa do Orçamento Fiscal da Administração Indiret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69.251.765</w:t>
            </w:r>
          </w:p>
        </w:tc>
      </w:tr>
      <w:tr>
        <w:trPr/>
        <w:tc>
          <w:tcPr>
            <w:tcW w:w="52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52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tal do Orçamento Fiscal</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356.226.493</w:t>
            </w:r>
          </w:p>
        </w:tc>
      </w:tr>
      <w:tr>
        <w:trPr/>
        <w:tc>
          <w:tcPr>
            <w:tcW w:w="52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52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Despesa do Orçamento da Seguridade Social da Administração Diret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907.598.020</w:t>
            </w:r>
          </w:p>
        </w:tc>
      </w:tr>
      <w:tr>
        <w:trPr/>
        <w:tc>
          <w:tcPr>
            <w:tcW w:w="52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spesa do Orçamento da Seguridade Social da Administração Indiret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16.531.731</w:t>
            </w:r>
          </w:p>
        </w:tc>
      </w:tr>
      <w:tr>
        <w:trPr/>
        <w:tc>
          <w:tcPr>
            <w:tcW w:w="52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52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tal do Orçamento da Seguridade Social</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224.129.751</w:t>
            </w:r>
          </w:p>
        </w:tc>
      </w:tr>
    </w:tbl>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4º - Para ajustes na programação orçamentária, fica o Executivo autorizado a abrir créditos suplementares até o limite de 10% (dez por cento) do valor total do orçamento, nos termos do art. 43 da Lei Federal nº 4.320, de 17 de março de 1964.</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240" w:before="0" w:after="0"/>
        <w:jc w:val="both"/>
        <w:rPr/>
      </w:pPr>
      <w:r>
        <w:rPr>
          <w:rFonts w:eastAsia="Times New Roman" w:cs="Arial" w:ascii="Arial" w:hAnsi="Arial"/>
          <w:sz w:val="20"/>
          <w:szCs w:val="20"/>
          <w:lang w:eastAsia="pt-BR"/>
        </w:rPr>
        <w:t>Parágrafo único - Não oneram o limite estabelecido no </w:t>
      </w:r>
      <w:r>
        <w:rPr>
          <w:rFonts w:eastAsia="Times New Roman" w:cs="Arial" w:ascii="Arial" w:hAnsi="Arial"/>
          <w:i/>
          <w:iCs/>
          <w:sz w:val="20"/>
          <w:szCs w:val="20"/>
          <w:lang w:eastAsia="pt-BR"/>
        </w:rPr>
        <w:t>caput</w:t>
      </w:r>
      <w:r>
        <w:rPr>
          <w:rFonts w:eastAsia="Times New Roman" w:cs="Arial" w:ascii="Arial" w:hAnsi="Arial"/>
          <w:sz w:val="20"/>
          <w:szCs w:val="20"/>
          <w:lang w:eastAsia="pt-BR"/>
        </w:rPr>
        <w:t> deste artigo:</w:t>
      </w:r>
    </w:p>
    <w:p>
      <w:pPr>
        <w:pStyle w:val="Normal"/>
        <w:shd w:fill="FFFFFF" w:val="clear"/>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pPr>
      <w:r>
        <w:rPr>
          <w:rFonts w:eastAsia="Times New Roman" w:cs="Arial" w:ascii="Arial" w:hAnsi="Arial"/>
          <w:sz w:val="20"/>
          <w:szCs w:val="20"/>
          <w:lang w:eastAsia="pt-BR"/>
        </w:rPr>
        <w:t>I - as suplementações para pessoal e encargos sociais, limitadas ao percentual estabelecido no </w:t>
      </w:r>
      <w:r>
        <w:rPr>
          <w:rFonts w:eastAsia="Times New Roman" w:cs="Arial" w:ascii="Arial" w:hAnsi="Arial"/>
          <w:i/>
          <w:iCs/>
          <w:sz w:val="20"/>
          <w:szCs w:val="20"/>
          <w:lang w:eastAsia="pt-BR"/>
        </w:rPr>
        <w:t>caput</w:t>
      </w:r>
      <w:r>
        <w:rPr>
          <w:rFonts w:eastAsia="Times New Roman" w:cs="Arial" w:ascii="Arial" w:hAnsi="Arial"/>
          <w:sz w:val="20"/>
          <w:szCs w:val="20"/>
          <w:lang w:eastAsia="pt-BR"/>
        </w:rPr>
        <w:t> deste artigo sobre o total do crédito aprovado no grupo de despesa Pessoal e Encargos Sociais, código 01, do orçamento vigente, a fim de preservar a apropriação do gasto nos centros de custos das unidades administrativa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as suplementações ao Fundo Municipal de Saúde, limitadas ao percentual estabelecido neste artigo sobre o crédito orçamentário aprovado para o referido fundo, objetivando adequar as fontes de financiamento ao efetivo processamento das ações programadas da área de Saúde.</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5º - As despesas serão realizadas segundo a discriminação dos anexos desta lei e apresentam a seguinte composição, por órgãos e funções de governo: </w:t>
      </w:r>
    </w:p>
    <w:p>
      <w:pPr>
        <w:pStyle w:val="Normal"/>
        <w:numPr>
          <w:ilvl w:val="0"/>
          <w:numId w:val="0"/>
        </w:numPr>
        <w:shd w:fill="FFFFFF" w:val="clear"/>
        <w:spacing w:lineRule="auto" w:line="240" w:before="280" w:after="280"/>
        <w:ind w:right="-57" w:hanging="0"/>
        <w:jc w:val="both"/>
        <w:outlineLvl w:val="2"/>
        <w:rPr>
          <w:rFonts w:ascii="Arial" w:hAnsi="Arial" w:eastAsia="Times New Roman" w:cs="Arial"/>
          <w:b/>
          <w:b/>
          <w:bCs/>
          <w:sz w:val="20"/>
          <w:szCs w:val="20"/>
          <w:lang w:eastAsia="pt-BR"/>
        </w:rPr>
      </w:pPr>
      <w:r>
        <w:rPr>
          <w:rFonts w:eastAsia="Times New Roman" w:cs="Arial" w:ascii="Arial" w:hAnsi="Arial"/>
          <w:sz w:val="20"/>
          <w:szCs w:val="20"/>
          <w:lang w:eastAsia="pt-BR"/>
        </w:rPr>
        <w:t>DISTRIBUIÇÃO POR ÓRGÃO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1,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bl>
      <w:tblPr>
        <w:tblW w:w="6915" w:type="dxa"/>
        <w:jc w:val="center"/>
        <w:tblInd w:w="0" w:type="dxa"/>
        <w:tblLayout w:type="fixed"/>
        <w:tblCellMar>
          <w:top w:w="57" w:type="dxa"/>
          <w:left w:w="57" w:type="dxa"/>
          <w:bottom w:w="57" w:type="dxa"/>
          <w:right w:w="57" w:type="dxa"/>
        </w:tblCellMar>
      </w:tblPr>
      <w:tblGrid>
        <w:gridCol w:w="5246"/>
        <w:gridCol w:w="1669"/>
      </w:tblGrid>
      <w:tr>
        <w:trPr/>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egislativo Municipal</w:t>
            </w:r>
          </w:p>
        </w:tc>
        <w:tc>
          <w:tcPr>
            <w:tcW w:w="16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28.934.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abinete do Prefeit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758.534</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abinete do Vice-Prefeit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44.532</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essoria de Cerimonial e Mobilizaçã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85.332</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essoria Policial-Militar</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40.445</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ação Municipal de Cultur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2.131.882</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e Projetos Culturai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010.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ordenação Executiva do Programa BH Metas e Resultado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60.58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de Proteção do Patrimônio Cultural do Município de Belo Horizonte</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80.2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essoria de Comunicação Social do Município                                     </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907.215</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curadoria-Geral do Municípi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3.928.8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da Procuradoria-Geral do Municípi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771.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de Planejamento, Orçamento e Informaçã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5.258.88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presa de Informática e Informação do Município de Belo Horizonte S/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37.862.012</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Orçament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528.34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Recursos Humano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5.868.2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Gestão Previdenciári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720.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Planejamento e Gestã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706.77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Financeir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36.535.971</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Previdenciário - BHPREV</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4.277.549</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de Finança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589.2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Arrecadaçõe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5.594.738</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o Tesour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0.861.738</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Gestão Administrativ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6.255.95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adoria-Geral do Municípi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520.238</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odernização Tributári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63.7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de Políticas Sociai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2.984.72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Assistência Social</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4.392.822</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Direitos de Cidadani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099.6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e Abastecimento Alimentar</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2.623.901</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e Assistência Social</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67.863.486</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os Direitos da Criança e do Adolescente</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700.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e Merenda Escolar</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8.827.942</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o Idos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680.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e Proteção e Defesa das Minoria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2.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sórcio da Mulher</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00.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Segurança Alimentar e Nutricional</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1.587.821</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o Auxílio de Transporte Escolar</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500.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os Direitos da Mulher</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74.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de Administração Regional Municipal Barreir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302.1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de Administração Regional Municipal Centro-Sul</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097.8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de Administração Regional Municipal Leste</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414.84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de Administração Regional Municipal Nordeste</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20.1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de Administração Regional Municipal Noroeste</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896.415</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de Administração Regional Municipal Norte</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207.45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de Administração Regional Municipal Oeste</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555.465</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de Administração Regional Municipal Pampulh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727.557</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de Administração Regional Municipal Venda Nov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492.1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de Govern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352.669</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Gestão Compartilhad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090.8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Modernizaçã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4.855.934</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sobre Droga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005.883</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de Segurança Urbana e Patrimonial</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60.866.556</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ordenadoria Municipal de Defesa Civil</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559.815</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e Calamidade Públic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46.837</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de Educaçã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724.383.226</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Hospital Municipal Odilon Behren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16.531.731</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e Saúde</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467.516.459</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oladoria-Geral do Municípi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837.2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uditoria-Geral do Municípi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0.163.25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rregedoria-Geral do Municípi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521.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uvidoria do Municípi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491.26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Especial de Prevenção da Corrupçã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94.4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de Meio Ambiente</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7.002.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ação Zoo-Botânica de Belo Horizonte</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6.631.578</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ação de Parques Municipai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8.972.654</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e Defesa Ambiental</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761.7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de Operação do Parque das Mangabeira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de Assuntos Institucionai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823.07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de Obras e Infraestrutur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25.809.118</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Planejamento e Controle</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82.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uperintendência de Desenvolvimento da Capital</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27.354.805</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mpanhia Urbanizadora e de Habitação de Belo Horizonte</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6.341.063</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e Habitação Popular</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20.539.764</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Operação Urbana BH Morar/Capitão Eduard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0.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de Desenvolviment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307.994</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Desenvolvimento Econômic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001.25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Trabalho e Empreg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790.676</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Planejamento Urban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585.3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Relações Internacionai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27.816</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presa Municipal de Turismo de Belo Horizonte S/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3.148.391</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e Desenvolvimento Econômic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10.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da Operação Urbana do Isidor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10.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e Turism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10.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e Proteção e Defesa do Consumidor</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0.9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de Serviços Urbano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502.138</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Regulação Urban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0.143.196</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Fiscalizaçã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8.739.311</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uperintendência de Limpeza Urban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26.633.989</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presa de Transportes e Trânsito de Belo Horizonte S/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70.175.391</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o Municipal de Transportes Urbano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5.341.561</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de Esporte e Lazer</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0.217.253</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Esporte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069.711</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cretaria Municipal Adjunta de Lazer</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445.957</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cargos Gerais do Município da Secretaria Municipal de Finança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51.380.3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cargos Gerais do Município da Secretaria Municipal de Planejamento, Orçamento e Informaçã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1.257.5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UBTOTAL</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397.769.331</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SERVA DE CONTINGÊNCI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234.056</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SERVA DE CONTINGÊNCIA - RPP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73.352.857</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TAL GERAL DA DESPES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580.356.244</w:t>
            </w:r>
          </w:p>
        </w:tc>
      </w:tr>
    </w:tbl>
    <w:p>
      <w:pPr>
        <w:pStyle w:val="Normal"/>
        <w:numPr>
          <w:ilvl w:val="0"/>
          <w:numId w:val="0"/>
        </w:numPr>
        <w:shd w:fill="FFFFFF" w:val="clear"/>
        <w:spacing w:lineRule="auto" w:line="240" w:before="280" w:after="280"/>
        <w:jc w:val="both"/>
        <w:outlineLvl w:val="2"/>
        <w:rPr>
          <w:rFonts w:ascii="Arial" w:hAnsi="Arial" w:eastAsia="Times New Roman" w:cs="Arial"/>
          <w:b/>
          <w:b/>
          <w:bCs/>
          <w:sz w:val="20"/>
          <w:szCs w:val="20"/>
          <w:lang w:eastAsia="pt-BR"/>
        </w:rPr>
      </w:pPr>
      <w:r>
        <w:rPr>
          <w:rFonts w:eastAsia="Times New Roman" w:cs="Arial" w:ascii="Arial" w:hAnsi="Arial"/>
          <w:sz w:val="20"/>
          <w:szCs w:val="20"/>
          <w:lang w:eastAsia="pt-BR"/>
        </w:rPr>
        <w:t>DISTRIBUIÇÃO POR FUNÇÃO DE GOVERN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DMINISTRAÇÃO DIRETA E INDIRET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1,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bl>
      <w:tblPr>
        <w:tblW w:w="6915" w:type="dxa"/>
        <w:jc w:val="center"/>
        <w:tblInd w:w="0" w:type="dxa"/>
        <w:tblLayout w:type="fixed"/>
        <w:tblCellMar>
          <w:top w:w="57" w:type="dxa"/>
          <w:left w:w="57" w:type="dxa"/>
          <w:bottom w:w="57" w:type="dxa"/>
          <w:right w:w="57" w:type="dxa"/>
        </w:tblCellMar>
      </w:tblPr>
      <w:tblGrid>
        <w:gridCol w:w="5246"/>
        <w:gridCol w:w="1669"/>
      </w:tblGrid>
      <w:tr>
        <w:trPr/>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egislativa</w:t>
            </w:r>
          </w:p>
        </w:tc>
        <w:tc>
          <w:tcPr>
            <w:tcW w:w="16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16.720.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dministraçã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30.816.418</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gurança Públic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50.174.552</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stência Social</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00.471.184</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evidência Social</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66.147.52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aúde</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784.158.19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rabalh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3.293.676</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ducaçã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798.232.631</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ultur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00.342.443</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reitos da Cidadani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936.372</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Urbanism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07.681.358</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Habitaçã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04.235.108</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aneamento</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19.893.733</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estão Ambiental</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62.692.99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iência e Tecnologi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41.773.309</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gricultur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415.45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mércio e Serviço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0.496.098</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ransporte</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01.793.054</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sporto e Lazer</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0.636.245</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cargos Especiai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36.859.000</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UBTOTAL</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397.769.331</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SERVA DE CONTINGÊNCIA                         </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234.056</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SERVA DE CONTINGÊNCIA - RPPS</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73.352.857</w:t>
            </w:r>
          </w:p>
        </w:tc>
      </w:tr>
      <w:tr>
        <w:trPr/>
        <w:tc>
          <w:tcPr>
            <w:tcW w:w="52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TAL GERAL DA DESPESA</w:t>
            </w:r>
          </w:p>
        </w:tc>
        <w:tc>
          <w:tcPr>
            <w:tcW w:w="166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580.356.244</w:t>
            </w:r>
          </w:p>
        </w:tc>
      </w:tr>
    </w:tbl>
    <w:p>
      <w:pPr>
        <w:pStyle w:val="Normal"/>
        <w:shd w:fill="FFFFFF" w:val="clear"/>
        <w:spacing w:lineRule="auto" w:line="240" w:before="0" w:after="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6º - O Orçamento de Investimento das Empresas, observada a programação de receita e despesa constante nos anexos desta lei, perfaz a quantia de R$48.095.900,00 (quarenta e oito milhões, noventa e cinco mil e novecentos reais) e apresenta a seguinte discriminação: </w:t>
      </w:r>
    </w:p>
    <w:p>
      <w:pPr>
        <w:pStyle w:val="Normal"/>
        <w:numPr>
          <w:ilvl w:val="0"/>
          <w:numId w:val="0"/>
        </w:numPr>
        <w:shd w:fill="FFFFFF" w:val="clear"/>
        <w:spacing w:lineRule="auto" w:line="240" w:before="280" w:after="280"/>
        <w:jc w:val="both"/>
        <w:outlineLvl w:val="2"/>
        <w:rPr>
          <w:rFonts w:ascii="Arial" w:hAnsi="Arial" w:eastAsia="Times New Roman" w:cs="Arial"/>
          <w:b/>
          <w:b/>
          <w:bCs/>
          <w:sz w:val="20"/>
          <w:szCs w:val="20"/>
          <w:lang w:eastAsia="pt-BR"/>
        </w:rPr>
      </w:pPr>
      <w:r>
        <w:rPr>
          <w:rFonts w:eastAsia="Times New Roman" w:cs="Arial" w:ascii="Arial" w:hAnsi="Arial"/>
          <w:sz w:val="20"/>
          <w:szCs w:val="20"/>
          <w:lang w:eastAsia="pt-BR"/>
        </w:rPr>
        <w:t>ESPECIFICAÇÃO</w:t>
      </w:r>
    </w:p>
    <w:p>
      <w:pPr>
        <w:pStyle w:val="Normal"/>
        <w:shd w:fill="FFFFFF" w:val="clear"/>
        <w:spacing w:lineRule="auto" w:line="240" w:before="0" w:after="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R$ 1,00</w:t>
      </w:r>
    </w:p>
    <w:p>
      <w:pPr>
        <w:pStyle w:val="Normal"/>
        <w:shd w:fill="FFFFFF" w:val="clear"/>
        <w:spacing w:lineRule="auto" w:line="240" w:before="0" w:after="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w:t>
      </w:r>
    </w:p>
    <w:tbl>
      <w:tblPr>
        <w:tblW w:w="6915" w:type="dxa"/>
        <w:jc w:val="center"/>
        <w:tblInd w:w="0" w:type="dxa"/>
        <w:tblLayout w:type="fixed"/>
        <w:tblCellMar>
          <w:top w:w="57" w:type="dxa"/>
          <w:left w:w="57" w:type="dxa"/>
          <w:bottom w:w="57" w:type="dxa"/>
          <w:right w:w="57" w:type="dxa"/>
        </w:tblCellMar>
      </w:tblPr>
      <w:tblGrid>
        <w:gridCol w:w="5324"/>
        <w:gridCol w:w="1591"/>
      </w:tblGrid>
      <w:tr>
        <w:trPr/>
        <w:tc>
          <w:tcPr>
            <w:tcW w:w="5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dabel - Empresa de Informática e Informação do Município de Belo Horizonte S/A</w:t>
            </w:r>
          </w:p>
        </w:tc>
        <w:tc>
          <w:tcPr>
            <w:tcW w:w="159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9.358.000</w:t>
            </w:r>
          </w:p>
        </w:tc>
      </w:tr>
      <w:tr>
        <w:trPr/>
        <w:tc>
          <w:tcPr>
            <w:tcW w:w="532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HTrans - Empresa de Transportes e Trânsito de Belo Horizonte S/A</w:t>
            </w:r>
          </w:p>
        </w:tc>
        <w:tc>
          <w:tcPr>
            <w:tcW w:w="159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00.000</w:t>
            </w:r>
          </w:p>
        </w:tc>
      </w:tr>
      <w:tr>
        <w:trPr/>
        <w:tc>
          <w:tcPr>
            <w:tcW w:w="532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Urbel - Companhia Urbanizadora e de Habitação de Belo Horizonte S/A</w:t>
            </w:r>
          </w:p>
        </w:tc>
        <w:tc>
          <w:tcPr>
            <w:tcW w:w="159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87.900</w:t>
            </w:r>
          </w:p>
        </w:tc>
      </w:tr>
      <w:tr>
        <w:trPr/>
        <w:tc>
          <w:tcPr>
            <w:tcW w:w="532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elotur - Empresa Municipal de Turismo de Belo Horizonte S/A</w:t>
            </w:r>
          </w:p>
        </w:tc>
        <w:tc>
          <w:tcPr>
            <w:tcW w:w="159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0.000</w:t>
            </w:r>
          </w:p>
        </w:tc>
      </w:tr>
      <w:tr>
        <w:trPr/>
        <w:tc>
          <w:tcPr>
            <w:tcW w:w="532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BH Ativos S/A</w:t>
            </w:r>
          </w:p>
        </w:tc>
        <w:tc>
          <w:tcPr>
            <w:tcW w:w="159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8.330.000</w:t>
            </w:r>
          </w:p>
        </w:tc>
      </w:tr>
      <w:tr>
        <w:trPr/>
        <w:tc>
          <w:tcPr>
            <w:tcW w:w="532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TAL</w:t>
            </w:r>
          </w:p>
        </w:tc>
        <w:tc>
          <w:tcPr>
            <w:tcW w:w="1591"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8.095.900</w:t>
            </w:r>
          </w:p>
        </w:tc>
      </w:tr>
    </w:tbl>
    <w:p>
      <w:pPr>
        <w:pStyle w:val="Normal"/>
        <w:shd w:fill="FFFFFF" w:val="clear"/>
        <w:spacing w:lineRule="auto" w:line="240" w:before="0" w:after="0"/>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7º - Fica o Executivo autorizado 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designar órgãos centrais para movimentar dotações comuns atribuídas às diversas unidades orçamentárias e para realizar o acompanhamento físico do desempenho governamental;</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promover as medidas necessárias para ajustar os dispêndios ao efetivo comportamento da receit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I - realizar operações de crédito por antecipação de receita, nos limites previstos na legislação específic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V - definir, por meio de decreto, a ordenação de despesa dos recursos regionalizados nos diversos órgãos e entidades do Município, a fim de preservar a eficiência da execução orçamentária e a gestão dos serviços municipai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V - publicar, por meio de decreto, após a sanção da Lei Orçamentária Anual - LOA, o Quadro de Detalhamento de Despesa com especificação de elemento de despesa, dos órgãos, fundos e entidades municipais, a fim de auxiliar a programação orçamentária e financeira setorial do exercício de 2017, nos termos da Lei Federal nº 4.320/64, e da Lei Complementar Federal nº 101, de 4 de maio de 20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8º - As despesas com segurança urbana nas áreas de Saúde e Educação serão processadas na Secretaria Municipal de Segurança Urbana e Patrimonial, nos programas de trabalho específicos, para fins de apuração dos custos diretos, indiretos, prestação de contas e transparência da alocação dos créditos orçamentário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9º - Em cumprimento à Instrução Normativa nº 7, de 11 de dezembro de 2013, do Tribunal de Contas do Estado de Minas Gerais - TCEMG, acompanha esta lei o Quadro de Detalhamento de Despesa com especificação de elementos de despesa, ficando preservado o detalhamento da despesa, até o nível de modalidade de aplicação, para os demais anexos que integram esta lei, em conformidade com o art. 8º da Lei n.º 10.963, de 24 de agosto de 20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10 - O Executivo compatibilizará com o Quadro de Detalhamento de Despesas os demais quadros do Orçamento para o exercício de 2017, mediante os seguintes remanejamento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GABINETE DO PREFEITO: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Direção Superior da Política Municipal (Código nº. 0201.041220962.004, Natureza de Despesa 339037, Esfera F, Fonte 03.00):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25.000,00 para Requalificação dos Espaços e Serviços da Cultura (Código nº. 0207.133922391.339, Natureza de Despesa 339039, Esfera F, Fonte 03.00), destinados ao reforço de dotação orçamentária para o Centro Cultural Alto Vera Cruz;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de Direção Superior da Política Municipal (Código nº. 0201.041220962.004,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75.000,00 para Requalificação dos Espaços e Serviços da Cultura (Código nº. 0207.133922391.339, Natureza de Despesa 339039, Esfera F, Fonte 03.00), destinados ao reforço de dotação orçamentária para o Centro Cultural Alto Vera Cruz;</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ASSESSORIA POLICIAL-MILITAR:</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Assistência Militar ao Executivo Municipal (Código nº. 0204.061810972.553,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20.000,00 para Requalificação dos Espaços e Serviços da Cultura (Código nº. 0207.133922391.339, Natureza de Despesa 339039, Esfera F, Fonte 03.00), destinados ao reforço de dotação orçamentária para o Centro Cultural Padre Eustáqui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I - FUNDAÇÃO MUNICIPAL DE CULTUR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Gestão, Planejamento e Administração Cultural (Código nº. 0207.131221462.338, Natureza de Despesa 339037, Esfera F, Fonte 03.00):</w:t>
      </w:r>
    </w:p>
    <w:p>
      <w:pPr>
        <w:pStyle w:val="Normal"/>
        <w:shd w:fill="FFFFFF" w:val="clear"/>
        <w:spacing w:lineRule="auto" w:line="240" w:before="0" w:after="0"/>
        <w:jc w:val="both"/>
        <w:rPr/>
      </w:pPr>
      <w:r>
        <w:rPr>
          <w:rFonts w:eastAsia="Times New Roman" w:cs="Arial" w:ascii="Arial" w:hAnsi="Arial"/>
          <w:sz w:val="20"/>
          <w:szCs w:val="20"/>
          <w:lang w:eastAsia="pt-BR"/>
        </w:rPr>
        <w:t>1) R$186.000,00 para Conservação de Vias Urbanas (Código nº. 2702.154512331.208, Natureza de Despesa 449051, Esfera F, Fonte 04.00), destinados ao recapeamento asfáltico da Rua Olinto Magalhães, no trecho situado entre as ruas Vila Rica e Curupaiti, com dimensão aproximada de 520m (quinhentos e vinte metros) de comprimento por 7,2m (sete vírgula dois metros) de largura e 4cm (quatro centímetros) de espessura, no Bairro Padre Eustáquio, de acordo com a Sugestão Popular nº 8/16;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39.000,00 para Conservação de Vias Urbanas (Código nº. 2702.154512331.208, Natureza de Despesa 449051, Esfera F, Fonte 04.00), destinados ao recapeamento asfáltico da Rua Curupira, em toda a sua extensão, com dimensão aproximada de 130m (cento e trinta metros) de comprimento por 6m (seis metros) de largura e 4cm (quatro centímetros) de espessura, no Bairro Santa Rosa, de acordo com a Sugestão Popular nº 9/16;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 R$63.100,00 para Conservação de Vias Urbanas (Código nº. 2702.154512331.208, Natureza de Despesa 449051, Esfera F, Fonte 04.00), destinados ao recapeamento asfáltico da Rua João Veríssimo de Carvalho, no trecho situado entre as ruas Coletora e Iraci Sansão, com dimensão aproximada de 177m (cento e setenta e sete metros) de comprimento por 7,2 m (sete vírgula dois metros) de largura e 4cm (quatro centímetros) de espessura, no Bairro Vila Pinho, de acordo com a Sugestão Popular nº 10/16;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 R$72.900,00 para Conservação de Vias Urbanas (Código nº. 2702.154512331.208, Natureza de Despesa 449051, Esfera F, Fonte 04.00), destinados ao recapeamento asfáltico da Rua Jequeri, no trecho situado entre as ruas Além Paraíba e Itapecerica, com dimensão aproximada de 210m (duzentos e dez metros) de comprimento por 7m (sete metros) de largura e 4cm (quatro centímetros) de espessura, no Bairro Lagoinha,  de acordo com a Sugestão Popular nº 11/16;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 R$81.500,00 para Conservação de Vias Urbanas (Código nº. 2702.154512331.208, Natureza de Despesa 449051, Esfera F, Fonte 04.00), destinados ao recapeamento asfáltico da Rua Nogueira da Gama, no trecho situado entre a Rua Santa Matilde e a Avenida Vereador Cícero Ideofonso, com dimensão aproximada de 235m (duzentos e trinta e cinco metros) de comprimento por 7m (sete metros) de largura, no Bairro João Pinheiro, de acordo com a Sugestão Popular nº 12/16;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 R$79.000,00 para Conservação de Vias Urbanas (Código nº. 2702.154512331.208, Natureza de Despesa 449051, Esfera F, Fonte 04.00), destinados ao recapeamento asfáltico da Rua Rosa Branca, em toda a sua extensão, com dimensão aproximada de 228m (duzentos e vinte e oito metros) de comprimento por 7m (sete metros) de largura e 4cm (quatro centímetros) de espessura, no Bairro Pilar,  de acordo com a Sugestão Popular nº 14/16;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 R$99.000,00 para Conservação de Vias Urbanas (Código nº. 2702.154512331.208, Natureza de Despesa 449051, Esfera F, Fonte 04.00), destinados ao recapeamento asfáltico da Rua Ravena, no trecho situado entre as ruas Duartina e Cândido Siqueira, com dimensão aproximada de 250m (duzentos e cinquenta metros) de comprimento por 8m (oito metros) de largura e 4cm (quatro centímetros) de espessura, no Bairro Nova Vista,  de acordo com a Sugestão Popular nº 16/16;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 R$93.550,00 para Conservação de Vias Urbanas (Código nº. 2702.154512331.208, Natureza de Despesa 449051, Esfera F, Fonte 04.00), destinados ao recapeamento asfáltico da Rua Luiz Vaz de Torres, em toda a sua extensão, com dimensão aproximada de 270m (duzentos e setenta metros) de comprimento por 7m (sete metros) de largura e 4cm (quatro centímetros) de espessura, no Bairro Taquaril, de acordo com a Sugestão Popular nº 22/16;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 R$44.600,00 para Conservação de Vias Urbanas (Código nº. 2702.154512331.208, Natureza de Despesa 449051, Esfera F, Fonte 04.00), destinados ao recapeamento asfáltico da Rua A, no trecho situado entre a Avenida Ribeiro de Paiva e a Rua Belmonte, com dimensão aproximada de 100m (cem metros) de comprimento por 9m (nove metros) de largura e 4cm (quatro centímetros) de espessura, no Bairro Alto dos Pinheiros, de acordo com a Sugestão Popular nº 25/16;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0) R$40.550,00 para Conservação de Vias Urbanas (Código nº. 2702.154512331.208, Natureza de Despesa 449051, Esfera F, Fonte 04.00), destinados ao recapeamento asfáltico da Rua Prateada, no trecho situado entre a BR-262 e a Avenida dos Açudes, com dimensão aproximada de 117m (cento e dezessete metros) de comprimento por 7m (sete metros) de largura e 4cm (quatro centímetros) de espessura, no Bairro João Pinheiro, de acordo com a Sugestão Popular nº 26/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 R$60.700,00 para Conservação de Vias Urbanas (Código nº. 2702.154512331.208, Natureza de Despesa 449051, Esfera F, Fonte 04.00), destinados ao recapeamento asfáltico da Rua José Ildeu Gramiscelli, no trecho situado entre as ruas do Serro e Borda da Mata, com dimensão aproximada de 175m (cento e setenta e cinco metros) de comprimento por 7m (sete metros) de largura e 4cm (quatro centímetros) de espessura, no Bairro Bonfim, de acordo com a Sugestão Popular nº 28/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de Serviços Administrativos e Financeiros (Código nº. 0207.131221462.900,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328.608,00 para Conservação de Vias Urbanas (Código nº. 2702.154512331.208, Natureza de Despesa 449051, Esfera F, Fonte 04.00), destinados ao recapeamento asfáltico da Rua Sardoá, no trecho situado entre as ruas Epaminondas Otoni e  José Guimarães, com dimensão aproximada de 1200m (mil e duzentos metros) de comprimento por 7m (sete metros) de largura, no Bairro Caban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246.456,00 para Conservação de Vias Urbanas (Código nº. 2702.154512331.208, Natureza de Despesa 449051, Esfera F, Fonte 04.00), destinados ao recapeamento asfáltico da Rua José Guimarães, no trecho situado entre as ruas Sardoá e São Geraldo, com dimensão aproximada de 900m (novecentos metros) de comprimento por 7m (sete metros) de largura, no Bairro Caban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 R$684.600,00 para Conservação de Vias Urbanas (Código nº. 2702.154512331.208, Natureza de Despesa 449051, Esfera F, Fonte 04.00), destinados ao recapeamento asfáltico da Rua Paraoquena, no trecho situado entre as ruas França e Conselheiro Joaquim Caetano, com dimensão aproximada de 2.500m (dois mil e quinhentos  metros) de comprimento por 7m (sete metros) de largura, na Vila Santa Sofia;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V - ASSESSORIA DE COMUNICAÇÃO SOCIAL DO MUNICÍPI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Serviços de Divulgação Institucional do Município (Código nº. 0300.041310152.007, Natureza de Despesa 339036,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10.000,00 para Gestão do Programa Escola Integrada (Código nº. 2200.123612062.702, Natureza de Despesa 449052, Esfera F, Fonte 04.00), destinados ao reforço de dotação orçamentária para ampliar o atendimento da Escola Integrad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de Serviços de Divulgação Institucional do Município (Código nº. 0300.041310152.007,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300.000,00 para Fomento e Estímulo à Cultura (Código nº. 0207.123921542.371, Natureza de Despesa 339039, Esfera F, Fonte 03.00), destinados ao reforço de dotação orçamentária para o Projeto Arena da Cultura / Escola Livre de Arte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200.000,00 para Rede Própria de Cuidados Especializados Complementares à Saúde - Ambulatorial (Código nº. 2302.103022412.891, Natureza de Despesa 339039, Esfera S, Fonte 03.00), destinados à criação da subação Implantação do Cersam AD Adulto, de acordo com a Sugestão Popular nº 3/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V - PROCURADORIA-GERAL DO MUNICÍPI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Gestão Processual dos Assuntos Jurídicos (Código nº. 0500.040620032.010, Natureza de Despesa 339039, Esfera F, Fonte 03.00):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500.000,00 para Fomento e Estímulo à Cultura (Código nº. 0207.123921542.371, Natureza de Despesa 339039, Esfera F, Fonte 03.00), destinados ao reforço de dotação orçamentária para o Projeto Arena da Cultura / Escola Livre de Arte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60.000,00 para Saúde da Família (Código nº. 2302.103012022.690, Natureza de Despesa 339039, Esfera S, Fonte 03.00), destinados à implantação e instalação do Programa Academia da Cidade no Bairro Pilar, onde for viável;</w:t>
      </w:r>
    </w:p>
    <w:p>
      <w:pPr>
        <w:pStyle w:val="Normal"/>
        <w:shd w:fill="FFFFFF" w:val="clear"/>
        <w:spacing w:lineRule="auto" w:line="240" w:before="0" w:after="0"/>
        <w:jc w:val="both"/>
        <w:rPr/>
      </w:pPr>
      <w:r>
        <w:rPr>
          <w:rFonts w:eastAsia="Times New Roman" w:cs="Arial" w:ascii="Arial" w:hAnsi="Arial"/>
          <w:sz w:val="20"/>
          <w:szCs w:val="20"/>
          <w:lang w:eastAsia="pt-BR"/>
        </w:rPr>
        <w:t>3) R$50.000,00 para Implantação, Manutenção e Recuperação de Equipamentos Esportivos e Áreas de Lazer (Código nº. 3000.278122382.534, Natureza de Despesa 339039, Esfera F, Fonte 03.00), destinados à implantação de aparelhos da academia a céu aberto na Praça do DNER, localizada na Rua 7, em frente ao número 169, no Bairro Pilar/Olhos D'água;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 R$85.000,00 para Implantação e Reconstrução de Vias Públicas (Código nº. 2700.154510621.230, Natureza de Despesa 449051, Esfera F, Fonte 04.00), destinados à pavimentação asfáltica da Rua Açafrão, em toda a sua extensão, com dimensão aproximada de 100m (cem metros), no Bairro Olaria;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 R$100.000,00 para Implantação e Reconstrução de Vias Públicas (Código nº. 2700.154510621.230, Natureza de Despesa 449039, Esfera F, Fonte 04.00), destinados ao estudo técnico para implantação de melhoria no sistema de escoamento de águas da Rua dos Americanos, no cruzamento com a Rua Davi Fonseca, no Bairro Milionário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 R$40.000,00 para Conservação de Vias Urbanas (Código nº. 2702.154512331.208, Natureza de Despesa 449051, Esfera F, Fonte 04.00), destinados ao recapeamento asfáltico de trecho da Rua Luiza Pirri, entre as ruas Josefina Pirri e Virgínia de Matos, com dimensão aproximada de 100m (cem metros), no Bairro Itaipu;</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 R$80.000,00 para Conservação de Vias Urbanas (Código nº. 2702.154512331.208, Natureza de Despesa 449051, Esfera F, Fonte 04.00), destinados ao recapeamento asfáltico da Rua Doutor Antônio Gonçalves de Matos, em toda a sua extensão, aproximadamente 200m (duzentos metros), no Bairro Santa Mônic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VI - SECRETARIA MUNICIPAL DE PLANEJAMENTO, ORÇAMENTO E INFORMAÇÃ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Serviços Administrativos e Financeiros (Código nº. 0600.041211482.900,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500.000,00 para Fomento e Estímulo à Cultura (Código nº. 0207.123921542.371, Natureza de Despesa 339039, Esfera F, Fonte 03.00), destinados ao reforço de dotação orçamentária para o Projeto Arena da Cultura / Escola Livre de Arte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100.000,00 para Gestão Operacional dos Parques Municipais (Código nº. 2502.185410722.812, Natureza de Despesa 339039, Esfera F, Fonte 03.00), destinados ao funcionamento do Parque Municipal Renné Giannetti, em especial à ampliação de horário;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 R$70.000,00 para Serviços de Manutenção de Praças, Jardins e Arborização da Cidade (Código nº. 2702.185412332.811, Natureza de Despesa 339039, Esfera F, Fonte 03.00), destinados à revitalização da Praça José Ricardo de Moura, localizada na Avenida Afonso Vaz de Melo, na altura do número 1.730, no Bairro Maldonad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 R$40.000,00 para Conservação de Vias Urbanas (Código nº. 2702.154512331.208, Natureza de Despesa 449051, Esfera F, Fonte 04.00), destinados ao recapeamento asfáltico de trecho da Rua Boturobi, entre a Avenida Barão Homem de Melo e a Rua Gávea, com dimensão aproximada de 100m (cem metros), no Bairro Nova Suiss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VII - EMPRESA DE INFORMÁTICA E INFORMAÇÃO DO MUNICÍPIO DE BELO HORIZONTE: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Serviços Administrativos e Financeiros (Código nº. 0604.191220852.900, Natureza de Despesa 339008,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164.304,00 para Conservação de Vias Urbanas (Código nº. 2702.154512331.208, Natureza de Despesa 449051, Esfera F, Fonte 04.00), destinados ao recapeamento asfáltico da Rua Heliotério, no trecho situado entre a Avenida de Ligação e a Rua Virginópolis, com dimensão aproximada de 600m (seiscentos metros) de comprimento por 7m (sete metros) de largura, na Vila Santa Sofi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de Serviços Administrativos e Financeiros (Código nº. 0604.191220852.900,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500.000,00 para Fomento e Estímulo à Cultura (Código nº. 0207.123921542.371, Natureza de Despesa 339039, Esfera F, Fonte 03.00), destinados ao reforço de dotação orçamentária para o Projeto Arena da Cultura / Escola Livre de Artes;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de Serviços Administrativos e Financeiros (Código nº. 0604.191220852.900, Natureza de Despesa 339046,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246.456,00 para Conservação de Vias Urbanas (Código nº. 2702.154512331.208, Natureza de Despesa 449051, Esfera F, Fonte 04.00), destinados ao recapeamento asfáltico da Rua Anita Garibaldi, no trecho situado entre as ruas Gastão da Cunha e Porto Carreiro, com dimensão aproximada de 900m (novecentos metros) de comprimento por 7m (sete metros) de largura, na Vila São Jorge II;</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de Gerenciamento, Implantação e Atendimento de Serviços na RMI (Código nº. 0604.195720852.602,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1.000.000,00 para Serviços, Benefícios e Transferência de Renda (Código nº. 1011.082440192.405, Natureza de Despesa 339039, Esfera S, Fonte 03.00), destinados ao reforço de dotação orçamentária, tendo em vista ampliação de meta física para o ano de 2017 e as deliberações do Conselho Municipal de Assistência Social, contidas na Resolução nº 47/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de Implantação de Soluções e Modernização de Sistemas  (Código nº. 0604.195720852.603,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500.000,00 para Serviços, Benefícios e Transferência de Renda (Código nº. 1011.082440192.405, Natureza de Despesa 339039, Esfera S, Fonte 03.00), destinados ao reforço de dotação orçamentária, tendo em vista ampliação de meta física para o ano de 2017 e as deliberações do Conselho Municipal de Assistência Social, contidas na Resolução nº 47/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VIII - SECRETARIA MUNICIPAL ADJUNTA DE RECURSOS HUMANO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Gerenciamento do Sistema de Recursos Humanos (Código nº. 0610.041220142.809, Natureza de Despesa 339046, Esfera F, Fonte 03.00):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100.000,00 para Implantação e Reconstrução de Vias Públicas (Código nº. 2700.154510621.230, Natureza de Despesa 449051, Esfera F, Fonte 04.00), destinados à implantação de nova rede pluvial na Rua Glória nas Alturas, na altura do número 154, no Barreiro;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100.000,00 para Implantação e Reconstrução de Vias Públicas (Código nº. 2700.154510621.230, Natureza de Despesa 449051, Esfera F, Fonte 04.00), destinados à pavimentação asfáltica da Rua Virgílio Salomão, no trecho compreendido entre as ruas Coletora e Otaviano Carvalho, com dimensão aproximada de 100m (cem metros), no Barreiro;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X - SECRETARIA MUNICIPAL ADJUNTA DE PLANEJAMENTO E GESTÃ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Apoio ao Planejamento e Gestão (Código nº. 0612.041212402.876, Natureza de Despesa 333041,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200.000,00 para Implantação e Reconstrução de Vias Públicas (Código nº. 2700.154510621.230, Natureza de Despesa 449051, Esfera F, Fonte 04.00), destinados à reconstrução da sacaria no córrego localizado na Rua Natália, na altura do número 165, visando à contenção da encosta no referido local que está desmoronand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80.000,00 para Construção e Ampliação de Praças, Parques e Canteiros (Código nº. 2700.185412311.202, Natureza de Despesa 449051, Esfera F, Fonte 04.00), destinados à reforma e revitalização da praça localizada no encontro das ruas Stella Hanriot e Cônsul Walter, no Bairro Buriti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 R$200.000,00 para Implantação e Reconstrução de Vias Públicas (Código nº. 2700.154510621.230, Natureza de Despesa 449051, Esfera F, Fonte 04.00), destinados à pavimentação asfáltica em toda a extensão da Rua Geraldo Ramos, com dimensão aproximada de 200m (duzentos metros), no Bairro Solar do Barreir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X - SECRETARIA MUNICIPAL ADJUNTA  DE ARRECADAÇÕE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Administração Tributária Municipal (Código nº. 0801.041290132.052,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120.000,00 para Conservação de Vias Urbanas (Código nº. 2702.154512331.208, Natureza de Despesa 449051, Esfera F, Fonte 04.00), destinados ao recapeamento asfáltico da Rua S Dois, em toda a sua extensão, entre as ruas Lucas de Carvalho Santos e Robertson Pinto Coelho, com dimensão aproximada de 300m (trezentos metros), no Bairro Pongelupe;</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80.000,00 para Conservação de Vias Urbanas (Código nº. 2702.154512331.208, Natureza de Despesa 449051, Esfera F, Fonte 04.00), destinados ao recapeamento asfáltico da Rua Camilo Rodrigues Chaves, em toda a sua extensão, com dimensão aproximada de 200m (duzentos metros), no Bairro Araguai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 R$500.000,00 para Conservação de Vias Urbanas (Código nº. 2702.154512331.208, Natureza de Despesa 449051, Esfera F, Fonte 04.00), destinados ao recapeamento asfáltico da Rua Cantagalo, em toda a sua extensão, com dimensão aproximada de 1km (um quilômetro), no Bairro Aparecida;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 R$40.000,00 para Conservação de Vias Urbanas (Código nº. 2702.154512331.208, Natureza de Despesa 449051, Esfera F, Fonte 04.00), destinados ao recapeamento asfáltico da Rua Nazaret, em toda a sua extensão, com dimensão aproximada de 100m (cem metros), no Bairro Santa Lúcia;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 R$80.000,00 para Conservação de Vias Urbanas (Código nº. 2702.154512331.208, Natureza de Despesa 449051, Esfera F, Fonte 04.00), destinados ao recapeamento asfáltico da Rua Virtulino Pinto Ribeiro, em toda a sua extensão, com dimensão aproximada de 200m (duzentos metros), no Bairro Olari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 R$160.000,00 para Conservação de Vias Urbanas (Código nº. 2702.154512331.208, Natureza de Despesa 449051, Esfera F, Fonte 04.00), destinados ao recapeamento asfáltico da Rua Volta Redonda, em toda a sua extensão, com dimensão aproximada de 400m (quatrocentos metros), no Bairro Cardos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 R$40.000,00 para Conservação de Vias Urbanas (Código nº. 2702.154512331.208, Natureza de Despesa 449051, Esfera F, Fonte 04.00), destinados ao recapeamento asfáltico da Rua Paulo Nehmy, em toda a sua extensão, com dimensão aproximada de 100m (cem metros), no Bairro Padre Eustáqui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 R$240.000,00 para Conservação de Vias Urbanas (Código nº. 2702.154512331.208, Natureza de Despesa 449051, Esfera F, Fonte 04.00), destinados ao recapeamento asfáltico da Rua Dona Ambrosina, em toda a sua extensão, com dimensão aproximada de 600m (seiscentos metros), no Bairro Diamante;</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 R$120.000,00 para Conservação de Vias Urbanas (Código nº. 2702.154512331.208, Natureza de Despesa 449051, Esfera F, Fonte 04.00), destinados ao recapeamento asfáltico da Rua Lorena, no trecho compreendido entre as ruas Pará de Minas e Camilo de Brito, com dimensão aproximada de 300m (trezentos metros), no Bairro Padre Eustáqui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0) R$160.000,00 para Conservação de Vias Urbanas (Código nº. 2702.154512331.208, Natureza de Despesa 449051, Esfera F, Fonte 04.00), destinados ao recapeamento asfáltico da Rua Cornélio Cerqueira, em toda a sua extensão, com dimensão aproximada de 400m (quatrocentos metros), no Bairro Padre Eustáqui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 R$40.000,00 para Conservação de Vias Urbanas (Código nº. 2702.154512331.208, Natureza de Despesa 449051, Esfera F, Fonte 04.00), destinados ao recapeamento asfáltico da Rua Dona Virgínia Murta, em toda a sua extensão, com dimensão aproximada de 100m (cem metros), no Bairro Padre Eustáqui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 R$40.000,00 para Conservação de Vias Urbanas (Código nº. 2702.154512331.208, Natureza de Despesa 449051, Esfera F, Fonte 04.00), destinados ao recapeamento asfáltico da Rua Dom Joaquim Silvério, entre as avenidas Ressaca e Dom João Antônio dos Santos, com dimensão aproximada de 100m (cem metros), no Bairro Coração Eucarístic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3) R$748.340,00 para Gerenciamento da Mobilidade Urbana Municipal (Código nº. 2905.264520602.837, Natureza de Despesa 339039, Esfera F, Fonte 03.00), destinados à criação da subação Implantação de Sinais de Pedestre Acessíveis, com Sonorização, para Garantia da Acessibilidade às Pessoas com Deficiência Visual e Mobilidade Reduzida, de acordo com a Sugestão Popular nº 4/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XI - SECRETARIA DE ADMINISTRAÇÃO REGIONAL MUNICIPAL  BARREIR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Serviços Administrativos e Financeiros (Código nº. 1100.041220072.900,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100.000,00 para Conservação de Vias Urbanas (Código nº. 2702.154512331.208, Natureza de Despesa 449051, Esfera F, Fonte 04.00), destinados ao recapeamento asfáltico da Rua Padre Nóbrega, em toda a sua extensão, com dimensão aproximada de 250m (duzentos e cinquenta metros), no Bairro Minas Brasil;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150.000,00 para Implantação e Reconstrução de Vias Públicas (Código nº. 2700.154510621.230, Natureza de Despesa 449051, Esfera F, Fonte 04.00), destinados à implantação de uma nova rede pluvial na Rua Robertson Pinto Coelho, em toda a sua extensão, com dimensão aproximada de 500m (quinhentos metros), no Bairro Solar;</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 R$100.000,00 para Implantação e Reconstrução de Vias Públicas (Código nº. 2700.154510621.230, Natureza de Despesa 449051, Esfera F, Fonte 04.00), destinados à pavimentação asfáltica da Rua Santa Inês do Alto, em toda a sua extensão, com dimensão aproximada de 100m (cem metros), no Bairro Santa Cecili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 R$150.000,00 para Implantação e Reconstrução de Vias Públicas (Código nº. 2700.154510621.230, Natureza de Despesa 449051, Esfera F, Fonte 04.00), destinados à implantação de uma nova rede pluvial na Rua João Cláudio Campos, em toda a sua extensão, com dimensão aproximada de 200m (duzentos metros), no Bairro Solar, Região do Barreir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 R$150.000,00 para Implantação e Reconstrução de Vias Públicas (Código nº. 2700.154510621.230, Natureza de Despesa 449051, Esfera F, Fonte 04.00), destinados à construção de uma nova rede pluvial na Avenida Perimetral, na altura do número 1.400, no Barreir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XII - SECRETARIA DE ADMINISTRAÇÃO REGIONAL MUNICIPAL CENTRO-SUL:</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Serviços Administrativos e Financeiros (Código nº. 1200.041220072.900,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120.000,00 para Conservação de Vias Urbanas (Código nº. 2702.154512331.208, Natureza de Despesa 449051, Esfera F, Fonte 04.00), destinados ao recapeamento asfáltico da Avenida dos Esportes, entre a Avenida Dom João Antônio dos Santos e a Rua Professor Rafael Hardi, com dimensão aproximada de 300m (trezentos metros), no Bairro Coração Eucarístic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60.000,00 para Conservação de Vias Urbanas (Código nº. 2702.154512331.208, Natureza de Despesa 449051, Esfera F, Fonte 04.00), destinados ao recapeamento asfáltico da Rua Professor Hardi, entre a Avenida dos Esportes e a Rua Carioca, com dimensão aproximada de 150m (cento e cinquenta metros), no Bairro Coração Eucarístic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 R$160.000,00 para Conservação de Vias Urbanas (Código nº. 2702.154512331.208, Natureza de Despesa 449051, Esfera F, Fonte 04.00), destinados ao recapeamento asfáltico da Rua Moema, entre as ruas Pará de Minas e Bom Retiro, com dimensão aproximada de 400m (quatrocentos metros), no Bairro Padre Eustáqui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 R$60.000,00 para Conservação de Vias Urbanas (Código nº. 2702.154512331.208, Natureza de Despesa 449051, Esfera F, Fonte 04.00), destinados ao recapeamento asfáltico da Rua Professor Tito Novais, em toda a sua extensão, com dimensão aproximada de 150m (cento e cinquenta metros), no Bairro Padre Eustáqui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 R$80.000,00 para Conservação de Vias Urbanas (Código nº. 2702.154512331.208, Natureza de Despesa 449051, Esfera F, Fonte 04.00), destinados ao recapeamento asfáltico da Avenida Padre Vieira, em toda a sua extensão, com dimensão aproximada de 200m (duzentos metros), no Bairro Padre Eustáqui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 R$120.000,00 para Conservação de Vias Urbanas (Código nº. 2702.154512331.208, Natureza de Despesa 449051, Esfera F, Fonte 04.00), destinados ao recapeamento asfáltico da Rua Professor Ziller, em toda a sua extensão, com dimensão aproximada de 300m (trezentos metros), no Bairro Minas Brasil;</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 R$200.000,00 para Conservação de Vias Urbanas (Código nº. 2702.154512331.208, Natureza de Despesa 449051, Esfera F, Fonte 04.00), destinados ao recapeamento asfáltico da Rua Xavier da Veiga, em toda a sua extensão, com dimensão aproximada de 500m (quinhentos metros), no Bairro Minas Brasil;</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XIII - SECRETARIA MUNICIPAL DE GOVERN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Serviços Administrativos e Financeiros (Código nº. 2000.041220932.900, Natureza de Despesa 339037,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100.000,00 para Fomento e Estímulo à Cultura (Código nº. 0207.133922392.371, Natureza de Despesa 339039, Esfera F, Fonte 03.00), destinados ao reforço de dotação orçamentária para o aumento da meta física da subação 0021 - Criação do Cadastro Único de Cultura, conforme a Lei nº 10.748, 11 de agosto de 2014;</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de Serviços Administrativos e Financeiros (Código nº. 2000.041220932.900,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80.000,00 para Requalificação dos Espaços e Serviços da Cultura (Código nº. 0207.133922391.339, Natureza de Despesa 339039, Esfera F, Fonte 03.00), destinados ao reforço de dotação orçamentária para o Centro Cultural Padre Eustáqui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100.000,00 para Requalificação dos Espaços e Serviços da Cultura (Código nº. 0207.133922391.339, Natureza de Despesa 339039, Esfera F, Fonte 03.00), destinados ao reforço de dotação orçamentária para o Centro Cultural Vila Fátim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XIV - SECRETARIA MUNICIPAL ADJUNTA DE MODERNIZAÇÃ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Ações de Atendimento ao Cidadão (Código nº. 2004.041220092.365, Natureza de Despesa 339037,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250.000,00 para Fomento e Estímulo à Cultura (Código nº. 0207.133922392.371, Natureza de Despesa 339039, Esfera F, Fonte 03.00), destinados ao reforço de dotação orçamentária para realização do Festival de Arte Negra - FAN/BH;</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de Ações de Atendimento ao Cidadão (Código nº. 2004.041220092.365,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250.000,00 para Fomento e Estímulo à Cultura (Código nº. 0207.133922392.371, Natureza de Despesa 339039, Esfera F, Fonte 03.00), destinados ao reforço de dotação orçamentária para realização do Festival de Arte Negra - FAN/BH;</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300.000,00 para Gestão do Programa Escola Integrada (Código nº. 2200.123612062.702, Natureza de Despesa 335043, Esfera F, Fonte 03.00), destinados ao reforço de dotação orçamentária para o atendimento ao Programa Escola Integrad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 R$200.000,00 para Tratamento e Destinação de Resíduos Sólidos (Código nº. 2903.175122282.537, Natureza de Despesa 339039, Esfera F, Fonte 03.00), destinados à reforma dos galpões para processamento de materiais recicláveis, com instalação de esteiras rolante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XV - SECRETARIA MUNICIPAL DE SEGURANÇA URBANA E PATRIMONIAL:</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Articulação da Política de Segurança Urbana (Código nº. 2100.061221092.802,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90.000,00 para Gestão dos Equipamentos e Promoção Social (Código nº. 1011.082441132.804, Natureza de Despesa 339039, Esfera S, Fonte 03.00), destinados ao reforço de dotação orçamentária, tendo em vista a redução de recursos para 2017 e a necessidade de atender à deliberação do Conselho Municipal de Assistência Social contida na Resolução nº 47/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XVI - CORREGEDORIA-GERAL DO MUNICÍPI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Serviços de Controles Disciplinares (Código nº. 2403.041240122.548,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100.000,00 para Construção, Ampliação e Reforma de Unidades de Ensino (Código nº. 2700.123612061.211, Natureza de Despesa 449051, Esfera F, Fonte 04.00), destinados à ampliação da Escola Municipal Acadêmico Vivaldi Moreira, com construção da cobertura da quadr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XVII - SECRETARIA MUNICIPAL DE OBRAS E INFRAESTRUTUR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Implantação e Reconstrução de Vias Públicas (Código nº. 2700.154510621.230, Natureza de Despesa 449051, Esfera F, Fonte 04.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136.920,00 para Conservação de Vias Urbanas (Código nº. 2702.154512331.208, Natureza de Despesa 449051, Esfera F, Fonte 04.00), destinados ao recapeamento asfáltico da Rua Adalberto Fabel, em toda a sua extensão, com dimensão aproximada de 500m (quinhentos metros) de comprimento por 7m (sete metros) de largura, no Bairro Vista Alegre;</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136.920,00 para Conservação de Vias Urbanas (Código nº. 2702.154512331.208, Natureza de Despesa 449051, Esfera F, Fonte 04.00), destinados ao recapeamento asfáltico da Rua Treze de Setembro, no trecho situado entre as ruas Onze de Dezembro e Doze de Maio, com dimensão aproximada de 500m (quinhentos metros) de comprimento por 7m (sete metros) de largura, na Vila Leonin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 R$136.920,00 para Conservação de Vias Urbanas (Código nº. 2702.154512331.208, Natureza de Despesa 449051, Esfera F, Fonte 04.00), destinados ao recapeamento asfáltico da Rua Luís, no trecho situado entre a Rua Muniz e a Avenida de Ligação, com dimensão aproximada de 500 m (quinhentos metros) de comprimento por 7m (sete metros) de largura, no Bairro Leonina;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de Controle das Operações de Iluminação Pública (Código nº. 2700.154510842.035, Natureza de Despesa 339039, Esfera F, Fonte 03.00):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1.000.000,00 para Gestão da Lei Municipal de Incentivo à Cultura (Código nº. 0208.133921542.369, Natureza de Despesa 339036, Esfera F, Fonte 03.00), destinados ao reforço de dotação orçamentária para o Fundo Municipal de Projetos Culturai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200.000,00 para Construção, Ampliação e Reforma de Unidades de Ensino (Código nº. 2700.123612061.211, Natureza de Despesa 449051, Esfera F, Fonte 04.00), destinados à reforma da Escola Municipal Francisca de Paula para atender à escola integrada, com construção de salas e vestiário no terreno anexo à escola que pertence à Prefeitura de Belo Horizonte - PBH;</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 R$450.000,00 para Gestão, Comunicação e Mobilização Social (Código nº. 1011.082441132.348, Natureza de Despesa 339039, Esfera S, Fonte 03.00), destinados ao reforço de dotação orçamentária, tendo em vista a redução de recursos para a ação com a previsão de mesma meta físic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 R$200.000,00 para Gestão Compartilhada e Participação Social (Código nº. 1011.082441132.334, Natureza de Despesa 339039, Esfera S, Fonte 03.00), destinados ao reforço de dotação orçamentária para garantir a ampliação da participação popular nas comissões locais de Assistência Social;</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 R$120.000,00 para Gestão da Assistência Hospitalar e Ambulatorial (Código nº. 2302.103020302.616, Natureza de Despesa 339039, Esfera S, Fonte 03.00), destinados ao reforço de dotação orçamentária, com o intuito de atender a demanda do movimento de defesa das pessoas LGBT, para garantir o atendimento às pessoas trans no Hospital Sofia Feldman, uma vez que não há no Município unidade pública que atenda essas pessoas de maneira adequad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 R$3.000.000,00 para Gerenciamento da Mobilidade Urbana Municipal (Código nº. 2905.264520602.837, Natureza de Despesa 339039, Esfera F, Fonte 03.00), destinados à criação da subação Implantação de Sinais de Pedestre Acessíveis, com Sonorização, para Garantia da Acessibilidade às Pessoas com Deficiência Visual e Mobilidade Reduzida, de acordo com a Sugestão Popular nº 4/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 R$500.000,00 para Requalificação dos Espaços e Serviços da Cultura (Código nº. 0207.133922391.339, Natureza de Despesa 339039, Esfera F, Fonte 03.00), destinados à criação da subação Reforma e Revitalização do Mercado de Santa Tereza, de acordo com a Sugestão Popular nº 17/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 R$500.000,00 para Rede Própria de Cuidados Especializados Complementares à Saúde - Ambulatorial (Código nº. 2302.103022412.891, Natureza de Despesa 339039, Esfera S, Fonte 03.00), destinados ao reforço de dotação orçamentária para implantação de 2 (dois) centros de Referência em Saúde Mental -  Cersams - para Adolescente - Álcool e Drogas, implantados até 2017;</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 R$200.000,00 para Gestão, Comunicação e Mobilização Social (Código nº. 1011.082441132.348, Natureza de Despesa 339039, Esfera S, Fonte 03.00), destinados ao reforço de dotação orçamentária para ampliação de 194 (cento e noventa e quatro) pessoas a serem capacitadas na subação Capacitação de Profissionais de Entidades Socioassistenciai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de Drenagem e Tratamento de Fundos de Vale (Código nº. 2700.175122431.203, Natureza de Despesa 449051, Esfera F, Fonte 04.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1.000.000,00 para Gestão dos Equipamentos e Promoção Social (Código nº. 1011.082441132.804, Natureza de Despesa 339039, Esfera S, Fonte 03.00), destinados ao reforço de dotação orçamentária para implantação em Belo Horizonte de 3 (três) unidades de banheiro móvel, voltadas para o atendimento da higiene pessoal dos cidadãos em situação de vida nas rua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XVIII - SUPERINTENDÊNCIA DE DESENVOLVIMENTO DA CAPITAL: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Apoio Operacional de Investimentos Municipais (Código nº. 2702.151220572.584, Natureza de Despesa 339037,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100.000,00 para Construção, Ampliação e Reforma de Unidades de Ensino (Código nº. 2700.123612061.211, Natureza de Despesa 449051, Esfera F, Fonte 04.00), destinados à reforma da Escola Municipal Paulo Mendes Campos, com ampliação do refeitóri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de Apoio Operacional de Investimentos Municipais (Código nº. 2702.151220572.584,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500.000,00 para Gestão da Lei Municipal de Incentivo à Cultura (Código nº. 0208.133921542.369, Natureza de Despesa 339036, Esfera F, Fonte 03.00), destinados ao reforço de dotação orçamentária para o Fundo Municipal de Projetos Culturai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100.000,00 para Programa Superar (Código nº. 3001.278122382.536, Natureza de Despesa 339039, Esfera F, Fonte 03.00), destinados ao reforço de dotação orçamentária para o Programa Superar;</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 R$400.000,00 para Gestão do Programa Escola Integrada (Código nº. 2200.123612062.702, Natureza de Despesa 335043, Esfera F, Fonte 03.00), destinados ao reforço de dotação orçamentária para o atendimento ao Programa Escola Integrad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de Conservação de Vias Urbanas (Código nº. 2702.154512331.208, Natureza de Despesa 449051, Esfera F, Fonte 04.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500.000,00 para Gestão da Lei Municipal de Incentivo à Cultura (Código nº. 0208.133921542.369, Natureza de Despesa 339036, Esfera F, Fonte 03.00), destinados ao reforço de dotação orçamentária para o Fundo Municipal de Projetos Culturai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100.000,00 para Fomento e Estímulo à Cultura (Código nº. 0207.133922392.371, Natureza de Despesa 339039, Esfera F, Fonte 03.00), destinados ao reforço de dotação orçamentária para o aumento da meta física da subação 0021 - Criação do Cadastro Único de Cultura, conforme a Lei nº 10.748, 11 de agosto de 2014;</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 R$100.000,00 para Gestão Operacional dos Parques Municipais (Código nº. 2502.185410722.812, Natureza de Despesa 339039, Esfera F, Fonte 03.00), destinados ao funcionamento do Parque Municipal Renné Giannetti, em especial à ampliação de horári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 R$300.000,00 para Gestão do Programa Escola Integrada (Código nº. 2200.123612062.702, Natureza de Despesa 335043, Esfera F, Fonte 03.00), destinados ao reforço de dotação orçamentária para o atendimento ao Programa Escola Integrad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 R$50.000,00 para Construção, Ampliação e Reforma de Unidades de Ensino (Código nº. 2700.123612061.211, Natureza de Despesa 449051, Esfera F, Fonte 04.00), destinados à reforma do pátio da Escola Municipal Oswaldo França Júnior;</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 R$200.000,00 para Construção, Ampliação e Reforma de Unidades de Saúde (Código nº. 2302.101222041.216, Natureza de Despesa 449051, Esfera S, Fonte 04.00), destinados à reforma do Centro de Saúde Horto, localizado na Rua Anhanguera, 224, no Bairro Santa Terez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 R$330.000,00 para Implantação e Reconstrução de Vias Públicas (Código nº. 2700.154510621.230, Natureza de Despesa 449051, Esfera F, Fonte 04.00), destinados à pavimentação asfáltica da Rua Felicidade, no trecho situado entre as ruas Boa Esperança e da Paz, com dimensão aproximada de 955m (novecentos e cinquenta e cinco metros) de comprimento por 4m (quatro metros) de largura, no Bairro Bonsucess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 R$900.000,00 para Operação e Manutenção da Educação (Código nº. 2200.123662352.700, Natureza de Despesa 339039, Esfera F, Fonte 03.00), destinados ao reforço de dotação orçamentária para implantação de 3 (três) polos do programa especifico de alfabetização das pessoas idosa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 R$600.000,00 para Centros de Referência (Código nº. 1011.082440202.409, Natureza de Despesa 339036, Esfera S, Fonte 03.00), destinados ao reforço de dotação orçamentária para ampliação do percentual de implantação do Centro Dia para Pessoa Idosa, atingindo 100% (cem por cento) de obra executada até 2017;</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0) R$1.400.000,00 para Implantação, Manutenção e Recuperação de Equipamentos Esportivos e Áreas de Lazer (Código nº. 3000.278121012.534, Natureza de Despesa 339039, Esfera F, Fonte 03.00), destinados ao reforço de dotação orçamentária para viabilizar a manutenção, a conservação, pequenas reformas e o custeio de 34 (trinta e quatro) equipamentos esportivo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 R$500.000,00 para Gestão do Plano Diretor de Informática (Código nº. 0600.195722211.373, Natureza de Despesa 449052, Esfera F, Fonte 04.00), destinados ao reforço de dotação orçamentária para ampliação da internet banda larga em áreas de vilas e favelas, para atendimentos dos 34 (trinta e quatro) Cra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 R$2.500.000,00 para Gerenciamento da Mobilidade Urbana Municipal (Código nº. 2905.264520602.837, Natureza de Despesa 339039, Esfera F, Fonte 03.00), destinados à criação da subação Implantação de Sinais de Pedestre Acessíveis, com Sonorização, para Garantia da Acessibilidade às Pessoas com Deficiência Visual e Mobilidade Reduzida, de acordo com a Sugestão Popular nº 4/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3) R$60.000,00 para Fomento e Estímulo à Cultura (Código nº. 0207.133922392.371, Natureza de Despesa 339039, Esfera F, Fonte 03.00), destinados à criação da subação Promoção da Mostra de Arte, Cultura e Agroecologia do Mercado de Santa Tereza, de acordo com a Sugestão Popular nº 18/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4) R$1.000.000,00 para Rede Própria de Cuidados Especializados Complementares à Saúde - Ambulatorial (Código nº. 2302.103022412.891, Natureza de Despesa 339039, Esfera S, Fonte 03.00), destinados ao reforço de dotação orçamentária para implantação de 2 (dois) Cersams para Adolescente - Álcool e Drogas, implantados até 2017;</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5) R$1.800.000,00 para Serviço de Proteção Social Especial de Alta Complexidade (Código nº. 1011.082430202.403, Natureza de Despesa 335043, Esfera S, Fonte 03.00), destinados ao reforço de dotação orçamentária para aumentar o número de vagas para acolhimento institucional de crianças e adolescente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de Drenagem e Tratamento de Fundos de Vale (Código nº. 2702.175122331.203, Natureza de Despesa 449051, Esfera F, Fonte 04.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3.000.000,00 para Construção, Ampliação e Reforma de Unidades de Ensino (Código nº. 2700.123652051.211, Natureza de Despesa 449051, Esfera F, Fonte 04.00), destinados ao reforço de dotação orçamentária para ampliação de novas unidades de educação infantil;</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XIX - COMPANHIA URBANIZADORA E DE HABITAÇÃO DE BELO HORIZONTE:</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Serviços Administrativos e Financeiros (Código nº. 2703.164820072.900, Natureza de Despesa 339037,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150.000,00 para Construção, Ampliação e Reforma de Unidades de Ensino (Código nº. 2700.123612061.211, Natureza de Despesa 449051, Esfera F, Fonte 04.00), destinados à reforma da Escola Municipal Professora Eleonora Pieruccetti, para melhoria da acessibilidade;</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54.768,00 para Conservação de Vias Urbanas (Código nº. 2702.154512331.208, Natureza de Despesa 449051, Esfera F, Fonte 04.00), destinados ao recapeamento asfáltico da Rua Quatro, em toda a sua extensão, com dimensão aproximada de 200m (duzentos metros) de comprimento por 7m (sete metros) de largura, no Bairro Vista Alegre;</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de Serviços Administrativos e Financeiros (Código nº. 2703.164820072.900,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150.000,00 para Construção, Ampliação e Reforma de Unidades de Ensino (Código nº. 2700.123612061.211, Natureza de Despesa 449051, Esfera F, Fonte 04.00), destinados à ampliação da Escola Municipal Professora Alcinda Torres, com aquisição do terreno localizado na Rua Álvaro Fernandes, 141, no Bairro Taquaril;</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XX - SECRETARIA MUNICIPAL DE DESENVOLVIMENT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Coordenação da Política de Desenvolvimento Econômico e Social (Código nº. 2800.041221412.852,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 R$100.000,00 para Programa Superar (Código nº. 3001.278122382.536, Natureza de Despesa 339039, Esfera F, Fonte 03.00), destinados ao reforço de dotação orçamentária para o Programa Superar;</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XXI - SECRETARIA MUNICIPAL ADJUNTA DE DESENVOLVIMENTO ECONÔMIC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a) de Fomento ao Desenvolvimento Econômico (Código nº. 2801.041222172.853,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 R$150.000,00 para Construção, Ampliação e Reforma de Unidades de Ensino (Código nº. 2700.123612061.211, Natureza de Despesa 449051, Esfera F, Fonte 04.00), destinados à ampliação da Escola Municipal Professora Alcinda Torres, com aquisição do terreno localizado na Rua Álvaro Fernandes, 141, no Bairro Taquaril;</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2) R$50.000,00 para Serviços, Benefícios e Transferência de Renda (Código nº. 1011.082440192.405, Natureza de Despesa 339039, Esfera S, Fonte 03.00), destinados à criação da subação Programa de Assistência Alimentar, de acordo com a Sugestão Popular nº 43/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XXII - SECRETARIA MUNICIPAL DE SERVIÇOS URBANO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a) de Coordenação das Políticas e Execução de Serviços Urbanos (Código nº. 2900.154520592.854,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 R$150.000,00 para Construção, Ampliação e Reforma de Unidades de Ensino (Código nº. 2700.123612061.211, Natureza de Despesa 449051, Esfera F, Fonte 04.00), destinados à reforma da Escola Municipal Aurélio Pires, para melhoria da acessibilidade;</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XXIII - SECRETARIA MUNICIPAL ADJUNTA DE REGULAÇÃO URBAN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a) de Serviços Administrativos e Financeiros (Código nº. 2901.154520592.900,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 R$100.000,00 para Construção, Ampliação e Reforma de Equipamentos Esportivos e Áreas de Lazer (Código nº. 2700.278122381.213, Natureza de Despesa 449051, Esfera F, Fonte 04.00), destinados à construção de uma pista de caminhada na Avenida Acesso Um, no trecho compreendido entre as ruas da Aclimação e Virgínia de Matos, no Bairro Itaipu;</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2) R$100.000,00 para Implantação e Reconstrução de Vias Públicas (Código nº. 2700.154510621.230, Natureza de Despesa 449051, Esfera F, Fonte 04.00), destinados à pavimentação asfáltica em toda a extensão da Rua Hercílio Dias Campos, com dimensão aproximada de 100m (cem metros), no Bairro Vila Santa Rita, Região do Barreir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XXIV - SECRETARIA MUNICIPAL ADJUNTA DE FISCALIZAÇÃ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a) de Coordenação da Fiscalização Municipal (Código nº. 2902.154520592.855,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 R$250.000,00 para Tratamento e Destinação de Resíduos Sólidos (Código nº. 2903.175122282.537, Natureza de Despesa 339039, Esfera F, Fonte 03.00), destinados ao reforço de dotação orçamentária para ampliação da meta física da subação 0016 - Cobertura dos Serviços de Coleta Seletiva, com aumento dos bairros atendido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de Serviços de Fiscalização Urbana (Código nº. 2902.154520592.890, Natureza de Despesa 339037,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 R$250.000,00 para Tratamento e Destinação de Resíduos Sólidos (Código nº. 2903.175122282.537, Natureza de Despesa 339039, Esfera F, Fonte 03.00), destinados ao reforço de dotação orçamentária para ampliação da meta física da subação 0016 - Cobertura dos Serviços de Coleta Seletiva, com aumento dos bairros atendido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XXV - SUPERINTENDÊNCIA DE LIMPEZA URBAN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a) de Execução dos Serviços de Limpeza Urbana (Código nº. 2903.175120462.539,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 R$74.000,00 para Conservação de Vias Urbanas (Código nº. 2702.154512331.208, Natureza de Despesa 449051, Esfera F, Fonte 04.00), destinados ao recapeamento asfáltico da Rua Cata Preta, no trecho situado entre as ruas Frei Luiz e Padre Manoel Bernardes, com dimensão aproximada de 267m (duzentos e sessenta e sete metros) de comprimento por 7m (sete metros) de largura, no Bairro João Pinheiro;</w:t>
      </w:r>
    </w:p>
    <w:p>
      <w:pPr>
        <w:pStyle w:val="Normal"/>
        <w:shd w:fill="FFFFFF" w:val="clear"/>
        <w:spacing w:lineRule="auto" w:line="240" w:before="0" w:after="0"/>
        <w:jc w:val="both"/>
        <w:rPr/>
      </w:pPr>
      <w:r>
        <w:rPr>
          <w:rFonts w:eastAsia="Times New Roman" w:cs="Arial" w:ascii="Arial" w:hAnsi="Arial"/>
          <w:sz w:val="20"/>
          <w:szCs w:val="20"/>
          <w:lang w:eastAsia="pt-BR"/>
        </w:rPr>
        <w:t> </w:t>
      </w:r>
      <w:r>
        <w:rPr>
          <w:rFonts w:eastAsia="Times New Roman" w:cs="Arial" w:ascii="Arial" w:hAnsi="Arial"/>
          <w:sz w:val="20"/>
          <w:szCs w:val="20"/>
          <w:lang w:eastAsia="pt-BR"/>
        </w:rPr>
        <w:t>2) R$15.000,00 para Implantação, Manutenção e Recuperação de Equipamentos Esportivos e Áreas de Lazer (Código nº. 3000.278122382.534, Natureza de Despesa 339039, Esfera F, Fonte 03.00), destinados à reposição e à manutenção dos equipamentos esportivos e de ginástica localizados na "pista de </w:t>
      </w:r>
      <w:r>
        <w:rPr>
          <w:rFonts w:eastAsia="Times New Roman" w:cs="Arial" w:ascii="Arial" w:hAnsi="Arial"/>
          <w:i/>
          <w:iCs/>
          <w:sz w:val="20"/>
          <w:szCs w:val="20"/>
          <w:lang w:eastAsia="pt-BR"/>
        </w:rPr>
        <w:t>cooper</w:t>
      </w:r>
      <w:r>
        <w:rPr>
          <w:rFonts w:eastAsia="Times New Roman" w:cs="Arial" w:ascii="Arial" w:hAnsi="Arial"/>
          <w:sz w:val="20"/>
          <w:szCs w:val="20"/>
          <w:lang w:eastAsia="pt-BR"/>
        </w:rPr>
        <w:t>" da Avenida dos Andradas, em frente ao número 4.015, no Bairro Horto;</w:t>
      </w:r>
    </w:p>
    <w:p>
      <w:pPr>
        <w:pStyle w:val="Normal"/>
        <w:shd w:fill="FFFFFF" w:val="clear"/>
        <w:spacing w:lineRule="auto" w:line="240" w:before="0" w:after="0"/>
        <w:jc w:val="both"/>
        <w:rPr/>
      </w:pPr>
      <w:r>
        <w:rPr>
          <w:rFonts w:eastAsia="Times New Roman" w:cs="Arial" w:ascii="Arial" w:hAnsi="Arial"/>
          <w:sz w:val="20"/>
          <w:szCs w:val="20"/>
          <w:lang w:eastAsia="pt-BR"/>
        </w:rPr>
        <w:t> </w:t>
      </w:r>
      <w:r>
        <w:rPr>
          <w:rFonts w:eastAsia="Times New Roman" w:cs="Arial" w:ascii="Arial" w:hAnsi="Arial"/>
          <w:sz w:val="20"/>
          <w:szCs w:val="20"/>
          <w:lang w:eastAsia="pt-BR"/>
        </w:rPr>
        <w:t>3) R$300.000,00 para Construção, Ampliação e Reforma de Equipamentos Esportivos e Áreas de Lazer (Código nº. 2700.278122381.213, Natureza de Despesa 449051, Esfera F, Fonte 04.00), destinados à implantação de 3 (três) conjuntos de banheiros, masculino e feminino, e bebedouro ao longo da "pista de </w:t>
      </w:r>
      <w:r>
        <w:rPr>
          <w:rFonts w:eastAsia="Times New Roman" w:cs="Arial" w:ascii="Arial" w:hAnsi="Arial"/>
          <w:i/>
          <w:iCs/>
          <w:sz w:val="20"/>
          <w:szCs w:val="20"/>
          <w:lang w:eastAsia="pt-BR"/>
        </w:rPr>
        <w:t>cooper</w:t>
      </w:r>
      <w:r>
        <w:rPr>
          <w:rFonts w:eastAsia="Times New Roman" w:cs="Arial" w:ascii="Arial" w:hAnsi="Arial"/>
          <w:sz w:val="20"/>
          <w:szCs w:val="20"/>
          <w:lang w:eastAsia="pt-BR"/>
        </w:rPr>
        <w:t>" da Avenida dos Andradas, entre os números 3.000 e 4.082 da Avenida dos Andradas, em intervalos de aproximadamente 2km (dois quilômetro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 R$8.000,00 para Conservação de Vias Urbanas (Código nº. 2702.154512331.208, Natureza de Despesa 449051, Esfera F, Fonte 04.00), destinados ao recapeamento asfáltico do Beco Sargento Souza, no trecho situado entre as ruas Itaberá e Américo Turce, com dimensão aproximada de 67m (sessenta e sete metros) de comprimento por 3m (três metros) de largura, no Bairro Santa Efigêni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b) de Serviços Administrativos e Financeiros (Código nº. 2903.175120462.900,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 R$100.000,00 para Implantação e Reconstrução de Vias Públicas (Código nº. 2700.154510621.230, Natureza de Despesa 449051, Esfera F, Fonte 04.00), destinados à pavimentação asfáltica da Rua Triunfo, entre as ruas Eridano e Telescópio, com dimensão aproximada de 100m (cem metros), no Bairro Miramar;</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2) R$100.000,00 para Implantação e Reconstrução de Vias Públicas (Código nº. 2700.154510621.230, Natureza de Despesa 449051, Esfera F, Fonte 04.00), destinados à pavimentação asfáltica da Rua Luneta, entre a Rua Fortuna e a Avenida João Rola Filho, com dimensão aproximada de 100m (cem metros), no Bairro Miramar;</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 R$300.000,00 para Implantação e Reconstrução de Vias Públicas (Código nº. 2700.154510621.230, Natureza de Despesa 449051, Esfera F, Fonte 04.00), destinados à pavimentação asfáltica da Rua da Horta, entre o Conjunto Águas Claras e a Vila Pinho, com dimensão aproximada de 300m (trezentos metros), no Bairro Independênci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 R$100.000,00 para Implantação e Reconstrução de Vias Públicas (Código nº. 2700.154510621.230, Natureza de Despesa 449051, Esfera F, Fonte 04.00), destinados à pavimentação asfáltica da Rua Santa Tereza de Ávila, no trecho compreendido entre as ruas Doutor Francisco Silveira e Dário Ferreira Mendes, com dimensão aproximada de 100m (cem metros), no Bairro Santa Rit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5) R$100.000,00 para Implantação e Reconstrução de Vias Públicas (Código nº. 2700.154510621.230, Natureza de Despesa 449051, Esfera F, Fonte 04.00), destinados à pavimentação asfáltica da Rua José Pedro de Brito, em seu último quarteirão, com dimensão aproximada de 100m (cem metros), no Bairro Santa Rit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6) R$120.000,00 para Implantação e Reconstrução de Vias Públicas (Código nº. 2700.154510621.230, Natureza de Despesa 449051, Esfera F, Fonte 04.00), destinados à pavimentação asfáltica da Rua Agena, em toda a sua extensão, com dimensão aproximada de 120m (cento e vinte metros), no Bairro Santa Lúci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7) R$100.000,00 para Implantação e Reconstrução de Vias Públicas (Código nº. 2700.154510621.230, Natureza de Despesa 449051, Esfera F, Fonte 04.00), destinados à pavimentação asfáltica da Travessa Antônio Isidoro, no trecho situado entre as ruas Mariano Procópio e Cata Preta, com dimensão aproximada de 100m (cem metros), no Bairro João Pinheir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8) R$300.000,00 para Implantação e Reconstrução de Vias Públicas (Código nº. 2700.154510621.230, Natureza de Despesa 449051, Esfera F, Fonte 04.00), destinados à pavimentação asfáltica da Rua Antônio Celestino de Oliveira, em toda a sua extensão, com dimensão aproximada de 300m (trezentos metros), no Bairro Lindéi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 R$200.000,00 para Implantação e Reconstrução de Vias Públicas (Código nº. 2700.154510621.230, Natureza de Despesa 449051, Esfera F, Fonte 04.00), destinados à pavimentação asfáltica da Rua Maria Peters, entre a Rua Sebastião Pereira de Oliveira e a Avenida Senador Levindo Coelho, com dimensão aproximada de 200m (duzentos metros), no Bairro Vale do Jatobá;</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0) R$100.000,00 para Implantação e Reconstrução de Vias Públicas (Código nº. 2700.154510621.230, Natureza de Despesa 449051, Esfera F, Fonte 04.00), destinados à pavimentação asfáltica da Rua Maria das Graças Fonseca, com dimensão aproximada de 100m (cem metros), no Bairro Jatobá;</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 R$40.000,00 para Conservação de Vias Urbanas (Código nº. 2702.154512331.208, Natureza de Despesa 449051, Esfera F, Fonte 04.00), destinados ao recapeamento asfáltico da Rua Augusto Silva, em toda a sua extensão, com dimensão aproximada de 100m (cem metros), no Bairro Liberdade;</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 R$60.000,00 para Conservação de Vias Urbanas (Código nº. 2702.154512331.208, Natureza de Despesa 449051, Esfera F, Fonte 04.00), destinados ao recapeamento asfáltico da Rua Sebastião Rabelo, em toda a sua extensão, com dimensão aproximada de 150m (cento e cinquenta metros), no Bairro Santa Margarid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3) R$60.000,00 para Conservação de Vias Urbanas (Código nº. 2702.154512331.208, Natureza de Despesa 449051, Esfera F, Fonte 04.00), destinados ao recapeamento asfáltico da Rua João Machado, localizada entre as avenidas Tereza Cristina e Álvaro da Siqueira, em toda a sua extensão, com dimensão aproximada de 150m (cento e cinquenta metros), no Bairro Santa Margarid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4) R$300.000,00 para Conservação de Vias Urbanas (Código nº. 2702.154512331.208, Natureza de Despesa 449051, Esfera F, Fonte 04.00), destinados ao recapeamento asfáltico da Avenida Álvaro da Siqueira, em toda a sua extensão, com dimensão aproximada de 600m (seiscentos metros), no Bairro Santa Margarid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5) R$60.000,00 para Conservação de Vias Urbanas (Código nº. 2702.154512331.208, Natureza de Despesa 449051, Esfera F, Fonte 04.00), destinados ao recapeamento asfáltico da Rua Domingos Camilo, em toda a sua extensão, com dimensão aproximada de 150m (cento e cinquenta metros), no Bairro Santa Margarid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6) R$60.000,00 para Conservação de Vias Urbanas (Código nº. 2702.154512331.208, Natureza de Despesa 449051, Esfera F, Fonte 04.00), destinados ao recapeamento asfáltico da Rua Gudesteu Pires, em toda a sua extensão, com dimensão aproximada de 150m (cento e cinquenta metros), no Bairro Santa Margarid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7) R$200.000,00 para Conservação de Vias Urbanas (Código nº. 2702.154512331.208, Natureza de Despesa 449051, Esfera F, Fonte 04.00), destinados ao recapeamento asfáltico da Rua Jabiru, em toda a sua extensão, com dimensão aproximada de 500m (quinhentos metros), no Bairro Flávio Marques Lisbo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8) R$400.000,00 para Implantação e Reconstrução de Vias Públicas (Código nº. 2700.154510621.230, Natureza de Despesa 449051, Esfera F, Fonte 04.00), destinados à reconstrução da passarela que ligava a Rua Serra à Rua Antônio Holandino de Araújo, nos bairros Diamante e Tirol;</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 R$246.456,00 para Conservação de Vias Urbanas (Código nº. 2702.154512331.208, Natureza de Despesa 449051, Esfera F, Fonte 04.00), destinados ao recapeamento asfáltico da Rua Assembleia, no trecho situado entre as ruas Doutor Sette Câmara e Manoel Couto, com dimensão aproximada de 900m (novecentos metros) de comprimento por 7m (sete metros) de largura, no Bairro Cidade Jardim;</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0) R$328.608,00 para Conservação de Vias Urbanas (Código nº. 2702.154512331.208, Natureza de Despesa 449051, Esfera F, Fonte 04.00), destinados ao recapeamento asfáltico da Rua Quatro de Maio, no trecho situado entre a Avenida Raja Gabaglia e a Rua Quatro de Julho, com dimensão aproximada de 1200m (mil e duzentos metros) de comprimento por 7m (sete metros) de largura, na Vila Leonin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XXVI - EMPRESA DE TRANSPORTES E TRÂNSITO DE BELO HORIZONTE:</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a) de Gestão da Política de Transporte Urbano e Trânsito (Código nº. 2904.264520602.567, Natureza de Despesa 339037,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 R$200.000,00 para Construção, Ampliação e Reforma de Unidades de Ensino (Código nº. 2700.123612061.211, Natureza de Despesa 449051, Esfera F, Fonte 04.00), destinados à reforma da Escola Municipal Francisca de Paula para atender à escola integrada, com construção de salas e vestiário no terreno anexo à escola que pertence à Prefeitura de Belo Horizonte - PBH;</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b) de Gestão da Política de Transporte Urbano e Trânsito (Código nº. 2904.264520602.567,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 R$20.000,00 para Apoio a inclusão de alunos com deficiência no cotidiano escolar (Código nº. 2200.123671402.701, Natureza de Despesa 339039, Esfera F, Fonte 03.00), destinados à expansão do Atendimento Educacional Especializado - AEE - na Regional Barreiro, com a adaptação de mais 1 (uma) sal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40.000,00 para Apoio a inclusão de alunos com deficiência no cotidiano escolar (Código nº. 2200.123671402.701, Natureza de Despesa 339039, Esfera F, Fonte 03.00), destinados à expansão do AEE na Regional Centro-Sul, com a adaptação de mais 2 (duas) sala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 R$40.000,00 para Apoio a inclusão de alunos com deficiência no cotidiano escolar (Código nº. 2200.123671402.701, Natureza de Despesa 339039, Esfera F, Fonte 03.00), destinados à expansão do AEE na Regional Leste, com a adaptação de mais 2 (duas) sala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 R$40.000,00 para Apoio a inclusão de alunos com deficiência no cotidiano escolar (Código nº. 2200.123671402.701, Natureza de Despesa 339039, Esfera F, Fonte 03.00), destinados à expansão do AEE na Regional Norte, com a adaptação de mais 2 (duas) sala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5) R$40.000,00 para Apoio a inclusão de alunos com deficiência no cotidiano escolar (Código nº. 2200.123671402.701, Natureza de Despesa 339039, Esfera F, Fonte 03.00), destinados à expansão do AEE na Regional Noroeste, com a adaptação de mais 2 (duas) sala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6) R$20.000,00 para Apoio a inclusão de alunos com deficiência no cotidiano escolar (Código nº. 2200.123671402.701, Natureza de Despesa 339039, Esfera F, Fonte 03.00), destinados à expansão do AEE na Regional Nordeste, com a adaptação de mais 1 (uma) sal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7) R$20.000,00 para Apoio a inclusão de alunos com deficiência no cotidiano escolar (Código nº. 2200.123671402.701, Natureza de Despesa 339039, Esfera F, Fonte 03.00), destinados à expansão do AEE na Regional Oeste, com a adaptação de mais uma sal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8) R$40.000,00 para Apoio a inclusão de alunos com deficiência no cotidiano escolar (Código nº. 2200.123671402.701, Natureza de Despesa 339039, Esfera F, Fonte 03.00), destinados à expansão do AEE na Regional Pampulha, com a adaptação de mais 2 (duas) sala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9) R$40.000,00 para Apoio a inclusão de alunos com deficiência no cotidiano escolar (Código nº. 2200.123671402.701, Natureza de Despesa 339039, Esfera F, Fonte 03.00), destinados à expansão do AEE na Regional Venda Nova, com a adaptação de mais 2 (duas) sala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0) R$200.000,00 para Tratamento e Destinação de Resíduos Sólidos (Código nº. 2903.175122282.537, Natureza de Despesa 339039, Esfera F, Fonte 03.00), destinados à reforma dos galpões para processamento de materiais recicláveis, com instalação de esteiras rolante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XXVII - ENCARGOS GERAIS DO MUNICÍPIO DA SECRETARIA MUNICIPAL DE FINANÇA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a) de  Gestão Administrativa e Patrimonial (Código nº. 4001.041220072.124, Natureza de Despesa 339039, Esfera F, Fonte 03.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90.000,00 para Construção, Ampliação e Reforma de Equipamentos Esportivos e Áreas de Lazer (Código nº. 2700.278122381.213, Natureza de Despesa 449051, Esfera F, Fonte 04.00), destinados à construção de quadra poliesportiva no Centro de Apoio Comunitário - CAC - Barreir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200.000,00 para Construção e Ampliação de Praças, Parques e Canteiros (Código nº. 2700.185412311.202, Natureza de Despesa 449051, Esfera F, Fonte 04.00), destinados à construção de praça no lote pertencente ao Município situado na confluência das ruas Azarias Duarte, Antônio Araújo Penido e Aurélio Lopes, no Bairro Diamante, na Região Barreir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b) de Reserva de Contingência (Código nº. 4001.999999999.999, Natureza de Despesa 999999, Esfera F, Fonte 14.00):</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 R$32.400,00 para Conservação de Vias Urbanas (Código nº. 2702.154512331.208, Natureza de Despesa 449051, Esfera F, Fonte 04.00), destinados ao recapeamento asfáltico da Rua Vereador Antônio Menezes, no trecho situado entre as ruas Silvestre Teodoro de Souza e Joana Lopes dos Santos, com dimensão aproximada de 109m (cento e nove metros) de comprimento por 6m (seis metros) de largura e 4cm (quatro centímetros) de espessura, no Bairro Vila Independência I;</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 R$59.000,00 para Conservação de Vias Urbanas (Código nº. 2702.154512331.208, Natureza de Despesa 449051, Esfera F, Fonte 04.00), destinados ao recapeamento asfáltico da Rua Caxambu, em toda a sua extensão, com dimensão aproximada de 170m (cento e setenta metros) de comprimento por 7m (sete metros) de largura e 4cm (quatro centímetros) de espessura, no Bairro Lagoinh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 R$200.000,00 para Implantação e Reconstrução de Vias Públicas (Código nº. 2700.154510621.230, Natureza de Despesa 449051, Esfera F, Fonte 04.00), destinados à pavimentação asfáltica da Rua Felicidade, no trecho situado entre as ruas Boa Esperança e da Paz, com dimensão aproximada de 955m (novecentos e cinquenta e cinco metros) de comprimento por 4m (quatro metros) de largura, no Bairro Bonsucess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 R$100.000,00 para Apoio às Ações de Políticas sobre Drogas (Código nº. 1011.082442412.873, Natureza de Despesa 339039, Esfera S, Fonte 03.00), destinados ao aumento da meta física na subação 0006 - Política de Prevenção da Gravidez em Situação de Drogadição, de 90 (noventa) para 100 (cem) mulheres;</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5) R$30.000,00 para Gestão Compartilhada e Participação Social (Código nº. 1008.144221272.334, Natureza de Despesa 339039, Esfera F, Fonte 03.00), destinados ao aumento da meta física da subação 0003 - Realização de Conferências, para realização de Seminário para Avaliação das Políticas Públicas após 2 (dois) anos da II Conferência Municipal de Direitos Humanos e Cidadania LGBT, realizada em 2015, de acordo com a Sugestão Popular nº 40/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 R$2.500,00 para Gestão Compartilhada e Participação Social (Código nº. 1008.144221272.334, Natureza de Despesa 339039, Esfera F, Fonte 03.00), destinados à implantação do Conselho Municipal dos Direitos Humanos e Cidadania de LGBT (art. 2º do Decreto nº 15.857, de 29 de janeiro de 2015, Eixo 3.1.2), de acordo com a Sugestão Popular nº 41/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 R$82.152,00 para Conservação de Vias Urbanas (Código nº. 2702.154512331.208, Natureza de Despesa 449051, Esfera F, Fonte 04.00), destinados ao recapeamento asfáltico da Rua Trinta de Junho, em toda a sua extensão, com dimensão aproximada de 300m (trezentos metros) de comprimento por 7m (sete metros) de largura, no Bairro Vila Leonin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 R$35.208,00 para Conservação de Vias Urbanas (Código nº. 2702.154512331.208, Natureza de Despesa 449051, Esfera F, Fonte 04.00), destinados ao recapeamento asfáltico do Beco Xavier em toda a sua extensão, com dimensão aproximada de 300m (trezentos metros) de comprimento por 3m (três metros) de largura, no Bairro Caban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 R$82.152,00 para Conservação de Vias Urbanas (Código nº. 2702.154512331.208, Natureza de Despesa 449051, Esfera F, Fonte 04.00), destinados ao recapeamento asfáltico da Rua Virgem da Lapa, no trecho situado entre as ruas Brasil e Aguanil, com dimensão aproximada de 300m (trezentos metros) de comprimento por 7m (sete metros) de largura, no Bairro Vista Alegre;</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0) R$48.000,00 para Conservação de Vias Urbanas (Código nº. 2702.154512331.208, Natureza de Despesa 449051, Esfera F, Fonte 04.00), destinados ao recapeamento asfáltico da Rua Marambaia, no trecho situado entre as ruas Rosinha Sigaud e Frei Orlando, com dimensão aproximada de 148m (cento e quarenta e oito metros) de comprimento por 8m (oito metros) de largura, no Bairro Caiçar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1) R$75.000,00 para Conservação de Vias Urbanas (Código nº. 2702.154512331.208, Natureza de Despesa 449051, Esfera F, Fonte 04.00), destinados ao recapeamento asfáltico da Rua Gasparino Carvalho Silva, no trecho situado entre as ruas Nilton Baldo e José Ribeiro Filho, com dimensão aproximada de 316m (trezentos e dezesseis metros) de comprimento por 6m (seis metros) de largura, no Bairro Paquetá;</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2) R$100.000,00 para Operacionalização do Hospital Metropolitano (Código nº. 2302.103022012.896, Natureza de Despesa 449052, Esfera S, Fonte 04.00), destinados ao reforço de dotação orçamentári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3) R$50.000,00 para Vigilância em Saúde (Código nº. 2302.103040282.829, Natureza de Despesa 339039, Esfera S, Fonte 03.00), destinados ao reforço da dotação orçamentária para a subação 0008 - Ações de Vigilância da Dengue;</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4) R$17.000,00 para Conservação de Vias Urbanas (Código nº. 2702.154512331.208, Natureza de Despesa 449051, Esfera F, Fonte 04.00), destinados ao recapeamento asfáltico da Rua Luiz Brandão, no trecho situado entre as ruas Desembargador Veloso e Joaquim Zenir Leite, com dimensão aproximada de 67m (sessenta e sete metros) de comprimento por 6m (seis metros) de largura, no Bairro Paraís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5) R$36.000,00 para Conservação de Vias Urbanas (Código nº. 2702.154512331.208, Natureza de Despesa 449051, Esfera F, Fonte 04.00), destinados ao recapeamento asfáltico da Rua Joaquim Zenir Leite, no trecho situado entre as ruas Jaú e Luiz Brandão, com dimensão aproximada de 148m (cento e quarenta e oito metros) de comprimento por 6m (seis metros) de largura, no Bairro Paraíso;</w:t>
      </w:r>
    </w:p>
    <w:p>
      <w:pPr>
        <w:pStyle w:val="Normal"/>
        <w:shd w:fill="FFFFFF" w:val="clear"/>
        <w:spacing w:lineRule="auto" w:line="240" w:before="0" w:after="0"/>
        <w:jc w:val="both"/>
        <w:rPr/>
      </w:pPr>
      <w:r>
        <w:rPr>
          <w:rFonts w:eastAsia="Times New Roman" w:cs="Arial" w:ascii="Arial" w:hAnsi="Arial"/>
          <w:sz w:val="20"/>
          <w:szCs w:val="20"/>
          <w:lang w:eastAsia="pt-BR"/>
        </w:rPr>
        <w:t>16) R$15.000,00 para Implantação, Manutenção e Recuperação de Equipamentos Esportivos e Áreas de Lazer (Código nº. 3000.278122382.534, Natureza de Despesa 339039, Esfera F, Fonte 03.00), destinados à reposição e à manutenção dos equipamentos esportivos e de ginástica localizados na "pista de </w:t>
      </w:r>
      <w:r>
        <w:rPr>
          <w:rFonts w:eastAsia="Times New Roman" w:cs="Arial" w:ascii="Arial" w:hAnsi="Arial"/>
          <w:i/>
          <w:iCs/>
          <w:sz w:val="20"/>
          <w:szCs w:val="20"/>
          <w:lang w:eastAsia="pt-BR"/>
        </w:rPr>
        <w:t>cooper</w:t>
      </w:r>
      <w:r>
        <w:rPr>
          <w:rFonts w:eastAsia="Times New Roman" w:cs="Arial" w:ascii="Arial" w:hAnsi="Arial"/>
          <w:sz w:val="20"/>
          <w:szCs w:val="20"/>
          <w:lang w:eastAsia="pt-BR"/>
        </w:rPr>
        <w:t>" da Avenida dos Andradas, em frente ao número 3.000, no Bairro Santa Efigêni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7) R$70.000,00 para Atendimento e Orientação Psicossocial e Jurídico  (Código nº. 1008.144222362.345, Natureza de Despesa 339039, Esfera F, Fonte 03.00), destinados ao reforço de dotação orçamentária para aumento do atendimento e orientação psicossocial e jurídico à mulher em situação de violência de gêner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8) R$11.000,00 para Implantação, Manutenção e Recuperação de Equipamentos Esportivos e Áreas de Lazer (Código nº. 3000.278122382.534, Natureza de Despesa 339039, Esfera F, Fonte 03.00), destinados à instalação de academia a céu aberto no pátio do Centro de Saúde Diamante/Teixeira Dias, na Região Barreir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 R$11.000,00 para Implantação, Manutenção e Recuperação de Equipamentos Esportivos e Áreas de Lazer (Código nº. 3000.278122382.534, Natureza de Despesa 339039, Esfera F, Fonte 03.00), destinados à instalação de academia a céu aberto no lote pertencente ao Município anexo à Unidade de Pronto Atendimento - UPA - Barreir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0) R$11.000,00 para Implantação, Manutenção e Recuperação de Equipamentos Esportivos e Áreas de Lazer (Código nº. 3000.278122382.534, Natureza de Despesa 339039, Esfera F, Fonte 03.00), destinados à instalação de academia a céu aberto na área ociosa da Unidade Municipal de Educação Infantil - UMEI - Maldonado, na Região Barreir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21) R$11.000,00 para Implantação, Manutenção e Recuperação de Equipamentos Esportivos e Áreas de Lazer (Código nº. 3000.278122382.534, Natureza de Despesa 339039, Esfera F, Fonte 03.00), destinados à instalação de academia a céu aberto na área ociosa do Centro de Saúde Bonsucesso, na Região Barreir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2) R$11.000,00 para Implantação, Manutenção e Recuperação de Equipamentos Esportivos e Áreas de Lazer (Código nº. 3000.278122382.534, Natureza de Despesa 339039, Esfera F, Fonte 03.00), destinados à instalação de academia a céu aberto na Praça Orlando Camargos, no Bairro Diamante, na Região Barreir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3) R$10.000,00 para Construção, Ampliação e Reforma de Equipamentos Esportivos e Áreas de Lazer (Código nº. 2700.278122381.213, Natureza de Despesa 449051, Esfera F, Fonte 04.00), destinados à instalação de brinquedos no mesmo local da academia a céu aberto do Bairro Vila Santa Rita, localizada na Rua Ana Rafael dos Santos, na Região Barreiro;</w:t>
      </w:r>
    </w:p>
    <w:p>
      <w:pPr>
        <w:pStyle w:val="Normal"/>
        <w:shd w:fill="FFFFFF" w:val="clear"/>
        <w:spacing w:lineRule="auto" w:line="240" w:before="0" w:after="0"/>
        <w:jc w:val="both"/>
        <w:rPr/>
      </w:pPr>
      <w:r>
        <w:rPr>
          <w:rFonts w:eastAsia="Times New Roman" w:cs="Arial" w:ascii="Arial" w:hAnsi="Arial"/>
          <w:sz w:val="20"/>
          <w:szCs w:val="20"/>
          <w:lang w:eastAsia="pt-BR"/>
        </w:rPr>
        <w:t>24) R$17.500,00 para Implantação e Reconstrução de Vias Públicas (Código nº. 2700.154510621.230, Natureza de Despesa 449051, Esfera F, Fonte 04.00), destinados à instalação de 18m (dezoito metros) de </w:t>
      </w:r>
      <w:r>
        <w:rPr>
          <w:rFonts w:eastAsia="Times New Roman" w:cs="Arial" w:ascii="Arial" w:hAnsi="Arial"/>
          <w:i/>
          <w:iCs/>
          <w:sz w:val="20"/>
          <w:szCs w:val="20"/>
          <w:lang w:eastAsia="pt-BR"/>
        </w:rPr>
        <w:t>guardrail</w:t>
      </w:r>
      <w:r>
        <w:rPr>
          <w:rFonts w:eastAsia="Times New Roman" w:cs="Arial" w:ascii="Arial" w:hAnsi="Arial"/>
          <w:sz w:val="20"/>
          <w:szCs w:val="20"/>
          <w:lang w:eastAsia="pt-BR"/>
        </w:rPr>
        <w:t> na Rua Augusto Degois esquina com a Rua Roque da Silva, no Bairro Pongelupe;</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5) R$21.000,00 para Construção e Ampliação de Praças, Parques e Canteiros (Código nº. 2700.185412311.202, Natureza de Despesa 449051, Esfera F, Fonte 04.00), destinados à revitalização da Praça das Andorinhas, no Bairro Vila Clóris, na Região Pampulh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11 - Esta lei entra em vigor na data de sua publicaçã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elo Horizonte, 30 de dezembro de 2016</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arcio Araujo de Lacerda</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efeito de Belo Horizonte</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Originária do Projeto de Lei nº 2.051/16, de autoria do Executiv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s Anexos referentes a esta Lei encontram-se à disposição dos interessados na Secretaria Municipal de Planejamento, Orçamento e Informação)</w: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TtuloChar">
    <w:name w:val="Título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18:00Z</dcterms:created>
  <dc:creator>eugenia</dc:creator>
  <dc:description/>
  <dc:language>en-US</dc:language>
  <cp:lastModifiedBy>miguel</cp:lastModifiedBy>
  <dcterms:modified xsi:type="dcterms:W3CDTF">2017-01-23T18:18:00Z</dcterms:modified>
  <cp:revision>2</cp:revision>
  <dc:subject/>
  <dc:title/>
</cp:coreProperties>
</file>