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pPr>
      <w:r>
        <w:rPr>
          <w:rFonts w:cs="Arial"/>
          <w:sz w:val="20"/>
          <w:szCs w:val="20"/>
        </w:rPr>
        <w:t>LEI Nº 10.895, DE 30 DE DEZEMBRO DE 2015</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3402" w:hanging="0"/>
        <w:rPr>
          <w:b/>
          <w:b/>
          <w:sz w:val="20"/>
        </w:rPr>
      </w:pPr>
      <w:r>
        <w:rPr>
          <w:b/>
          <w:sz w:val="20"/>
        </w:rPr>
        <w:t>Estima a receita e fixa a despesa do Município para o exercício financeiro de 2016.</w:t>
      </w:r>
    </w:p>
    <w:p>
      <w:pPr>
        <w:pStyle w:val="Normal"/>
        <w:spacing w:lineRule="auto" w:line="240" w:before="0" w:after="0"/>
        <w:rPr>
          <w:b/>
          <w:b/>
          <w:sz w:val="20"/>
        </w:rPr>
      </w:pPr>
      <w:r>
        <w:rPr>
          <w:b/>
          <w:sz w:val="20"/>
        </w:rPr>
      </w:r>
    </w:p>
    <w:p>
      <w:pPr>
        <w:pStyle w:val="Normal"/>
        <w:spacing w:lineRule="auto" w:line="240" w:before="0" w:after="0"/>
        <w:rPr/>
      </w:pPr>
      <w:r>
        <w:rPr>
          <w:bCs/>
          <w:sz w:val="20"/>
        </w:rPr>
        <w:t>O Povo do Município de Belo Horizonte, por seus representantes, decreta e eu sanciono a seguinte Lei</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rt. 1º - Esta lei estima a receita e fixa a despesa do Município de Belo Horizonte para o exercício de 2016, compreendendo:</w:t>
      </w:r>
    </w:p>
    <w:p>
      <w:pPr>
        <w:pStyle w:val="Normal"/>
        <w:spacing w:lineRule="auto" w:line="240" w:before="0" w:after="0"/>
        <w:rPr>
          <w:sz w:val="20"/>
        </w:rPr>
      </w:pPr>
      <w:r>
        <w:rPr>
          <w:sz w:val="20"/>
        </w:rPr>
        <w:t>I - o Orçamento Fiscal referente aos poderes do Município, seus fundos, órgãos e entidades da Administração Direta e Indireta;</w:t>
      </w:r>
    </w:p>
    <w:p>
      <w:pPr>
        <w:pStyle w:val="Normal"/>
        <w:spacing w:lineRule="auto" w:line="240" w:before="0" w:after="0"/>
        <w:rPr>
          <w:sz w:val="20"/>
        </w:rPr>
      </w:pPr>
      <w:r>
        <w:rPr>
          <w:sz w:val="20"/>
        </w:rPr>
        <w:t>II - o Orçamento da Seguridade Social referente aos poderes do Município, seus fundos, órgãos e entidades da Administração Direta e Indireta;</w:t>
      </w:r>
    </w:p>
    <w:p>
      <w:pPr>
        <w:pStyle w:val="Normal"/>
        <w:spacing w:lineRule="auto" w:line="240" w:before="0" w:after="0"/>
        <w:rPr>
          <w:sz w:val="20"/>
        </w:rPr>
      </w:pPr>
      <w:r>
        <w:rPr>
          <w:sz w:val="20"/>
        </w:rPr>
        <w:t>III - o Orçamento de Investimento das Empresas em que o Município detém a maioria do capital social, com direito a voto.</w:t>
      </w:r>
    </w:p>
    <w:p>
      <w:pPr>
        <w:pStyle w:val="Corpodetexto2"/>
        <w:spacing w:lineRule="auto" w:line="240" w:before="0" w:after="0"/>
        <w:ind w:hanging="0"/>
        <w:jc w:val="both"/>
        <w:rPr>
          <w:rFonts w:cs="Arial"/>
          <w:sz w:val="20"/>
          <w:szCs w:val="20"/>
        </w:rPr>
      </w:pPr>
      <w:r>
        <w:rPr>
          <w:rFonts w:cs="Arial"/>
          <w:sz w:val="20"/>
          <w:szCs w:val="20"/>
        </w:rPr>
      </w:r>
    </w:p>
    <w:p>
      <w:pPr>
        <w:pStyle w:val="Corpodetexto2"/>
        <w:spacing w:lineRule="auto" w:line="240" w:before="0" w:after="0"/>
        <w:ind w:hanging="0"/>
        <w:jc w:val="both"/>
        <w:rPr>
          <w:rFonts w:cs="Arial"/>
          <w:sz w:val="20"/>
          <w:szCs w:val="20"/>
        </w:rPr>
      </w:pPr>
      <w:r>
        <w:rPr>
          <w:rFonts w:cs="Arial"/>
          <w:sz w:val="20"/>
          <w:szCs w:val="20"/>
        </w:rPr>
        <w:t xml:space="preserve">Art. 2º - A receita total da Administração Direta e Indireta é estimada em R$12.277.090.424,00 (doze bilhões, duzentos e setenta e sete milhões, noventa mil, quatrocentos e vinte e quatro reais), e decorrerá da arrecadação de tributos, de transferências constitucionais, de rendas e de outras receitas correntes e de capital previstas na legislação em vigor, e obedecerá aos seguintes desdobramentos da origem de recursos: </w:t>
      </w:r>
    </w:p>
    <w:p>
      <w:pPr>
        <w:pStyle w:val="Corpodetexto2"/>
        <w:spacing w:lineRule="auto" w:line="240" w:before="0" w:after="0"/>
        <w:ind w:hanging="0"/>
        <w:jc w:val="both"/>
        <w:rPr>
          <w:rFonts w:cs="Arial"/>
          <w:sz w:val="20"/>
          <w:szCs w:val="20"/>
        </w:rPr>
      </w:pPr>
      <w:r>
        <w:rPr>
          <w:rFonts w:cs="Arial"/>
          <w:sz w:val="20"/>
          <w:szCs w:val="20"/>
        </w:rPr>
      </w:r>
    </w:p>
    <w:p>
      <w:pPr>
        <w:pStyle w:val="Normal"/>
        <w:spacing w:lineRule="auto" w:line="240" w:before="0" w:after="0"/>
        <w:ind w:left="7371" w:hanging="0"/>
        <w:rPr>
          <w:sz w:val="20"/>
        </w:rPr>
      </w:pPr>
      <w:r>
        <w:rPr>
          <w:sz w:val="20"/>
        </w:rPr>
        <w:t>R$1,00</w:t>
      </w:r>
    </w:p>
    <w:tbl>
      <w:tblPr>
        <w:tblW w:w="7945" w:type="dxa"/>
        <w:jc w:val="center"/>
        <w:tblInd w:w="0" w:type="dxa"/>
        <w:tblLayout w:type="fixed"/>
        <w:tblCellMar>
          <w:top w:w="57" w:type="dxa"/>
          <w:left w:w="57" w:type="dxa"/>
          <w:bottom w:w="57" w:type="dxa"/>
          <w:right w:w="57" w:type="dxa"/>
        </w:tblCellMar>
      </w:tblPr>
      <w:tblGrid>
        <w:gridCol w:w="6551"/>
        <w:gridCol w:w="1394"/>
      </w:tblGrid>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I - Receita do Orçamento Fiscal da Administração Dire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8.731.917.993</w:t>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ceita do Orçamento Fiscal da Administração Indire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1.591.160</w:t>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otal do Orçamento Fisc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8.793.509.153</w:t>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both"/>
              <w:rPr>
                <w:rFonts w:ascii="Arial" w:hAnsi="Arial" w:cs="Arial"/>
                <w:b w:val="false"/>
                <w:b w:val="false"/>
                <w:sz w:val="20"/>
                <w:szCs w:val="20"/>
              </w:rPr>
            </w:pPr>
            <w:r>
              <w:rPr>
                <w:rFonts w:cs="Arial" w:ascii="Arial" w:hAnsi="Arial"/>
                <w:b w:val="false"/>
                <w:sz w:val="20"/>
                <w:szCs w:val="20"/>
              </w:rPr>
              <w:t>II - Receita do Orçamento da Seguridade Social da Administração Dire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3.190.248.993</w:t>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Receita do Orçamento da Seguridade Social da Administração Indiret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93.332.278</w:t>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otal do Orçamento da Seguridade Soci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3.483.581.271</w:t>
            </w:r>
          </w:p>
        </w:tc>
      </w:tr>
    </w:tbl>
    <w:p>
      <w:pPr>
        <w:pStyle w:val="Normal"/>
        <w:spacing w:lineRule="auto" w:line="240" w:before="0" w:after="0"/>
        <w:rPr>
          <w:b/>
          <w:b/>
          <w:sz w:val="20"/>
        </w:rPr>
      </w:pPr>
      <w:r>
        <w:rPr>
          <w:b/>
          <w:sz w:val="20"/>
        </w:rPr>
      </w:r>
    </w:p>
    <w:p>
      <w:pPr>
        <w:pStyle w:val="Normal"/>
        <w:spacing w:lineRule="auto" w:line="240" w:before="0" w:after="0"/>
        <w:rPr>
          <w:sz w:val="20"/>
        </w:rPr>
      </w:pPr>
      <w:r>
        <w:rPr>
          <w:sz w:val="20"/>
        </w:rPr>
        <w:t>Parágrafo único - O desdobramento da receita total estimada, no que respeita à classificação econômica, tem a seguinte especificação:</w:t>
      </w:r>
    </w:p>
    <w:p>
      <w:pPr>
        <w:pStyle w:val="Normal"/>
        <w:spacing w:lineRule="auto" w:line="240" w:before="0" w:after="0"/>
        <w:ind w:firstLine="5812"/>
        <w:rPr>
          <w:sz w:val="20"/>
        </w:rPr>
      </w:pPr>
      <w:r>
        <w:rPr>
          <w:sz w:val="20"/>
        </w:rPr>
        <w:t>R$ 1,00</w:t>
      </w:r>
    </w:p>
    <w:p>
      <w:pPr>
        <w:pStyle w:val="H3"/>
        <w:spacing w:before="0" w:after="0"/>
        <w:jc w:val="both"/>
        <w:rPr/>
      </w:pPr>
      <w:r>
        <w:rPr>
          <w:rFonts w:cs="Arial" w:ascii="Arial" w:hAnsi="Arial"/>
          <w:b w:val="false"/>
          <w:sz w:val="20"/>
        </w:rPr>
        <w:t>1. RECEITAS CORRENTES...................................................</w:t>
      </w:r>
      <w:r>
        <w:rPr/>
        <w:t>10.205.967.607</w:t>
      </w:r>
    </w:p>
    <w:tbl>
      <w:tblPr>
        <w:tblW w:w="4372" w:type="dxa"/>
        <w:jc w:val="center"/>
        <w:tblInd w:w="0" w:type="dxa"/>
        <w:tblLayout w:type="fixed"/>
        <w:tblCellMar>
          <w:top w:w="57" w:type="dxa"/>
          <w:left w:w="57" w:type="dxa"/>
          <w:bottom w:w="57" w:type="dxa"/>
          <w:right w:w="57" w:type="dxa"/>
        </w:tblCellMar>
      </w:tblPr>
      <w:tblGrid>
        <w:gridCol w:w="2892"/>
        <w:gridCol w:w="148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Receita Tributária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371.363.053</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Receitas de Contribuiçõe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51.521.646</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Receita Patrimoni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66.577.926</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Receita de Serviço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61.662.54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Transferências Corrente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eastAsia="Arial"/>
                <w:sz w:val="20"/>
              </w:rPr>
              <w:t xml:space="preserve"> </w:t>
            </w:r>
            <w:r>
              <w:rPr>
                <w:sz w:val="20"/>
              </w:rPr>
              <w:t>5.332.572.769</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Outras Receitas Corrente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22.269.665</w:t>
            </w:r>
          </w:p>
        </w:tc>
      </w:tr>
    </w:tbl>
    <w:p>
      <w:pPr>
        <w:pStyle w:val="H3"/>
        <w:spacing w:before="0" w:after="0"/>
        <w:jc w:val="both"/>
        <w:rPr>
          <w:rFonts w:ascii="Arial" w:hAnsi="Arial" w:cs="Arial"/>
          <w:b w:val="false"/>
          <w:b w:val="false"/>
          <w:sz w:val="20"/>
        </w:rPr>
      </w:pPr>
      <w:r>
        <w:rPr>
          <w:rFonts w:cs="Arial" w:ascii="Arial" w:hAnsi="Arial"/>
          <w:b w:val="false"/>
          <w:sz w:val="20"/>
        </w:rPr>
      </w:r>
    </w:p>
    <w:p>
      <w:pPr>
        <w:pStyle w:val="H3"/>
        <w:spacing w:before="0" w:after="0"/>
        <w:jc w:val="both"/>
        <w:rPr/>
      </w:pPr>
      <w:r>
        <w:rPr/>
        <w:t>2. RECEITAS DE CAPITAL.....................................................................1.760.769.273</w:t>
      </w:r>
    </w:p>
    <w:tbl>
      <w:tblPr>
        <w:tblW w:w="4573" w:type="dxa"/>
        <w:jc w:val="center"/>
        <w:tblInd w:w="0" w:type="dxa"/>
        <w:tblLayout w:type="fixed"/>
        <w:tblCellMar>
          <w:top w:w="57" w:type="dxa"/>
          <w:left w:w="57" w:type="dxa"/>
          <w:bottom w:w="57" w:type="dxa"/>
          <w:right w:w="57" w:type="dxa"/>
        </w:tblCellMar>
      </w:tblPr>
      <w:tblGrid>
        <w:gridCol w:w="3176"/>
        <w:gridCol w:w="1397"/>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Operações de Crédito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60.095.522</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Alienação de Ben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7.000.00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Transferências de Capital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18.673.75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Outras Receitas de Capital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000.000</w:t>
            </w:r>
          </w:p>
        </w:tc>
      </w:tr>
    </w:tbl>
    <w:p>
      <w:pPr>
        <w:pStyle w:val="H3"/>
        <w:spacing w:before="0" w:after="0"/>
        <w:jc w:val="both"/>
        <w:rPr>
          <w:rFonts w:ascii="Arial" w:hAnsi="Arial" w:cs="Arial"/>
          <w:b w:val="false"/>
          <w:b w:val="false"/>
          <w:sz w:val="20"/>
        </w:rPr>
      </w:pPr>
      <w:r>
        <w:rPr>
          <w:rFonts w:cs="Arial" w:ascii="Arial" w:hAnsi="Arial"/>
          <w:b w:val="false"/>
          <w:sz w:val="20"/>
        </w:rPr>
      </w:r>
    </w:p>
    <w:p>
      <w:pPr>
        <w:pStyle w:val="H3"/>
        <w:spacing w:before="0" w:after="0"/>
        <w:jc w:val="both"/>
        <w:rPr>
          <w:rFonts w:ascii="Arial" w:hAnsi="Arial" w:cs="Arial"/>
          <w:b w:val="false"/>
          <w:b w:val="false"/>
          <w:sz w:val="20"/>
        </w:rPr>
      </w:pPr>
      <w:r>
        <w:rPr>
          <w:rFonts w:cs="Arial" w:ascii="Arial" w:hAnsi="Arial"/>
          <w:b w:val="false"/>
          <w:sz w:val="20"/>
        </w:rPr>
        <w:t>3. RECEITAS INTRAORÇAMENTÁRIAS CORRENTES...........................708.308.653</w:t>
      </w:r>
    </w:p>
    <w:p>
      <w:pPr>
        <w:pStyle w:val="Normal"/>
        <w:spacing w:lineRule="auto" w:line="240" w:before="0" w:after="0"/>
        <w:rPr>
          <w:rFonts w:ascii="Arial" w:hAnsi="Arial" w:cs="Arial"/>
          <w:b/>
          <w:b/>
          <w:sz w:val="20"/>
        </w:rPr>
      </w:pPr>
      <w:r>
        <w:rPr>
          <w:rFonts w:cs="Arial"/>
          <w:b/>
          <w:sz w:val="20"/>
        </w:rPr>
      </w:r>
    </w:p>
    <w:tbl>
      <w:tblPr>
        <w:tblW w:w="8846" w:type="dxa"/>
        <w:jc w:val="left"/>
        <w:tblInd w:w="-57" w:type="dxa"/>
        <w:tblLayout w:type="fixed"/>
        <w:tblCellMar>
          <w:top w:w="57" w:type="dxa"/>
          <w:left w:w="57" w:type="dxa"/>
          <w:bottom w:w="57" w:type="dxa"/>
          <w:right w:w="57" w:type="dxa"/>
        </w:tblCellMar>
      </w:tblPr>
      <w:tblGrid>
        <w:gridCol w:w="5869"/>
        <w:gridCol w:w="2977"/>
      </w:tblGrid>
      <w:tr>
        <w:trPr/>
        <w:tc>
          <w:tcPr>
            <w:tcW w:w="5869" w:type="dxa"/>
            <w:tcBorders/>
          </w:tcPr>
          <w:p>
            <w:pPr>
              <w:pStyle w:val="DefinitionTerm"/>
              <w:jc w:val="both"/>
              <w:rPr>
                <w:rFonts w:ascii="Arial" w:hAnsi="Arial" w:cs="Arial"/>
                <w:sz w:val="20"/>
              </w:rPr>
            </w:pPr>
            <w:r>
              <w:rPr>
                <w:rFonts w:cs="Arial" w:ascii="Arial" w:hAnsi="Arial"/>
                <w:sz w:val="20"/>
              </w:rPr>
              <w:t>Receitas de Contribuições                             393.076.092</w:t>
            </w:r>
          </w:p>
          <w:p>
            <w:pPr>
              <w:pStyle w:val="DefinitionTerm"/>
              <w:jc w:val="both"/>
              <w:rPr>
                <w:rFonts w:ascii="Arial" w:hAnsi="Arial" w:cs="Arial"/>
                <w:sz w:val="20"/>
              </w:rPr>
            </w:pPr>
            <w:r>
              <w:rPr>
                <w:rFonts w:cs="Arial" w:ascii="Arial" w:hAnsi="Arial"/>
                <w:sz w:val="20"/>
              </w:rPr>
              <w:t>Receita Patrimonial                                            2.932.219</w:t>
            </w:r>
          </w:p>
          <w:p>
            <w:pPr>
              <w:pStyle w:val="DefinitionTerm"/>
              <w:jc w:val="both"/>
              <w:rPr>
                <w:rFonts w:ascii="Arial" w:hAnsi="Arial" w:cs="Arial"/>
                <w:sz w:val="20"/>
              </w:rPr>
            </w:pPr>
            <w:r>
              <w:rPr>
                <w:rFonts w:cs="Arial" w:ascii="Arial" w:hAnsi="Arial"/>
                <w:sz w:val="20"/>
              </w:rPr>
              <w:t>Receita de Serviços                                        285.764.435</w:t>
            </w:r>
          </w:p>
          <w:p>
            <w:pPr>
              <w:pStyle w:val="DefinitionList"/>
              <w:ind w:left="0" w:hanging="0"/>
              <w:jc w:val="both"/>
              <w:rPr>
                <w:rFonts w:ascii="Arial" w:hAnsi="Arial" w:cs="Arial"/>
                <w:sz w:val="20"/>
              </w:rPr>
            </w:pPr>
            <w:r>
              <w:rPr>
                <w:rFonts w:cs="Arial" w:ascii="Arial" w:hAnsi="Arial"/>
                <w:sz w:val="20"/>
              </w:rPr>
              <w:t>Indenizações e Restituições                              26.535.907</w:t>
            </w:r>
          </w:p>
        </w:tc>
        <w:tc>
          <w:tcPr>
            <w:tcW w:w="2977" w:type="dxa"/>
            <w:tcBorders/>
          </w:tcPr>
          <w:p>
            <w:pPr>
              <w:pStyle w:val="DefinitionTerm"/>
              <w:jc w:val="both"/>
              <w:rPr>
                <w:rFonts w:ascii="Arial" w:hAnsi="Arial" w:cs="Arial"/>
                <w:sz w:val="20"/>
              </w:rPr>
            </w:pPr>
            <w:r>
              <w:rPr>
                <w:rFonts w:eastAsia="Arial" w:cs="Arial" w:ascii="Arial" w:hAnsi="Arial"/>
                <w:sz w:val="20"/>
              </w:rPr>
              <w:t xml:space="preserve">                             </w:t>
            </w:r>
            <w:r>
              <w:rPr>
                <w:rFonts w:cs="Arial" w:ascii="Arial" w:hAnsi="Arial"/>
                <w:sz w:val="20"/>
              </w:rPr>
              <w:t>359.218.014</w:t>
            </w:r>
          </w:p>
        </w:tc>
      </w:tr>
    </w:tbl>
    <w:p>
      <w:pPr>
        <w:pStyle w:val="H3"/>
        <w:spacing w:before="0" w:after="0"/>
        <w:jc w:val="both"/>
        <w:rPr>
          <w:rFonts w:ascii="Arial" w:hAnsi="Arial" w:cs="Arial"/>
          <w:b w:val="false"/>
          <w:b w:val="false"/>
          <w:sz w:val="20"/>
        </w:rPr>
      </w:pPr>
      <w:r>
        <w:rPr>
          <w:rFonts w:cs="Arial" w:ascii="Arial" w:hAnsi="Arial"/>
          <w:b w:val="false"/>
          <w:sz w:val="20"/>
        </w:rPr>
      </w:r>
    </w:p>
    <w:p>
      <w:pPr>
        <w:pStyle w:val="H3"/>
        <w:spacing w:before="0" w:after="0"/>
        <w:jc w:val="both"/>
        <w:rPr>
          <w:rFonts w:ascii="Arial" w:hAnsi="Arial" w:cs="Arial"/>
          <w:b w:val="false"/>
          <w:b w:val="false"/>
          <w:sz w:val="20"/>
        </w:rPr>
      </w:pPr>
      <w:r>
        <w:rPr>
          <w:rFonts w:cs="Arial" w:ascii="Arial" w:hAnsi="Arial"/>
          <w:b w:val="false"/>
          <w:sz w:val="20"/>
        </w:rPr>
        <w:t>4. RECEITAS INTRAORÇAMENTÁRIAS DE CAPITAL........................................1.562.691</w:t>
      </w:r>
    </w:p>
    <w:p>
      <w:pPr>
        <w:pStyle w:val="DefinitionTerm"/>
        <w:jc w:val="both"/>
        <w:rPr>
          <w:rFonts w:ascii="Arial" w:hAnsi="Arial" w:cs="Arial"/>
          <w:b/>
          <w:b/>
          <w:sz w:val="20"/>
        </w:rPr>
      </w:pPr>
      <w:r>
        <w:rPr>
          <w:rFonts w:cs="Arial" w:ascii="Arial" w:hAnsi="Arial"/>
          <w:b/>
          <w:sz w:val="20"/>
        </w:rPr>
      </w:r>
    </w:p>
    <w:p>
      <w:pPr>
        <w:pStyle w:val="DefinitionTerm"/>
        <w:jc w:val="both"/>
        <w:rPr>
          <w:rFonts w:ascii="Arial" w:hAnsi="Arial" w:cs="Arial"/>
          <w:sz w:val="20"/>
        </w:rPr>
      </w:pPr>
      <w:r>
        <w:rPr>
          <w:rFonts w:cs="Arial" w:ascii="Arial" w:hAnsi="Arial"/>
          <w:sz w:val="20"/>
        </w:rPr>
        <w:t>Outras Receitas de Capital                                                                             1.562.691</w:t>
      </w:r>
    </w:p>
    <w:p>
      <w:pPr>
        <w:pStyle w:val="DefinitionTerm"/>
        <w:jc w:val="both"/>
        <w:rPr>
          <w:rFonts w:ascii="Arial" w:hAnsi="Arial" w:cs="Arial"/>
          <w:sz w:val="20"/>
        </w:rPr>
      </w:pPr>
      <w:r>
        <w:rPr>
          <w:rFonts w:cs="Arial" w:ascii="Arial" w:hAnsi="Arial"/>
          <w:sz w:val="20"/>
        </w:rPr>
      </w:r>
    </w:p>
    <w:p>
      <w:pPr>
        <w:pStyle w:val="DefinitionTerm"/>
        <w:jc w:val="both"/>
        <w:rPr>
          <w:rFonts w:ascii="Arial" w:hAnsi="Arial" w:cs="Arial"/>
          <w:sz w:val="20"/>
        </w:rPr>
      </w:pPr>
      <w:r>
        <w:rPr>
          <w:rFonts w:cs="Arial" w:ascii="Arial" w:hAnsi="Arial"/>
          <w:sz w:val="20"/>
        </w:rPr>
        <w:t>5. DEDUÇÃO DE TRANSFERÊNCIAS CONSTITUCIONAIS PARA O ENSINO BÁSICO..................................................................................................(-399.517.800)</w:t>
      </w:r>
    </w:p>
    <w:p>
      <w:pPr>
        <w:pStyle w:val="DefinitionList"/>
        <w:ind w:left="0" w:hanging="0"/>
        <w:rPr>
          <w:rFonts w:ascii="Arial" w:hAnsi="Arial" w:cs="Arial"/>
          <w:sz w:val="20"/>
        </w:rPr>
      </w:pPr>
      <w:r>
        <w:rPr>
          <w:rFonts w:cs="Arial" w:ascii="Arial" w:hAnsi="Arial"/>
          <w:sz w:val="20"/>
        </w:rPr>
      </w:r>
    </w:p>
    <w:p>
      <w:pPr>
        <w:pStyle w:val="Heading3"/>
        <w:tabs>
          <w:tab w:val="clear" w:pos="567"/>
          <w:tab w:val="left" w:pos="0" w:leader="none"/>
        </w:tabs>
        <w:jc w:val="both"/>
        <w:rPr>
          <w:rFonts w:ascii="Arial" w:hAnsi="Arial" w:cs="Arial"/>
          <w:sz w:val="20"/>
        </w:rPr>
      </w:pPr>
      <w:r>
        <w:rPr>
          <w:rFonts w:cs="Arial" w:ascii="Arial" w:hAnsi="Arial"/>
          <w:sz w:val="20"/>
        </w:rPr>
        <w:t>TOTAL GERAL DAS RECEITAS..........................................................12.277.090.424</w:t>
      </w:r>
    </w:p>
    <w:p>
      <w:pPr>
        <w:pStyle w:val="Normal"/>
        <w:spacing w:lineRule="auto" w:line="240" w:before="0" w:after="0"/>
        <w:rPr>
          <w:rFonts w:ascii="Arial" w:hAnsi="Arial" w:cs="Arial"/>
          <w:sz w:val="20"/>
        </w:rPr>
      </w:pPr>
      <w:r>
        <w:rPr>
          <w:rFonts w:cs="Arial"/>
          <w:sz w:val="20"/>
        </w:rPr>
      </w:r>
    </w:p>
    <w:p>
      <w:pPr>
        <w:pStyle w:val="Normal"/>
        <w:spacing w:lineRule="auto" w:line="240" w:before="0" w:after="0"/>
        <w:rPr>
          <w:sz w:val="20"/>
        </w:rPr>
      </w:pPr>
      <w:r>
        <w:rPr>
          <w:sz w:val="20"/>
        </w:rPr>
        <w:t>Art. 3º - A despesa total, no mesmo valor da receita total, é assim fixada:</w:t>
      </w:r>
    </w:p>
    <w:p>
      <w:pPr>
        <w:pStyle w:val="Normal"/>
        <w:spacing w:lineRule="auto" w:line="240" w:before="0" w:after="0"/>
        <w:rPr>
          <w:sz w:val="20"/>
        </w:rPr>
      </w:pPr>
      <w:r>
        <w:rPr>
          <w:sz w:val="20"/>
        </w:rPr>
      </w:r>
    </w:p>
    <w:p>
      <w:pPr>
        <w:pStyle w:val="Normal"/>
        <w:spacing w:lineRule="auto" w:line="240" w:before="0" w:after="0"/>
        <w:rPr>
          <w:sz w:val="20"/>
        </w:rPr>
      </w:pPr>
      <w:r>
        <w:rPr>
          <w:rFonts w:eastAsia="Arial"/>
          <w:sz w:val="20"/>
        </w:rPr>
        <w:t xml:space="preserve">                                                                                                                         </w:t>
      </w:r>
      <w:r>
        <w:rPr>
          <w:sz w:val="20"/>
        </w:rPr>
        <w:t>R$1,00</w:t>
      </w:r>
    </w:p>
    <w:tbl>
      <w:tblPr>
        <w:tblW w:w="8056" w:type="dxa"/>
        <w:jc w:val="center"/>
        <w:tblInd w:w="0" w:type="dxa"/>
        <w:tblLayout w:type="fixed"/>
        <w:tblCellMar>
          <w:top w:w="57" w:type="dxa"/>
          <w:left w:w="57" w:type="dxa"/>
          <w:bottom w:w="57" w:type="dxa"/>
          <w:right w:w="57" w:type="dxa"/>
        </w:tblCellMar>
      </w:tblPr>
      <w:tblGrid>
        <w:gridCol w:w="6662"/>
        <w:gridCol w:w="1394"/>
      </w:tblGrid>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 - Despesa do Orçamento Fiscal da Administração Diret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6.077.672.544</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espesa do Orçamento Fiscal da Administração Indiret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952.939.940</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otal do Orçamento Fiscal</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7.030.612.484</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I - Despesa do Orçamento da Seguridade Social da Administração Diret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4.917.653.939</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espesa do Orçamento da Seguridade Social da Administração Indiret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328.824.001</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otal do Orçamento da Seguridade Social</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5.246.477.940</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t>Art. 4º - Para ajustes na programação orçamentária, fica o Executivo autorizado a abrir créditos suplementares até o limite de 12% (doze por cento) do valor total do Orçamento, nos termos do art. 43 da Lei Federal nº 4.320, de 17 de março de 1964.</w:t>
      </w:r>
    </w:p>
    <w:p>
      <w:pPr>
        <w:pStyle w:val="Normal"/>
        <w:spacing w:lineRule="auto" w:line="240" w:before="0" w:after="0"/>
        <w:rPr>
          <w:sz w:val="20"/>
        </w:rPr>
      </w:pPr>
      <w:r>
        <w:rPr>
          <w:sz w:val="20"/>
        </w:rPr>
      </w:r>
    </w:p>
    <w:p>
      <w:pPr>
        <w:pStyle w:val="Normal"/>
        <w:spacing w:lineRule="auto" w:line="240" w:before="0" w:after="0"/>
        <w:rPr/>
      </w:pPr>
      <w:r>
        <w:rPr>
          <w:sz w:val="20"/>
        </w:rPr>
        <w:t xml:space="preserve">Parágrafo único - Não oneram o limite estabelecido no </w:t>
      </w:r>
      <w:r>
        <w:rPr>
          <w:i/>
          <w:sz w:val="20"/>
        </w:rPr>
        <w:t>caput</w:t>
      </w:r>
      <w:r>
        <w:rPr>
          <w:sz w:val="20"/>
        </w:rPr>
        <w:t xml:space="preserve"> deste artigo:</w:t>
      </w:r>
    </w:p>
    <w:p>
      <w:pPr>
        <w:pStyle w:val="Normal"/>
        <w:spacing w:lineRule="auto" w:line="240" w:before="0" w:after="0"/>
        <w:rPr/>
      </w:pPr>
      <w:r>
        <w:rPr>
          <w:sz w:val="20"/>
        </w:rPr>
        <w:t xml:space="preserve">I - as suplementações para pessoal e encargos sociais, limitadas ao percentual estabelecido no </w:t>
      </w:r>
      <w:r>
        <w:rPr>
          <w:i/>
          <w:sz w:val="20"/>
        </w:rPr>
        <w:t xml:space="preserve">caput </w:t>
      </w:r>
      <w:r>
        <w:rPr>
          <w:sz w:val="20"/>
        </w:rPr>
        <w:t>deste artigo sobre o total do crédito aprovado no grupo de despesa Pessoal e Encargos Sociais, código 01, do orçamento vigente, a fim de preservar a apropriação do gasto nos centros de custos das unidades administrativas;</w:t>
      </w:r>
    </w:p>
    <w:p>
      <w:pPr>
        <w:pStyle w:val="Normal"/>
        <w:spacing w:lineRule="auto" w:line="240" w:before="0" w:after="0"/>
        <w:rPr>
          <w:sz w:val="20"/>
        </w:rPr>
      </w:pPr>
      <w:r>
        <w:rPr>
          <w:sz w:val="20"/>
        </w:rPr>
        <w:t>II - as suplementações ao Fundo Municipal de Saúde, limitadas ao percentual estabelecido no presente artigo sobre o crédito orçamentário aprovado para o referido fundo, objetivando adequar as fontes de financiamento ao efetivo processamento das ações programadas da área de Saúde.</w:t>
      </w:r>
    </w:p>
    <w:p>
      <w:pPr>
        <w:pStyle w:val="Normal"/>
        <w:spacing w:lineRule="auto" w:line="240" w:before="0" w:after="0"/>
        <w:rPr>
          <w:sz w:val="20"/>
        </w:rPr>
      </w:pPr>
      <w:r>
        <w:rPr>
          <w:sz w:val="20"/>
        </w:rPr>
      </w:r>
    </w:p>
    <w:p>
      <w:pPr>
        <w:pStyle w:val="Normal"/>
        <w:spacing w:lineRule="auto" w:line="240" w:before="0" w:after="0"/>
        <w:rPr>
          <w:sz w:val="20"/>
        </w:rPr>
      </w:pPr>
      <w:r>
        <w:rPr>
          <w:sz w:val="20"/>
        </w:rPr>
        <w:t>Art. 5º - As despesas serão realizadas segundo a discriminação dos anexos desta lei, e apresentam a seguinte composição, por órgãos e funções de governo:</w:t>
      </w:r>
    </w:p>
    <w:p>
      <w:pPr>
        <w:pStyle w:val="Normal"/>
        <w:spacing w:lineRule="auto" w:line="240" w:before="0" w:after="0"/>
        <w:rPr>
          <w:sz w:val="20"/>
        </w:rPr>
      </w:pPr>
      <w:r>
        <w:rPr>
          <w:sz w:val="20"/>
        </w:rPr>
      </w:r>
    </w:p>
    <w:p>
      <w:pPr>
        <w:pStyle w:val="Normal"/>
        <w:spacing w:lineRule="auto" w:line="240" w:before="0" w:after="0"/>
        <w:rPr>
          <w:sz w:val="20"/>
        </w:rPr>
      </w:pPr>
      <w:r>
        <w:rPr>
          <w:sz w:val="20"/>
        </w:rPr>
        <w:t>DISTRIBUIÇÃO POR ÓRGÃOS</w:t>
      </w:r>
    </w:p>
    <w:p>
      <w:pPr>
        <w:pStyle w:val="Normal"/>
        <w:spacing w:lineRule="auto" w:line="240" w:before="0" w:after="0"/>
        <w:rPr>
          <w:b/>
          <w:b/>
          <w:sz w:val="20"/>
        </w:rPr>
      </w:pPr>
      <w:r>
        <w:rPr>
          <w:b/>
          <w:sz w:val="20"/>
        </w:rPr>
      </w:r>
    </w:p>
    <w:p>
      <w:pPr>
        <w:pStyle w:val="Normal"/>
        <w:spacing w:lineRule="auto" w:line="240" w:before="0" w:after="0"/>
        <w:ind w:right="283" w:hanging="0"/>
        <w:jc w:val="right"/>
        <w:rPr>
          <w:sz w:val="20"/>
        </w:rPr>
      </w:pPr>
      <w:r>
        <w:rPr>
          <w:sz w:val="20"/>
        </w:rPr>
        <w:t>R$1,00</w:t>
      </w:r>
    </w:p>
    <w:tbl>
      <w:tblPr>
        <w:tblW w:w="9469" w:type="dxa"/>
        <w:jc w:val="center"/>
        <w:tblInd w:w="0" w:type="dxa"/>
        <w:tblLayout w:type="fixed"/>
        <w:tblCellMar>
          <w:top w:w="57" w:type="dxa"/>
          <w:left w:w="57" w:type="dxa"/>
          <w:bottom w:w="57" w:type="dxa"/>
          <w:right w:w="57" w:type="dxa"/>
        </w:tblCellMar>
      </w:tblPr>
      <w:tblGrid>
        <w:gridCol w:w="7964"/>
        <w:gridCol w:w="1505"/>
      </w:tblGrid>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Legislativo Municip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40.175.1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Gabinete do Prefei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42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Gabinete do Vice-Prefei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21.95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ssessoria de Cerimonial e Mobiliza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328.073</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ssessoria Policial-Milit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33.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ação Municipal de Cultu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1.314.122</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Projetos Culturai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70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Coordenação Executiva do Programa BH Metas e Resultado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66.5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de Proteção do Patrimônio Cultural do Município de Belo Horizo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380.2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Assessoria de Comunicação Social do Municípi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644.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Procuradoria-Geral do Municípi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0.399.554</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da Procuradoria-Geral do Municíp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444.16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Planejamento, Orçamento e Informa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0.733.084</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mpresa de Informática e Informação do Município de Belo Horizonte S/A - Prodabe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7.587.153</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Orçamen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393.5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Recursos Human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3.245.452</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Gestão Previdenciár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787.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Planejamento e Gest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227.916</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Financeir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30.446.568</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Previdenciário - BHPRE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409.949</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Finanç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0.062.864</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Arrecadaçõ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3.569.919</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Secretaria Municipal Adjunta do Tesour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298.687</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Gestão Administrativ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8.526.885</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ntadoria-Geral do Municíp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638.752</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Fundo da Modernização Tributária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74.3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Políticas Sociai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7.233.41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Assistência Soci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5.761.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Direitos de Cidadan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502.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Abastecimento Aliment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8.404.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Fundo Municipal de Assistência Social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0.590.9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os Direitos da Criança e do Adolesce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00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Merenda Escol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1.654.4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Proteção e Defesa do Consumid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o Idos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1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Proteção e Defesa das Minori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5.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nsórcio da Mulh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59.96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Segurança Alimentar e Nutri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0.203.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o Auxílio de Transporte Escol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50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os Direitos da Mulh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Secretaria de Administração Regional Municipal Barreir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55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Secretaria de Administração Regional Municipal Centro-Sul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7.935.8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de Administração Regional Municipal Les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487.2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de Administração Regional Municipal Nordes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333.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de Administração Regional Municipal Noroes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367.011</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de Administração Regional Municipal Nor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230.36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de Administração Regional Municipal Oes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076.626</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de Administração Regional Municipal Pampulh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286.6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de Administração Regional Municipal Venda Nov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037.227</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Govern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8.591.284</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Gestão Compartilhad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294.272</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Moderniza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3.696.6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Fundo Municipal Sobre Droga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15.5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Secretaria Municipal de Segurança Urbana e Patrimonial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58.780.841</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ordenadoria Municipal de Defesa Civi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681.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Calamidade Públic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14.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Educa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92.723.326</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Hospital Municipal Odilon Behren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28.824.001</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Saú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636.045.904</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ntroladoria-Geral do Municíp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699.5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uditoria-Geral do Municíp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826.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Corregedoria-Geral do Municípi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379.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uvidoria do Municíp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433.844</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Especial de Prevenção da Corrup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90.5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Meio Ambie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9.218.4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ação Zoo-Botânica de Belo Horizo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8.957.066</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ação de Parques Municipai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6.190.002</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Defesa Ambient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919.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Fundo de Operação do Parque das Mangabeira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Assuntos Institucionai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92.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Obras e Infraestrutu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344.602.118</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Planejamento e Contro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11.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Superintendência de Desenvolvimento da Capital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41.934.112</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mpanhia Urbanizadora e de Habitação de Belo Horizo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1.648.22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Habitação Popul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49.987.129</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da Operação Urbana BH Morar/Capitão Eduar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Desenvolvimen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419.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Desenvolvimento Econômic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0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Secretaria Municipal Adjunta de Trabalho e Empreg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837.643</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Planejamento Urban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985.08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Relações Internacionai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96.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mpresa Municipal de Turismo de Belo Horizonte S/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3.958.62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Desenvolvimento Econômic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1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da Operação Urbana do Isidor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1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Turism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0.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Serviços Urban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042.978</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Regulação Urb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2.901.586</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Fiscaliza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0.352.237</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uperintendência de Limpeza Urb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38.294.185</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mpresa de Transportes e Trânsito de Belo Horizonte S/A - BHTran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0.384.971</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undo Municipal de Transportes Urban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9.180.3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de Esporte e Laz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1.633.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Secretaria Municipal Adjunta de Esporte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3.646.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cretaria Municipal Adjunta de Laz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727.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ncargos Gerais do Município da Secretaria Municipal de Finanç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23.877.537</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ncargos Gerais do Município da Secretaria Municipal de Planejamento, Orçamento e Informa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9.494.0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UBTOT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154.330.938</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SERVA DE CONTINGÊNC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194.072</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SERVA DE CONTINGÊNCIA - RPP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5.565.414</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OTAL GERAL DA DESPES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277.090.424</w:t>
            </w:r>
          </w:p>
        </w:tc>
      </w:tr>
    </w:tbl>
    <w:p>
      <w:pPr>
        <w:pStyle w:val="Normal"/>
        <w:spacing w:lineRule="auto" w:line="240" w:before="0" w:after="0"/>
        <w:rPr>
          <w:sz w:val="20"/>
        </w:rPr>
      </w:pPr>
      <w:r>
        <w:rPr>
          <w:sz w:val="20"/>
        </w:rPr>
      </w:r>
    </w:p>
    <w:p>
      <w:pPr>
        <w:pStyle w:val="Normal"/>
        <w:spacing w:lineRule="auto" w:line="240" w:before="0" w:after="0"/>
        <w:jc w:val="center"/>
        <w:rPr>
          <w:sz w:val="20"/>
        </w:rPr>
      </w:pPr>
      <w:r>
        <w:rPr>
          <w:sz w:val="20"/>
        </w:rPr>
        <w:t>DISTRIBUIÇÃO POR FUNÇÃO DE GOVERNO</w:t>
      </w:r>
    </w:p>
    <w:p>
      <w:pPr>
        <w:pStyle w:val="Normal"/>
        <w:spacing w:lineRule="auto" w:line="240" w:before="0" w:after="0"/>
        <w:jc w:val="center"/>
        <w:rPr>
          <w:sz w:val="20"/>
        </w:rPr>
      </w:pPr>
      <w:r>
        <w:rPr>
          <w:sz w:val="20"/>
        </w:rPr>
        <w:t>ADMINISTRAÇÃO DIRETA E INDIRETA</w:t>
      </w:r>
    </w:p>
    <w:p>
      <w:pPr>
        <w:pStyle w:val="Normal"/>
        <w:spacing w:lineRule="auto" w:line="240" w:before="0" w:after="0"/>
        <w:rPr>
          <w:sz w:val="20"/>
        </w:rPr>
      </w:pPr>
      <w:r>
        <w:rPr>
          <w:sz w:val="20"/>
        </w:rPr>
      </w:r>
    </w:p>
    <w:p>
      <w:pPr>
        <w:pStyle w:val="Normal"/>
        <w:spacing w:lineRule="auto" w:line="240" w:before="0" w:after="0"/>
        <w:ind w:right="1700" w:hanging="0"/>
        <w:jc w:val="right"/>
        <w:rPr>
          <w:sz w:val="20"/>
        </w:rPr>
      </w:pPr>
      <w:r>
        <w:rPr>
          <w:sz w:val="20"/>
        </w:rPr>
        <w:t>R$1,00</w:t>
      </w:r>
    </w:p>
    <w:tbl>
      <w:tblPr>
        <w:tblW w:w="6917" w:type="dxa"/>
        <w:jc w:val="center"/>
        <w:tblInd w:w="0" w:type="dxa"/>
        <w:tblLayout w:type="fixed"/>
        <w:tblCellMar>
          <w:top w:w="57" w:type="dxa"/>
          <w:left w:w="57" w:type="dxa"/>
          <w:bottom w:w="57" w:type="dxa"/>
          <w:right w:w="57" w:type="dxa"/>
        </w:tblCellMar>
      </w:tblPr>
      <w:tblGrid>
        <w:gridCol w:w="4967"/>
        <w:gridCol w:w="1950"/>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Legislati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28.175.10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dministraçã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01.548.265</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Segurança Públic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7.299.204</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ssistência Soc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00.799.104</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Previdência Soci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65.243.517</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aú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964.869.905</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rabalh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0.894.334</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ducaçã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886.180.312</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ultu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6.605.729</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ireitos da Cidada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0.683.244</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Urbanism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12.820.788</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Habitaçã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50.283.582</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aneam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11.178.109</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Gestão Ambien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91.599.333</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iência e Tecnolog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6.958.237</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gricultu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84.10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mércio e Serviç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2.252.092</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ranspor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69.733.618</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esporto e Laz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7.414.587</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ncargos Especiai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08.307.778</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UB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154.330.938</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RESERVA DE CONTINGÊNCI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194.072</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SERVA DE CONTINGÊNCIA - RPP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5.565.414</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OTAL GERAL DA DESPES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277.090.424</w:t>
            </w:r>
          </w:p>
        </w:tc>
      </w:tr>
    </w:tbl>
    <w:p>
      <w:pPr>
        <w:pStyle w:val="Normal"/>
        <w:spacing w:lineRule="auto" w:line="240" w:before="0" w:after="0"/>
        <w:rPr>
          <w:b/>
          <w:b/>
          <w:sz w:val="20"/>
        </w:rPr>
      </w:pPr>
      <w:r>
        <w:rPr>
          <w:b/>
          <w:sz w:val="20"/>
        </w:rPr>
      </w:r>
    </w:p>
    <w:p>
      <w:pPr>
        <w:pStyle w:val="Normal"/>
        <w:spacing w:lineRule="auto" w:line="240" w:before="0" w:after="0"/>
        <w:rPr>
          <w:sz w:val="20"/>
        </w:rPr>
      </w:pPr>
      <w:r>
        <w:rPr>
          <w:sz w:val="20"/>
        </w:rPr>
        <w:t>Art. 6º - O Orçamento de Investimento das Empresas, observada a programação de receita e despesa constante nos anexos desta lei, perfaz a quantia de R$20.247.911,00 (vinte milhões, duzentos e quarenta e sete mil, novecentos e onze reais) e apresenta a seguinte discriminação:</w:t>
      </w:r>
    </w:p>
    <w:p>
      <w:pPr>
        <w:pStyle w:val="Corpodetexto2"/>
        <w:spacing w:lineRule="auto" w:line="240" w:before="0" w:after="0"/>
        <w:ind w:hanging="0"/>
        <w:jc w:val="both"/>
        <w:rPr>
          <w:rFonts w:cs="Arial"/>
          <w:sz w:val="20"/>
          <w:szCs w:val="20"/>
        </w:rPr>
      </w:pPr>
      <w:r>
        <w:rPr>
          <w:rFonts w:cs="Arial"/>
          <w:sz w:val="20"/>
          <w:szCs w:val="20"/>
        </w:rPr>
      </w:r>
    </w:p>
    <w:p>
      <w:pPr>
        <w:pStyle w:val="Corpodetexto2"/>
        <w:spacing w:lineRule="auto" w:line="240" w:before="0" w:after="0"/>
        <w:ind w:hanging="0"/>
        <w:jc w:val="both"/>
        <w:rPr>
          <w:rFonts w:cs="Arial"/>
          <w:sz w:val="20"/>
          <w:szCs w:val="20"/>
        </w:rPr>
      </w:pPr>
      <w:r>
        <w:rPr>
          <w:rFonts w:cs="Arial"/>
          <w:sz w:val="20"/>
          <w:szCs w:val="20"/>
        </w:rPr>
        <w:t>ESPECIFICAÇÃO</w:t>
      </w:r>
    </w:p>
    <w:p>
      <w:pPr>
        <w:pStyle w:val="Normal"/>
        <w:spacing w:lineRule="auto" w:line="240" w:before="0" w:after="0"/>
        <w:ind w:right="566" w:hanging="0"/>
        <w:jc w:val="right"/>
        <w:rPr/>
      </w:pPr>
      <w:r>
        <w:rPr>
          <w:rFonts w:eastAsia="Arial"/>
          <w:sz w:val="20"/>
        </w:rPr>
        <w:t xml:space="preserve">                                                                                                                                                           </w:t>
      </w:r>
      <w:r>
        <w:rPr>
          <w:sz w:val="20"/>
        </w:rPr>
        <w:t>R$ 1,00</w:t>
      </w:r>
    </w:p>
    <w:tbl>
      <w:tblPr>
        <w:tblW w:w="8767" w:type="dxa"/>
        <w:jc w:val="center"/>
        <w:tblInd w:w="0" w:type="dxa"/>
        <w:tblLayout w:type="fixed"/>
        <w:tblCellMar>
          <w:top w:w="57" w:type="dxa"/>
          <w:left w:w="57" w:type="dxa"/>
          <w:bottom w:w="57" w:type="dxa"/>
          <w:right w:w="57" w:type="dxa"/>
        </w:tblCellMar>
      </w:tblPr>
      <w:tblGrid>
        <w:gridCol w:w="7652"/>
        <w:gridCol w:w="1115"/>
      </w:tblGrid>
      <w:tr>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Prodabel - Empresa de Informática e Informação do Município de Belo Horizonte S/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p>
            <w:pPr>
              <w:pStyle w:val="Normal"/>
              <w:spacing w:lineRule="auto" w:line="240" w:before="0" w:after="0"/>
              <w:jc w:val="right"/>
              <w:rPr>
                <w:sz w:val="20"/>
              </w:rPr>
            </w:pPr>
            <w:r>
              <w:rPr>
                <w:sz w:val="20"/>
              </w:rPr>
              <w:t>1.058.000</w:t>
            </w:r>
          </w:p>
        </w:tc>
      </w:tr>
      <w:tr>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HTrans - Empresa de Transportes e Trânsito de Belo Horizonte S/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1" w:leader="none"/>
              </w:tabs>
              <w:snapToGrid w:val="false"/>
              <w:spacing w:lineRule="auto" w:line="240" w:before="0" w:after="0"/>
              <w:jc w:val="right"/>
              <w:rPr>
                <w:sz w:val="20"/>
              </w:rPr>
            </w:pPr>
            <w:r>
              <w:rPr>
                <w:sz w:val="20"/>
              </w:rPr>
            </w:r>
          </w:p>
          <w:p>
            <w:pPr>
              <w:pStyle w:val="Normal"/>
              <w:tabs>
                <w:tab w:val="clear" w:pos="567"/>
                <w:tab w:val="left" w:pos="381" w:leader="none"/>
              </w:tabs>
              <w:spacing w:lineRule="auto" w:line="240" w:before="0" w:after="0"/>
              <w:jc w:val="right"/>
              <w:rPr>
                <w:sz w:val="20"/>
              </w:rPr>
            </w:pPr>
            <w:r>
              <w:rPr>
                <w:sz w:val="20"/>
              </w:rPr>
              <w:t>412.691</w:t>
            </w:r>
          </w:p>
        </w:tc>
      </w:tr>
      <w:tr>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Urbel - Companhia Urbanizadora e de Habitação de Belo Horizonte S/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6" w:leader="none"/>
              </w:tabs>
              <w:snapToGrid w:val="false"/>
              <w:spacing w:lineRule="auto" w:line="240" w:before="0" w:after="0"/>
              <w:jc w:val="right"/>
              <w:rPr>
                <w:sz w:val="20"/>
              </w:rPr>
            </w:pPr>
            <w:r>
              <w:rPr>
                <w:sz w:val="20"/>
              </w:rPr>
            </w:r>
          </w:p>
          <w:p>
            <w:pPr>
              <w:pStyle w:val="Normal"/>
              <w:tabs>
                <w:tab w:val="clear" w:pos="567"/>
                <w:tab w:val="left" w:pos="466" w:leader="none"/>
              </w:tabs>
              <w:spacing w:lineRule="auto" w:line="240" w:before="0" w:after="0"/>
              <w:jc w:val="right"/>
              <w:rPr>
                <w:sz w:val="20"/>
              </w:rPr>
            </w:pPr>
            <w:r>
              <w:rPr>
                <w:sz w:val="20"/>
              </w:rPr>
              <w:t>386.220</w:t>
            </w:r>
          </w:p>
        </w:tc>
      </w:tr>
      <w:tr>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elotur - Empresa Municipal de Turismo de Belo Horizonte S/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6" w:leader="none"/>
              </w:tabs>
              <w:snapToGrid w:val="false"/>
              <w:spacing w:lineRule="auto" w:line="240" w:before="0" w:after="0"/>
              <w:jc w:val="right"/>
              <w:rPr>
                <w:sz w:val="20"/>
              </w:rPr>
            </w:pPr>
            <w:r>
              <w:rPr>
                <w:sz w:val="20"/>
              </w:rPr>
            </w:r>
          </w:p>
          <w:p>
            <w:pPr>
              <w:pStyle w:val="Normal"/>
              <w:tabs>
                <w:tab w:val="clear" w:pos="567"/>
                <w:tab w:val="left" w:pos="656" w:leader="none"/>
              </w:tabs>
              <w:spacing w:lineRule="auto" w:line="240" w:before="0" w:after="0"/>
              <w:jc w:val="right"/>
              <w:rPr>
                <w:sz w:val="20"/>
              </w:rPr>
            </w:pPr>
            <w:r>
              <w:rPr>
                <w:sz w:val="20"/>
              </w:rPr>
              <w:t>51.000</w:t>
            </w:r>
          </w:p>
        </w:tc>
      </w:tr>
      <w:tr>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PBH Ativos S/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rPr>
            </w:pPr>
            <w:r>
              <w:rPr>
                <w:color w:val="000000"/>
                <w:sz w:val="20"/>
              </w:rPr>
              <w:t>18.340.000</w:t>
            </w:r>
          </w:p>
        </w:tc>
      </w:tr>
      <w:tr>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TOTAL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0.247.911</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t xml:space="preserve">Art. 7º - Fica o Poder Executivo autorizado a: </w:t>
      </w:r>
    </w:p>
    <w:p>
      <w:pPr>
        <w:pStyle w:val="Normal"/>
        <w:spacing w:lineRule="auto" w:line="240" w:before="0" w:after="0"/>
        <w:rPr>
          <w:sz w:val="20"/>
        </w:rPr>
      </w:pPr>
      <w:r>
        <w:rPr>
          <w:sz w:val="20"/>
        </w:rPr>
        <w:t>I - designar órgãos centrais para movimentar dotações comuns atribuídas às diversas unidades orçamentárias e para acompanhamento físico do desempenho governamental;</w:t>
      </w:r>
    </w:p>
    <w:p>
      <w:pPr>
        <w:pStyle w:val="Normal"/>
        <w:spacing w:lineRule="auto" w:line="240" w:before="0" w:after="0"/>
        <w:rPr>
          <w:sz w:val="20"/>
        </w:rPr>
      </w:pPr>
      <w:r>
        <w:rPr>
          <w:sz w:val="20"/>
        </w:rPr>
        <w:t>II - promover as medidas necessárias para ajustar os dispêndios ao efetivo comportamento da receita;</w:t>
      </w:r>
    </w:p>
    <w:p>
      <w:pPr>
        <w:pStyle w:val="Normal"/>
        <w:spacing w:lineRule="auto" w:line="240" w:before="0" w:after="0"/>
        <w:rPr>
          <w:sz w:val="20"/>
        </w:rPr>
      </w:pPr>
      <w:r>
        <w:rPr>
          <w:sz w:val="20"/>
        </w:rPr>
        <w:t>III - realizar operações de crédito por antecipação de receita, nos limites previstos na legislação específica;</w:t>
      </w:r>
    </w:p>
    <w:p>
      <w:pPr>
        <w:pStyle w:val="Normal"/>
        <w:spacing w:lineRule="auto" w:line="240" w:before="0" w:after="0"/>
        <w:rPr>
          <w:sz w:val="20"/>
        </w:rPr>
      </w:pPr>
      <w:r>
        <w:rPr>
          <w:sz w:val="20"/>
        </w:rPr>
        <w:t xml:space="preserve">IV - por meio de decreto, definir a ordenação de despesa dos recursos regionalizados nos diversos órgãos e entidades do Município, a fim de preservar a eficiência da execução orçamentária e a gestão dos serviços municipais; </w:t>
      </w:r>
    </w:p>
    <w:p>
      <w:pPr>
        <w:pStyle w:val="Normal"/>
        <w:spacing w:lineRule="auto" w:line="240" w:before="0" w:after="0"/>
        <w:rPr>
          <w:sz w:val="20"/>
        </w:rPr>
      </w:pPr>
      <w:r>
        <w:rPr>
          <w:sz w:val="20"/>
        </w:rPr>
        <w:t>V - publicar, através de decreto, após a sanção da Lei Orçamentária Anual - LOA, o Quadro de Detalhamento de Despesa com especificação de elemento de despesa, dos órgãos, fundos e entidades municipais, a fim de auxiliar a programação orçamentária e financeira setorial do exercício de 2016, nos termos da Lei Federal nº 4.320, de 17 de março de 1964, e da Lei Complementar Federal nº 101, de 5 de maio de 2000.</w:t>
      </w:r>
    </w:p>
    <w:p>
      <w:pPr>
        <w:pStyle w:val="Normal"/>
        <w:spacing w:lineRule="auto" w:line="240" w:before="0" w:after="0"/>
        <w:rPr>
          <w:sz w:val="20"/>
        </w:rPr>
      </w:pPr>
      <w:r>
        <w:rPr>
          <w:sz w:val="20"/>
        </w:rPr>
      </w:r>
    </w:p>
    <w:p>
      <w:pPr>
        <w:pStyle w:val="Normal"/>
        <w:spacing w:lineRule="auto" w:line="240" w:before="0" w:after="0"/>
        <w:rPr>
          <w:sz w:val="20"/>
        </w:rPr>
      </w:pPr>
      <w:r>
        <w:rPr>
          <w:sz w:val="20"/>
        </w:rPr>
        <w:t>Art. 8º - As despesas com segurança urbana nas áreas de Saúde e Educação serão processadas na Secretaria Municipal de Segurança Urbana e Patrimonial, nos programas de trabalho específicos, para fins de apuração dos custos diretos, indiretos, prestação de contas e transparência da alocação dos créditos orçamentários.</w:t>
      </w:r>
    </w:p>
    <w:p>
      <w:pPr>
        <w:pStyle w:val="Normal"/>
        <w:spacing w:lineRule="auto" w:line="240" w:before="0" w:after="0"/>
        <w:rPr>
          <w:sz w:val="20"/>
        </w:rPr>
      </w:pPr>
      <w:r>
        <w:rPr>
          <w:sz w:val="20"/>
        </w:rPr>
      </w:r>
    </w:p>
    <w:p>
      <w:pPr>
        <w:pStyle w:val="Normal"/>
        <w:spacing w:lineRule="auto" w:line="240" w:before="0" w:after="0"/>
        <w:rPr>
          <w:sz w:val="20"/>
        </w:rPr>
      </w:pPr>
      <w:r>
        <w:rPr>
          <w:sz w:val="20"/>
        </w:rPr>
        <w:t>Art. 9º - Em cumprimento à Instrução Normativa nº 7, de 11 de dezembro de 2013, do Tribunal de Contas do Estado de Minas Gerais - TCEMG, passa a acompanhar a Proposta Orçamentária para 2016 o Quadro de Detalhamento de Despesa com especificação de elementos de despesa, ficando preservado o detalhamento da despesa, até o nível de modalidade de aplicação, para os demais anexos que integram o presente projeto de lei, em conformidade com o art. 8º da Lei nº 10.837, de 11 de agosto de 2015.</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rt. 10 - O Executivo compatibilizará com o Quadro de Detalhamento de Despesas os demais quadros de Proposta Orçamentária para o exercício de 2016, mediante os seguintes remanejamentos: </w:t>
      </w:r>
    </w:p>
    <w:p>
      <w:pPr>
        <w:pStyle w:val="Normal"/>
        <w:spacing w:lineRule="auto" w:line="240" w:before="0" w:after="0"/>
        <w:rPr>
          <w:sz w:val="20"/>
        </w:rPr>
      </w:pPr>
      <w:r>
        <w:rPr>
          <w:sz w:val="20"/>
        </w:rPr>
        <w:t>I - FUNDAÇÃO MUNICIPAL DE CULTURA:</w:t>
      </w:r>
    </w:p>
    <w:p>
      <w:pPr>
        <w:pStyle w:val="Normal"/>
        <w:spacing w:lineRule="auto" w:line="240" w:before="0" w:after="0"/>
        <w:rPr>
          <w:sz w:val="20"/>
        </w:rPr>
      </w:pPr>
      <w:r>
        <w:rPr>
          <w:sz w:val="20"/>
        </w:rPr>
        <w:t>A) De Gestão, Planejamento e Administração Cultural (Código nº. 0207.131221462.338, Natureza de Despesa 339037, Esfera F, Fonte 03.00):</w:t>
      </w:r>
    </w:p>
    <w:p>
      <w:pPr>
        <w:pStyle w:val="Normal"/>
        <w:spacing w:lineRule="auto" w:line="240" w:before="0" w:after="0"/>
        <w:rPr>
          <w:sz w:val="20"/>
        </w:rPr>
      </w:pPr>
      <w:r>
        <w:rPr>
          <w:sz w:val="20"/>
        </w:rPr>
        <w:t>1) R$29.950,00 para Conservação de Vias Urbanas (Código nº. 2702.154512331.208, Natureza de Despesa 449051, Esfera F, Fonte 04.00), destinados ao recapeamento asfáltico da Rua Curupira, em toda a sua extensão, com dimensão aproximada de 130m (cento e trinta metros) de comprimento por 6m (seis metros) de largura e 4cm (quatro centímetros) de espessura, no Bairro Santa Rosa;</w:t>
      </w:r>
    </w:p>
    <w:p>
      <w:pPr>
        <w:pStyle w:val="Normal"/>
        <w:spacing w:lineRule="auto" w:line="240" w:before="0" w:after="0"/>
        <w:rPr>
          <w:sz w:val="20"/>
        </w:rPr>
      </w:pPr>
      <w:r>
        <w:rPr>
          <w:sz w:val="20"/>
        </w:rPr>
        <w:t>2) R$143.750,00 para Conservação de Vias Urbanas (Código nº. 2702.154512331.208, Natureza de Despesa 449051, Esfera F, Fonte 04.00), destinados ao recapeamento asfáltico da Rua Olinto Magalhães, no trecho situado entre as ruas Vila Rica e Curupaiti, com dimensão aproximada de 520m (quinhentos e vinte metros) de comprimento por 7,2m (sete vírgula dois metros) de largura e 4cm (quatro centímetros) de espessura, no Bairro Padre Eustáquio;</w:t>
      </w:r>
    </w:p>
    <w:p>
      <w:pPr>
        <w:pStyle w:val="Normal"/>
        <w:spacing w:lineRule="auto" w:line="240" w:before="0" w:after="0"/>
        <w:rPr>
          <w:sz w:val="20"/>
        </w:rPr>
      </w:pPr>
      <w:r>
        <w:rPr>
          <w:sz w:val="20"/>
        </w:rPr>
        <w:t>3) R$56.500,00 para Conservação de Vias Urbanas (Código nº. 2702.154512331.208, Natureza de Despesa 449051, Esfera F, Fonte 04.00), destinados ao recapeamento asfáltico da Rua Jequeri, no trecho situado entre as ruas Além Paraíba e Itapecerica, com dimensão aproximada de 210m (duzentos e dez metros) de comprimento por 7m (sete metros) de largura e 4cm (quatro centímetros) de espessura, no Bairro Lagoinha;</w:t>
      </w:r>
    </w:p>
    <w:p>
      <w:pPr>
        <w:pStyle w:val="Normal"/>
        <w:spacing w:lineRule="auto" w:line="240" w:before="0" w:after="0"/>
        <w:rPr>
          <w:sz w:val="20"/>
        </w:rPr>
      </w:pPr>
      <w:r>
        <w:rPr>
          <w:sz w:val="20"/>
        </w:rPr>
        <w:t>4) R$65.000,00 para Conservação de Vias Urbanas (Código nº. 2702.154512331.208, Natureza de Despesa 449051, Esfera F, Fonte 04.00), destinados ao recapeamento asfáltico da Rua Nogueira da Gama, no trecho situado entre a Rua Santa Matilde e a Avenida Vereador Cícero Ideofonso, com dimensão aproximada de 235m (duzentos e trinta e cinco metros) de comprimento por 7m (sete metros) de largura, no Bairro João Pinheiro;</w:t>
      </w:r>
    </w:p>
    <w:p>
      <w:pPr>
        <w:pStyle w:val="Normal"/>
        <w:spacing w:lineRule="auto" w:line="240" w:before="0" w:after="0"/>
        <w:rPr>
          <w:sz w:val="20"/>
        </w:rPr>
      </w:pPr>
      <w:r>
        <w:rPr>
          <w:sz w:val="20"/>
        </w:rPr>
        <w:t>5) R$299.100,00 para Conservação de Vias Urbanas (Código nº. 2702.154512331.208, Natureza de Despesa 449051, Esfera F, Fonte 04.00), destinados ao recapeamento asfáltico da Rua Felicíssimo, em toda a sua extensão, com dimensão aproximada de 1.113m (mil cento e treze metros) de comprimento por 7m (sete metros) de largura e 4cm (quatro centímetros) de espessura, no Bairro Nova Cintra;</w:t>
      </w:r>
    </w:p>
    <w:p>
      <w:pPr>
        <w:pStyle w:val="Normal"/>
        <w:spacing w:lineRule="auto" w:line="240" w:before="0" w:after="0"/>
        <w:rPr>
          <w:sz w:val="20"/>
        </w:rPr>
      </w:pPr>
      <w:r>
        <w:rPr>
          <w:sz w:val="20"/>
        </w:rPr>
        <w:t>6) R$61.300,00 para Conservação de Vias Urbanas (Código nº. 2702.154512331.208, Natureza de Despesa 449051, Esfera F, Fonte 04.00), destinados ao recapeamento asfáltico da Rua Rosa Branca, em toda a sua extensão, com dimensão aproximada de 228m (duzentos e vinte e oito metros) de comprimento por 7m (sete metros) de largura e 4cm (quatro centímetros) de espessura, no Bairro Pilar;</w:t>
      </w:r>
    </w:p>
    <w:p>
      <w:pPr>
        <w:pStyle w:val="Normal"/>
        <w:spacing w:lineRule="auto" w:line="240" w:before="0" w:after="0"/>
        <w:rPr>
          <w:sz w:val="20"/>
        </w:rPr>
      </w:pPr>
      <w:r>
        <w:rPr>
          <w:sz w:val="20"/>
        </w:rPr>
        <w:t>7) R$210.420,00 para Conservação de Vias Urbanas (Código nº. 2702.154512331.208, Natureza de Despesa 449051, Esfera F, Fonte 04.00), destinados ao recapeamento asfáltico da Rua Minas Novas, em toda a sua extensão, com dimensão aproximada de 783m (setecentos e oitenta e três metros) de comprimento por 7m (sete metros) de largura e 4cm (quatro centímetros) de espessura, no Bairro Fátima;</w:t>
      </w:r>
    </w:p>
    <w:p>
      <w:pPr>
        <w:pStyle w:val="Normal"/>
        <w:spacing w:lineRule="auto" w:line="240" w:before="0" w:after="0"/>
        <w:rPr>
          <w:sz w:val="20"/>
        </w:rPr>
      </w:pPr>
      <w:r>
        <w:rPr>
          <w:sz w:val="20"/>
        </w:rPr>
        <w:t>8) R$76.780,00 para Conservação de Vias Urbanas (Código nº. 2702.154512331.208, Natureza de Despesa 449051, Esfera F, Fonte 04.00), destinados ao recapeamento asfáltico da Rua Ravena, no trecho situado entre as ruas Duartina e Cândido Siqueira, com dimensão aproximada de 250m (duzentos e cinquenta metros) de comprimento por 8m (oito metros) de largura e 4cm (quatro centímetros) de espessura , no Bairro Nova Vista;</w:t>
      </w:r>
    </w:p>
    <w:p>
      <w:pPr>
        <w:pStyle w:val="Normal"/>
        <w:spacing w:lineRule="auto" w:line="240" w:before="0" w:after="0"/>
        <w:rPr>
          <w:sz w:val="20"/>
        </w:rPr>
      </w:pPr>
      <w:r>
        <w:rPr>
          <w:sz w:val="20"/>
        </w:rPr>
        <w:t>9) R$617.312,00 para Conservação de Vias Urbanas (Código nº. 2702.154512331.208, Natureza de Despesa 449051, Esfera F, Fonte 04.00), destinados ao recapeamento asfáltico da Rua Professora Gabriela Varela, em toda a sua extensão, com dimensão aproximada de 1.608m (mil seiscentos e oito metros) de comprimento por 10m (dez metros) de largura e 4cm (quatro centímetros) de espessura, no Bairro Jardim Guanabara;</w:t>
      </w:r>
    </w:p>
    <w:p>
      <w:pPr>
        <w:pStyle w:val="Normal"/>
        <w:spacing w:lineRule="auto" w:line="240" w:before="0" w:after="0"/>
        <w:rPr>
          <w:sz w:val="20"/>
        </w:rPr>
      </w:pPr>
      <w:r>
        <w:rPr>
          <w:sz w:val="20"/>
        </w:rPr>
        <w:t>10) R$72.560,00 para Conservação de Vias Urbanas (Código nº. 2702.154512331.208, Natureza de Despesa 449051, Esfera F, Fonte 04.00), destinados ao recapeamento asfáltico da Rua Luiz Vaz de Torres, em toda a sua extensão, com dimensão aproximada de 270m (duzentos e setenta metros) de comprimento por 7m (sete metros) de largura e 4cm (quatro centímetros) de espessura, no Bairro Taquaril;</w:t>
      </w:r>
    </w:p>
    <w:p>
      <w:pPr>
        <w:pStyle w:val="Normal"/>
        <w:spacing w:lineRule="auto" w:line="240" w:before="0" w:after="0"/>
        <w:rPr>
          <w:sz w:val="20"/>
        </w:rPr>
      </w:pPr>
      <w:r>
        <w:rPr>
          <w:sz w:val="20"/>
        </w:rPr>
        <w:t>11) R$45.685,00 para Conservação de Vias Urbanas (Código nº. 2702.154512331.208, Natureza de Despesa 449051, Esfera F, Fonte 04.00), destinados ao recapeamento asfáltico da Rua Caxambu, em toda a sua extensão, com dimensão aproximada de 170m (cento e setenta metros) de comprimento por 7m (sete metros) de largura, no Bairro Lagoinha.</w:t>
      </w:r>
    </w:p>
    <w:p>
      <w:pPr>
        <w:pStyle w:val="Normal"/>
        <w:spacing w:lineRule="auto" w:line="240" w:before="0" w:after="0"/>
        <w:rPr>
          <w:sz w:val="20"/>
        </w:rPr>
      </w:pPr>
      <w:r>
        <w:rPr>
          <w:sz w:val="20"/>
        </w:rPr>
        <w:t>B) De Serviços Administrativos e Financeiros (Código nº. 0207.131221462.900, Natureza de Despesa 339039, Esfera F, Fonte 03.00):</w:t>
      </w:r>
    </w:p>
    <w:p>
      <w:pPr>
        <w:pStyle w:val="Normal"/>
        <w:spacing w:lineRule="auto" w:line="240" w:before="0" w:after="0"/>
        <w:rPr>
          <w:sz w:val="20"/>
        </w:rPr>
      </w:pPr>
      <w:r>
        <w:rPr>
          <w:sz w:val="20"/>
        </w:rPr>
        <w:t>1) R$23.032,00 para Conservação de Vias Urbanas (Código nº. 2702.154512331.208, Natureza de Despesa 449051, Esfera F, Fonte 04.00), destinados ao recapeamento asfáltico da Rua Oscar Von Bentzeen, no trecho situado entre as ruas Maria Rita Borges e Professor Gil Lemos, com dimensão aproximada de 100m (cem metros) de comprimento por 8m (oito metros) de largura, no Bairro Independência;</w:t>
      </w:r>
    </w:p>
    <w:p>
      <w:pPr>
        <w:pStyle w:val="Normal"/>
        <w:spacing w:lineRule="auto" w:line="240" w:before="0" w:after="0"/>
        <w:rPr>
          <w:sz w:val="20"/>
        </w:rPr>
      </w:pPr>
      <w:r>
        <w:rPr>
          <w:sz w:val="20"/>
        </w:rPr>
        <w:t>2) R$1.200.000,00 para Aquisição, Construção e Readaptação de Imóveis (Código nº. 2702.041222331.219, Natureza de Despesa 449051, Esfera F, Fonte 04.00), destinados à aquisição de terreno situado na quadra 51 do Bairro Pirajá, CP 268.005-J, lotes 4, 5 e 6, para a construção do Centro de Saúde Maria Goretti, conforme Decreto nº 14.737, de 20 de dezembro de 2011.</w:t>
      </w:r>
    </w:p>
    <w:p>
      <w:pPr>
        <w:pStyle w:val="Normal"/>
        <w:spacing w:lineRule="auto" w:line="240" w:before="0" w:after="0"/>
        <w:rPr>
          <w:sz w:val="20"/>
        </w:rPr>
      </w:pPr>
      <w:r>
        <w:rPr>
          <w:sz w:val="20"/>
        </w:rPr>
        <w:t>C) De Identificação e Valorização do Patrimônio e das Identidades Culturais (Código nº. 0207.133911552.375, Natureza de Despesa 339039, Esfera F, Fonte 03.00):</w:t>
      </w:r>
    </w:p>
    <w:p>
      <w:pPr>
        <w:pStyle w:val="Normal"/>
        <w:spacing w:lineRule="auto" w:line="240" w:before="0" w:after="0"/>
        <w:rPr>
          <w:sz w:val="20"/>
        </w:rPr>
      </w:pPr>
      <w:r>
        <w:rPr>
          <w:sz w:val="20"/>
        </w:rPr>
        <w:t>1) R$50.000,00 para Capacitação e Reciclagem da Guarda Municipal de Belo Horizonte (Código nº. 2100.061811092.791, Natureza de Despesa 339036, Esfera F, Fonte 03.00), destinados ao reforço de dotação orçamentária.</w:t>
      </w:r>
    </w:p>
    <w:p>
      <w:pPr>
        <w:pStyle w:val="Normal"/>
        <w:spacing w:lineRule="auto" w:line="240" w:before="0" w:after="0"/>
        <w:rPr>
          <w:sz w:val="20"/>
        </w:rPr>
      </w:pPr>
      <w:r>
        <w:rPr>
          <w:sz w:val="20"/>
        </w:rPr>
        <w:t>II - ASSESSORIA DE COMUNICAÇÃO SOCIAL DO MUNICÍPIO:</w:t>
      </w:r>
    </w:p>
    <w:p>
      <w:pPr>
        <w:pStyle w:val="Normal"/>
        <w:spacing w:lineRule="auto" w:line="240" w:before="0" w:after="0"/>
        <w:rPr>
          <w:sz w:val="20"/>
        </w:rPr>
      </w:pPr>
      <w:r>
        <w:rPr>
          <w:sz w:val="20"/>
        </w:rPr>
        <w:t>A) De Serviços de Divulgação Institucional do Município (Código nº. 0300.041310152.007, Natureza de Despesa 339039, Esfera F, Fonte 03.00):</w:t>
      </w:r>
    </w:p>
    <w:p>
      <w:pPr>
        <w:pStyle w:val="Normal"/>
        <w:spacing w:lineRule="auto" w:line="240" w:before="0" w:after="0"/>
        <w:rPr>
          <w:sz w:val="20"/>
        </w:rPr>
      </w:pPr>
      <w:r>
        <w:rPr>
          <w:sz w:val="20"/>
        </w:rPr>
        <w:t>1) R$50.000,00 para Construção, Ampliação e Reforma de Unidades de Saúde (Código nº. 2302.101222041.216, Natureza de Despesa 449051, Esfera S, Fonte 04.00), destinados à implantação e instalação do Programa Academia da Cidade no Bairro Pilar;</w:t>
      </w:r>
    </w:p>
    <w:p>
      <w:pPr>
        <w:pStyle w:val="Normal"/>
        <w:spacing w:lineRule="auto" w:line="240" w:before="0" w:after="0"/>
        <w:rPr>
          <w:sz w:val="20"/>
        </w:rPr>
      </w:pPr>
      <w:r>
        <w:rPr>
          <w:sz w:val="20"/>
        </w:rPr>
        <w:t>2) R$50.000,00 para Implantação, Manutenção e Recuperação de Equipamentos Esportivos e Áreas de Lazer (Código nº. 3000.278122382.534, Natureza de Despesa 339039, Esfera F, Fonte 03.00), destinados à implantação de aparelhos da academia para terceira idade na Praça Ramatís, no cruzamento entre as ruas Dona Clara e Cantagalo, no Bairro Aparecida;</w:t>
      </w:r>
    </w:p>
    <w:p>
      <w:pPr>
        <w:pStyle w:val="Normal"/>
        <w:spacing w:lineRule="auto" w:line="240" w:before="0" w:after="0"/>
        <w:rPr>
          <w:sz w:val="20"/>
        </w:rPr>
      </w:pPr>
      <w:r>
        <w:rPr>
          <w:sz w:val="20"/>
        </w:rPr>
        <w:t>3) R$50.000,00 para Implantação, Manutenção e Recuperação de Equipamentos Esportivos e Áreas de Lazer (Código nº. 3000.278122382.534, Natureza de Despesa 339039, Esfera F, Fonte 03.00), destinados à implantação de academia a céu aberto, nas proximidades do Centro de Saúde Diamante e do Campo do Resplendor, localizados entre as ruas Albertino Teixeira Dias e Maria Marcolina Souza, no Bairro Teixeira Dias;</w:t>
      </w:r>
    </w:p>
    <w:p>
      <w:pPr>
        <w:pStyle w:val="Normal"/>
        <w:spacing w:lineRule="auto" w:line="240" w:before="0" w:after="0"/>
        <w:rPr>
          <w:sz w:val="20"/>
        </w:rPr>
      </w:pPr>
      <w:r>
        <w:rPr>
          <w:sz w:val="20"/>
        </w:rPr>
        <w:t>4) R$110.000,00 para Implantação e Reconstrução de Vias Públicas (Código nº. 2700.154510621.230, Natureza de Despesa 449051, Esfera F, Fonte 04.00), destinados à pavimentação asfáltica da Rua Vladmir Ferreira Mendes, em toda a sua extensão, com dimensão aproximada de 150m (cento e cinquenta metros) de comprimento, no Bairro Petrópolis;</w:t>
      </w:r>
    </w:p>
    <w:p>
      <w:pPr>
        <w:pStyle w:val="Normal"/>
        <w:spacing w:lineRule="auto" w:line="240" w:before="0" w:after="0"/>
        <w:rPr>
          <w:sz w:val="20"/>
        </w:rPr>
      </w:pPr>
      <w:r>
        <w:rPr>
          <w:sz w:val="20"/>
        </w:rPr>
        <w:t>5) R$75.000,00 para Implantação e Reconstrução de Vias Públicas (Código nº. 2700.154510621.230, Natureza de Despesa 449051, Esfera F, Fonte 04.00), destinados à pavimentação asfáltica da Rua Açafrão, em toda a sua extensão, com dimensão aproximada de 100m (cem metros), no Bairro Olaria;</w:t>
      </w:r>
    </w:p>
    <w:p>
      <w:pPr>
        <w:pStyle w:val="Normal"/>
        <w:spacing w:lineRule="auto" w:line="240" w:before="0" w:after="0"/>
        <w:rPr>
          <w:sz w:val="20"/>
        </w:rPr>
      </w:pPr>
      <w:r>
        <w:rPr>
          <w:sz w:val="20"/>
        </w:rPr>
        <w:t>6) R$80.000,00 para Implantação e Reconstrução de Vias Públicas (Código nº. 2700.154510621.230, Natureza de Despesa 449039, Esfera F, Fonte 04.00), destinados ao estudo técnico para a implantação de melhoria no sistema de escoamento de águas da Rua dos Americanos, no cruzamento com a Rua Davi Fonseca, no Bairro Milionários;</w:t>
      </w:r>
    </w:p>
    <w:p>
      <w:pPr>
        <w:pStyle w:val="Normal"/>
        <w:spacing w:lineRule="auto" w:line="240" w:before="0" w:after="0"/>
        <w:rPr>
          <w:sz w:val="20"/>
        </w:rPr>
      </w:pPr>
      <w:r>
        <w:rPr>
          <w:sz w:val="20"/>
        </w:rPr>
        <w:t>7) R$50.000,00 para Implantação, Manutenção e Recuperação de Equipamentos Esportivos e Áreas de Lazer (Código nº. 3000.278122382.534, Natureza de Despesa 339039, Esfera F, Fonte 03.00), destinados à implantação de aparelhos da academia para a terceira idade na Praça Miriam Brandão, localizada no encontro das ruas Orozimbo Nonato e Hilda Carvalho Garzon, na Regional Pampulha;</w:t>
      </w:r>
    </w:p>
    <w:p>
      <w:pPr>
        <w:pStyle w:val="Normal"/>
        <w:spacing w:lineRule="auto" w:line="240" w:before="0" w:after="0"/>
        <w:rPr>
          <w:sz w:val="20"/>
        </w:rPr>
      </w:pPr>
      <w:r>
        <w:rPr>
          <w:sz w:val="20"/>
        </w:rPr>
        <w:t>8) R$500.000,00 para Administração do Parque Ecológico da Pampulha (Código nº. 2501.185410732.794, Natureza de Despesa 339039, Esfera F, Fonte 03.00), destinados à criação da subação "Manejo Ético e Sustentável das Capivaras", de acordo com a Sugestão Popular nº 45/15, apresentada em audiência pública.</w:t>
      </w:r>
    </w:p>
    <w:p>
      <w:pPr>
        <w:pStyle w:val="Normal"/>
        <w:spacing w:lineRule="auto" w:line="240" w:before="0" w:after="0"/>
        <w:rPr>
          <w:sz w:val="20"/>
        </w:rPr>
      </w:pPr>
      <w:r>
        <w:rPr>
          <w:sz w:val="20"/>
        </w:rPr>
        <w:t>III - PROCURADORIA-GERAL DO MUNICÍPIO:</w:t>
      </w:r>
    </w:p>
    <w:p>
      <w:pPr>
        <w:pStyle w:val="Normal"/>
        <w:spacing w:lineRule="auto" w:line="240" w:before="0" w:after="0"/>
        <w:rPr>
          <w:sz w:val="20"/>
        </w:rPr>
      </w:pPr>
      <w:r>
        <w:rPr>
          <w:sz w:val="20"/>
        </w:rPr>
        <w:t>A) De Gestão Processual dos Assuntos Jurídicos (Código nº. 0500.040620032.010, Natureza de Despesa 339037, Esfera F, Fonte 03.00):</w:t>
      </w:r>
    </w:p>
    <w:p>
      <w:pPr>
        <w:pStyle w:val="Normal"/>
        <w:spacing w:lineRule="auto" w:line="240" w:before="0" w:after="0"/>
        <w:rPr>
          <w:sz w:val="20"/>
        </w:rPr>
      </w:pPr>
      <w:r>
        <w:rPr>
          <w:sz w:val="20"/>
        </w:rPr>
        <w:t>1) R$100.000,00 para Capacitação e Reciclagem da Guarda Municipal de Belo Horizonte (Código nº. 2100.061811092.791, Natureza de Despesa 339036, Esfera F, Fonte 03.00), destinados ao reforço de dotação orçamentária.</w:t>
      </w:r>
    </w:p>
    <w:p>
      <w:pPr>
        <w:pStyle w:val="Normal"/>
        <w:spacing w:lineRule="auto" w:line="240" w:before="0" w:after="0"/>
        <w:rPr>
          <w:sz w:val="20"/>
        </w:rPr>
      </w:pPr>
      <w:r>
        <w:rPr>
          <w:sz w:val="20"/>
        </w:rPr>
        <w:t>IV - SECRETARIA MUNICIPAL DE PLANEJAMENTO, ORÇAMENTO E INFORMAÇÃO:</w:t>
      </w:r>
    </w:p>
    <w:p>
      <w:pPr>
        <w:pStyle w:val="Normal"/>
        <w:spacing w:lineRule="auto" w:line="240" w:before="0" w:after="0"/>
        <w:rPr>
          <w:sz w:val="20"/>
        </w:rPr>
      </w:pPr>
      <w:r>
        <w:rPr>
          <w:sz w:val="20"/>
        </w:rPr>
        <w:t>A) De Serviços Administrativos e Financeiros (Código nº. 0600.041211482.900, Natureza de Despesa 339035, Esfera F, Fonte 03.00):</w:t>
      </w:r>
    </w:p>
    <w:p>
      <w:pPr>
        <w:pStyle w:val="Normal"/>
        <w:spacing w:lineRule="auto" w:line="240" w:before="0" w:after="0"/>
        <w:rPr>
          <w:sz w:val="20"/>
        </w:rPr>
      </w:pPr>
      <w:r>
        <w:rPr>
          <w:sz w:val="20"/>
        </w:rPr>
        <w:t>1) R$100.000,00 para Gestão do Programa Escola Integrada (Código nº. 2200.123612062.702, Natureza de Despesa 335043, Esfera F, Fonte 03.00), destinados ao reforço de dotação orçamentária para o atendimento ao Programa Escola Integrada.</w:t>
      </w:r>
    </w:p>
    <w:p>
      <w:pPr>
        <w:pStyle w:val="Normal"/>
        <w:spacing w:lineRule="auto" w:line="240" w:before="0" w:after="0"/>
        <w:rPr>
          <w:sz w:val="20"/>
        </w:rPr>
      </w:pPr>
      <w:r>
        <w:rPr>
          <w:sz w:val="20"/>
        </w:rPr>
        <w:t>B) De Serviços Administrativos e Financeiros (Código nº. 0600.041211482.900, Natureza de Despesa 339037, Esfera F, Fonte 03.00):</w:t>
      </w:r>
    </w:p>
    <w:p>
      <w:pPr>
        <w:pStyle w:val="Normal"/>
        <w:spacing w:lineRule="auto" w:line="240" w:before="0" w:after="0"/>
        <w:rPr>
          <w:sz w:val="20"/>
        </w:rPr>
      </w:pPr>
      <w:r>
        <w:rPr>
          <w:sz w:val="20"/>
        </w:rPr>
        <w:t>1) R$150.000,00 para Gestão do Programa Escola Integrada (Código nº. 2200.123612062.702, Natureza de Despesa 335043, Esfera F, Fonte 03.00), destinados ao reforço de dotação orçamentária para o atendimento ao Programa Escola Integrada.</w:t>
      </w:r>
    </w:p>
    <w:p>
      <w:pPr>
        <w:pStyle w:val="Normal"/>
        <w:spacing w:lineRule="auto" w:line="240" w:before="0" w:after="0"/>
        <w:rPr>
          <w:sz w:val="20"/>
        </w:rPr>
      </w:pPr>
      <w:r>
        <w:rPr>
          <w:sz w:val="20"/>
        </w:rPr>
        <w:t>C) De Serviços Administrativos e Financeiros (Código nº. 0600.041211482.900, Natureza de Despesa 339039, Esfera F, Fonte 03.00):</w:t>
      </w:r>
    </w:p>
    <w:p>
      <w:pPr>
        <w:pStyle w:val="Normal"/>
        <w:spacing w:lineRule="auto" w:line="240" w:before="0" w:after="0"/>
        <w:rPr>
          <w:sz w:val="20"/>
        </w:rPr>
      </w:pPr>
      <w:r>
        <w:rPr>
          <w:sz w:val="20"/>
        </w:rPr>
        <w:t>1) R$150.000,00 para Apoio a inclusão de alunos com deficiência no cotidiano escolar (Código nº. 2200.123672072.701, Natureza de Despesa 339036, Esfera F, Fonte 03.00), destinados ao reforço de dotação orçamentária;</w:t>
      </w:r>
    </w:p>
    <w:p>
      <w:pPr>
        <w:pStyle w:val="Normal"/>
        <w:spacing w:lineRule="auto" w:line="240" w:before="0" w:after="0"/>
        <w:rPr>
          <w:sz w:val="20"/>
        </w:rPr>
      </w:pPr>
      <w:r>
        <w:rPr>
          <w:sz w:val="20"/>
        </w:rPr>
        <w:t>2) R$500.000,00 para Conservação de Vias Urbanas (Código nº. 2702.154512331.208, Natureza de Despesa 449051, Esfera F, Fonte 04.00), destinados ao recapeamento asfáltico da Rua Cantagalo, em toda a sua extensão, com dimensão aproximada de 1km (um quilômetro), no Bairro Aparecida;</w:t>
      </w:r>
    </w:p>
    <w:p>
      <w:pPr>
        <w:pStyle w:val="Normal"/>
        <w:spacing w:lineRule="auto" w:line="240" w:before="0" w:after="0"/>
        <w:rPr>
          <w:sz w:val="20"/>
        </w:rPr>
      </w:pPr>
      <w:r>
        <w:rPr>
          <w:sz w:val="20"/>
        </w:rPr>
        <w:t>3) R$40.000,00 para Conservação de Vias Urbanas (Código nº. 2702.154512331.208, Natureza de Despesa 449051, Esfera F, Fonte 04.00), destinados ao recapeamento asfáltico da Rua Nazaret, em toda a sua extensão, com dimensão aproximada de 100m (cem metros), no Bairro Santa Lúcia;</w:t>
      </w:r>
    </w:p>
    <w:p>
      <w:pPr>
        <w:pStyle w:val="Normal"/>
        <w:spacing w:lineRule="auto" w:line="240" w:before="0" w:after="0"/>
        <w:rPr>
          <w:sz w:val="20"/>
        </w:rPr>
      </w:pPr>
      <w:r>
        <w:rPr>
          <w:sz w:val="20"/>
        </w:rPr>
        <w:t>4) R$80.000,00 para Conservação de Vias Urbanas (Código nº. 2702.154512331.208, Natureza de Despesa 449051, Esfera F, Fonte 04.00), destinados ao recapeamento asfáltico da Rua Virtulino Pinto Ribeiro, em toda a sua extensão, com dimensão aproximada de 200m (duzentos metros), no Bairro Olaria;</w:t>
      </w:r>
    </w:p>
    <w:p>
      <w:pPr>
        <w:pStyle w:val="Normal"/>
        <w:spacing w:lineRule="auto" w:line="240" w:before="0" w:after="0"/>
        <w:rPr>
          <w:sz w:val="20"/>
        </w:rPr>
      </w:pPr>
      <w:r>
        <w:rPr>
          <w:sz w:val="20"/>
        </w:rPr>
        <w:t>5) R$160.000,00 para Conservação de Vias Urbanas (Código nº. 2702.154512331.208, Natureza de Despesa 449051, Esfera F, Fonte 04.00), destinados ao recapeamento asfáltico da Rua Volta Redonda, em toda a sua extensão, com dimensão aproximada de 400m (quatrocentos metros), no Bairro Cardoso;</w:t>
      </w:r>
    </w:p>
    <w:p>
      <w:pPr>
        <w:pStyle w:val="Normal"/>
        <w:spacing w:lineRule="auto" w:line="240" w:before="0" w:after="0"/>
        <w:rPr>
          <w:sz w:val="20"/>
        </w:rPr>
      </w:pPr>
      <w:r>
        <w:rPr>
          <w:sz w:val="20"/>
        </w:rPr>
        <w:t>6) R$40.000,00 para Conservação de Vias Urbanas (Código nº. 2702.154512331.208, Natureza de Despesa 449051, Esfera F, Fonte 04.00), destinados ao recapeamento asfáltico da Rua Paulo Nehmy, em toda a sua extensão, com dimensão aproximada de 100m (cem metros), no Bairro Padre Eustáquio;</w:t>
      </w:r>
    </w:p>
    <w:p>
      <w:pPr>
        <w:pStyle w:val="Normal"/>
        <w:spacing w:lineRule="auto" w:line="240" w:before="0" w:after="0"/>
        <w:rPr>
          <w:sz w:val="20"/>
        </w:rPr>
      </w:pPr>
      <w:r>
        <w:rPr>
          <w:sz w:val="20"/>
        </w:rPr>
        <w:t>7) R$240.000,00 para Conservação de Vias Urbanas (Código nº. 2702.154512331.208, Natureza de Despesa 449051, Esfera F, Fonte 04.00), destinados ao recapeamento asfáltico da Rua Dona Ambrosina, em toda a sua extensão, com dimensão aproximada de 600m (seiscentos metros), no Bairro Diamante;</w:t>
      </w:r>
    </w:p>
    <w:p>
      <w:pPr>
        <w:pStyle w:val="Normal"/>
        <w:spacing w:lineRule="auto" w:line="240" w:before="0" w:after="0"/>
        <w:rPr>
          <w:sz w:val="20"/>
        </w:rPr>
      </w:pPr>
      <w:r>
        <w:rPr>
          <w:sz w:val="20"/>
        </w:rPr>
        <w:t>8) R$160.000,00 para Conservação de Vias Urbanas (Código nº. 2702.154512331.208, Natureza de Despesa 449051, Esfera F, Fonte 04.00), destinados ao recapeamento asfáltico da Rua Cornélio Cerqueira, entre a Rua Moema e a Praça Tejo, com dimensão aproximada de 400m (quatrocentos metros), no Bairro Padre Eustáquio;</w:t>
      </w:r>
    </w:p>
    <w:p>
      <w:pPr>
        <w:pStyle w:val="Normal"/>
        <w:spacing w:lineRule="auto" w:line="240" w:before="0" w:after="0"/>
        <w:rPr>
          <w:sz w:val="20"/>
        </w:rPr>
      </w:pPr>
      <w:r>
        <w:rPr>
          <w:sz w:val="20"/>
        </w:rPr>
        <w:t>9) R$40.000,00 para Conservação de Vias Urbanas (Código nº. 2702.154512331.208, Natureza de Despesa 449051, Esfera F, Fonte 04.00), destinados ao recapeamento asfáltico da Rua Dona Virgínia Murta, em toda a sua extensão, com dimensão aproximada de 100m (cem metros), no Bairro Coração Eucarístico.</w:t>
      </w:r>
    </w:p>
    <w:p>
      <w:pPr>
        <w:pStyle w:val="Normal"/>
        <w:spacing w:lineRule="auto" w:line="240" w:before="0" w:after="0"/>
        <w:rPr>
          <w:sz w:val="20"/>
        </w:rPr>
      </w:pPr>
      <w:r>
        <w:rPr>
          <w:sz w:val="20"/>
        </w:rPr>
        <w:t>D) De Gestão do Plano Diretor de Informática (Código nº. 0600.195721481.373, Natureza de Despesa 449052, Esfera F, Fonte 04.00):</w:t>
      </w:r>
    </w:p>
    <w:p>
      <w:pPr>
        <w:pStyle w:val="Normal"/>
        <w:spacing w:lineRule="auto" w:line="240" w:before="0" w:after="0"/>
        <w:rPr>
          <w:sz w:val="20"/>
        </w:rPr>
      </w:pPr>
      <w:r>
        <w:rPr>
          <w:sz w:val="20"/>
        </w:rPr>
        <w:t>1) R$50.000,00 para Implantação, Manutenção e Recuperação de Equipamentos Esportivos e Áreas de Lazer (Código nº. 3000.278122382.534, Natureza de Despesa 339039, Esfera F, Fonte 03.00), destinados à implantação de equipamentos do Programa Academia a Céu Aberto na Praça Luiz Rodrigues Pereira, localizada entre as ruas Estrela do Norte e Estrela dos Navegantes, no Bairro Estrela do Oriente;</w:t>
      </w:r>
    </w:p>
    <w:p>
      <w:pPr>
        <w:pStyle w:val="Normal"/>
        <w:spacing w:lineRule="auto" w:line="240" w:before="0" w:after="0"/>
        <w:rPr>
          <w:sz w:val="20"/>
        </w:rPr>
      </w:pPr>
      <w:r>
        <w:rPr>
          <w:sz w:val="20"/>
        </w:rPr>
        <w:t>2) R$100.000,00 para Instalação de Câmeras de Videomonitoramento em Vias Públicas (Código nº. 2100.061812421.391, Natureza de Despesa 449052, Esfera F, Fonte 04.00), destinados à instalação de câmera de videomonitoramento na Praça São Sebastião, no Bairro Palmeiras.</w:t>
      </w:r>
    </w:p>
    <w:p>
      <w:pPr>
        <w:pStyle w:val="Normal"/>
        <w:spacing w:lineRule="auto" w:line="240" w:before="0" w:after="0"/>
        <w:rPr>
          <w:sz w:val="20"/>
        </w:rPr>
      </w:pPr>
      <w:r>
        <w:rPr>
          <w:sz w:val="20"/>
        </w:rPr>
        <w:t>E) De Gestão do Plano Diretor de Informática (Código nº. 0600.195721481.373, Natureza de Despesa 459165, Esfera F, Fonte 04.00):</w:t>
      </w:r>
    </w:p>
    <w:p>
      <w:pPr>
        <w:pStyle w:val="Normal"/>
        <w:spacing w:lineRule="auto" w:line="240" w:before="0" w:after="0"/>
        <w:rPr>
          <w:sz w:val="20"/>
        </w:rPr>
      </w:pPr>
      <w:r>
        <w:rPr>
          <w:sz w:val="20"/>
        </w:rPr>
        <w:t>1) R$100.000,00 para Instalação de Câmeras de Videomonitoramento em Vias Públicas (Código nº. 2100.061812421.391, Natureza de Despesa 449052, Esfera F, Fonte 04.00), destinados à instalação de câmeras de videomonitoramento na Praça São José, no Bairro Parque São José;</w:t>
      </w:r>
    </w:p>
    <w:p>
      <w:pPr>
        <w:pStyle w:val="Normal"/>
        <w:spacing w:lineRule="auto" w:line="240" w:before="0" w:after="0"/>
        <w:rPr>
          <w:sz w:val="20"/>
        </w:rPr>
      </w:pPr>
      <w:r>
        <w:rPr>
          <w:sz w:val="20"/>
        </w:rPr>
        <w:t>2) R$50.000,00 para Operacionalização da Guarda Municipal de Belo Horizonte (Código nº. 2100.061811092.803, Natureza de Despesa 319013, Esfera F, Fonte 01.00), destinados ao reforço de dotação orçamentária.</w:t>
      </w:r>
    </w:p>
    <w:p>
      <w:pPr>
        <w:pStyle w:val="Normal"/>
        <w:spacing w:lineRule="auto" w:line="240" w:before="0" w:after="0"/>
        <w:rPr>
          <w:sz w:val="20"/>
        </w:rPr>
      </w:pPr>
      <w:r>
        <w:rPr>
          <w:sz w:val="20"/>
        </w:rPr>
        <w:t>V - EMPRESA DE INFORMÁTICA E INFORMAÇÃO DO MUNICÍPIO DE BELO HORIZONTE:</w:t>
      </w:r>
    </w:p>
    <w:p>
      <w:pPr>
        <w:pStyle w:val="Normal"/>
        <w:spacing w:lineRule="auto" w:line="240" w:before="0" w:after="0"/>
        <w:rPr>
          <w:sz w:val="20"/>
        </w:rPr>
      </w:pPr>
      <w:r>
        <w:rPr>
          <w:sz w:val="20"/>
        </w:rPr>
        <w:t>A) De Serviços Administrativos e Financeiros (Código nº. 0604.191220852.900, Natureza de Despesa 339030, Esfera F, Fonte 03.00):</w:t>
      </w:r>
    </w:p>
    <w:p>
      <w:pPr>
        <w:pStyle w:val="Normal"/>
        <w:spacing w:lineRule="auto" w:line="240" w:before="0" w:after="0"/>
        <w:rPr>
          <w:sz w:val="20"/>
        </w:rPr>
      </w:pPr>
      <w:r>
        <w:rPr>
          <w:sz w:val="20"/>
        </w:rPr>
        <w:t>1) R$50.000,00 para Gestão do Programa Escola Integrada (Código nº. 2200.123612062.702, Natureza de Despesa 335043, Esfera F, Fonte 03.00), destinados ao reforço de dotação orçamentária para o atendimento ao Programa Escola Integrada.</w:t>
      </w:r>
    </w:p>
    <w:p>
      <w:pPr>
        <w:pStyle w:val="Normal"/>
        <w:spacing w:lineRule="auto" w:line="240" w:before="0" w:after="0"/>
        <w:rPr>
          <w:sz w:val="20"/>
        </w:rPr>
      </w:pPr>
      <w:r>
        <w:rPr>
          <w:sz w:val="20"/>
        </w:rPr>
        <w:t>B) De Serviços Administrativos e Financeiros (Código nº. 0604.191220852.900, Natureza de Despesa 339037, Esfera F, Fonte 03.00):</w:t>
      </w:r>
    </w:p>
    <w:p>
      <w:pPr>
        <w:pStyle w:val="Normal"/>
        <w:spacing w:lineRule="auto" w:line="240" w:before="0" w:after="0"/>
        <w:rPr>
          <w:sz w:val="20"/>
        </w:rPr>
      </w:pPr>
      <w:r>
        <w:rPr>
          <w:sz w:val="20"/>
        </w:rPr>
        <w:t>1) R$150.000,00 para Apoio a inclusão de alunos com deficiência no cotidiano escolar (Código nº. 2200.123672072.701, Natureza de Despesa 339036, Esfera F, Fonte 03.00), destinados ao reforço de dotação orçamentária.</w:t>
      </w:r>
    </w:p>
    <w:p>
      <w:pPr>
        <w:pStyle w:val="Normal"/>
        <w:spacing w:lineRule="auto" w:line="240" w:before="0" w:after="0"/>
        <w:rPr>
          <w:sz w:val="20"/>
        </w:rPr>
      </w:pPr>
      <w:r>
        <w:rPr>
          <w:sz w:val="20"/>
        </w:rPr>
        <w:t>C) De Serviços Administrativos e Financeiros (Código nº. 0604.191220852.900, Natureza de Despesa 339039, Esfera F, Fonte 03.00):</w:t>
      </w:r>
    </w:p>
    <w:p>
      <w:pPr>
        <w:pStyle w:val="Normal"/>
        <w:spacing w:lineRule="auto" w:line="240" w:before="0" w:after="0"/>
        <w:rPr>
          <w:sz w:val="20"/>
        </w:rPr>
      </w:pPr>
      <w:r>
        <w:rPr>
          <w:sz w:val="20"/>
        </w:rPr>
        <w:t>1) R$50.000,00 para Implantação, Manutenção e Recuperação de Equipamentos Esportivos e Áreas de Lazer (Código nº. 3000.278122382.534, Natureza de Despesa 339039, Esfera F, Fonte 03.00), destinados à implantação de aparelhos da academia a céu aberto na Praça do DNER, localizada na Rua Sete, em frente ao número 169, no Bairro Olhos D'água;</w:t>
      </w:r>
    </w:p>
    <w:p>
      <w:pPr>
        <w:pStyle w:val="Normal"/>
        <w:spacing w:lineRule="auto" w:line="240" w:before="0" w:after="0"/>
        <w:rPr>
          <w:sz w:val="20"/>
        </w:rPr>
      </w:pPr>
      <w:r>
        <w:rPr>
          <w:sz w:val="20"/>
        </w:rPr>
        <w:t>2) R$40.000,00 para Conservação de Vias Urbanas (Código nº. 2702.154512331.208, Natureza de Despesa 449051, Esfera F, Fonte 04.00), destinados ao recapeamento asfáltico de trecho da Rua Luiza Pirri, entre as ruas Josefina Pirri e Virgínia e Matos, com dimensão aproximada de 100m (cem metros), no Bairro Itaipu;</w:t>
      </w:r>
    </w:p>
    <w:p>
      <w:pPr>
        <w:pStyle w:val="Normal"/>
        <w:spacing w:lineRule="auto" w:line="240" w:before="0" w:after="0"/>
        <w:rPr>
          <w:sz w:val="20"/>
        </w:rPr>
      </w:pPr>
      <w:r>
        <w:rPr>
          <w:sz w:val="20"/>
        </w:rPr>
        <w:t>3) R$80.000,00 para Conservação de Vias Urbanas (Código nº. 2702.154512331.208, Natureza de Despesa 449051, Esfera F, Fonte 04.00), destinados ao recapeamento asfáltico da Rua Doutor Antônio Gonçalves de Matos, em toda a sua extensão, com dimensão aproximada de 200m (duzentos metros), no Bairro Santa Mônica;</w:t>
      </w:r>
    </w:p>
    <w:p>
      <w:pPr>
        <w:pStyle w:val="Normal"/>
        <w:spacing w:lineRule="auto" w:line="240" w:before="0" w:after="0"/>
        <w:rPr>
          <w:sz w:val="20"/>
        </w:rPr>
      </w:pPr>
      <w:r>
        <w:rPr>
          <w:sz w:val="20"/>
        </w:rPr>
        <w:t>4) R$100.000,00 para Serviços de Manutenção de Praças, Jardins e Arborização da Cidade (Código nº. 2702.185412332.811, Natureza de Despesa 339039, Esfera F, Fonte 03.00), destinados à revitalização da Praça Domingos Gatti, localizada no encontro das ruas José Brandão e Rodolfo Jacobe, no Barreiro;</w:t>
      </w:r>
    </w:p>
    <w:p>
      <w:pPr>
        <w:pStyle w:val="Normal"/>
        <w:spacing w:lineRule="auto" w:line="240" w:before="0" w:after="0"/>
        <w:rPr>
          <w:sz w:val="20"/>
        </w:rPr>
      </w:pPr>
      <w:r>
        <w:rPr>
          <w:sz w:val="20"/>
        </w:rPr>
        <w:t>5) R$50.000,00 para Serviços de Manutenção de Praças, Jardins e Arborização da Cidade (Código nº. 2702.185412332.811, Natureza de Despesa 339039, Esfera F, Fonte 03.00), destinados à revitalização da Praça José Ricardo de Moura, localizada na Avenida Afonso Vaz de Melo, altura do número 1.730, no Bairro Maldonado;</w:t>
      </w:r>
    </w:p>
    <w:p>
      <w:pPr>
        <w:pStyle w:val="Normal"/>
        <w:spacing w:lineRule="auto" w:line="240" w:before="0" w:after="0"/>
        <w:rPr>
          <w:sz w:val="20"/>
        </w:rPr>
      </w:pPr>
      <w:r>
        <w:rPr>
          <w:sz w:val="20"/>
        </w:rPr>
        <w:t>6) R$40.000,00 para Conservação de Vias Urbanas (Código nº. 2702.154512331.208, Natureza de Despesa 449051, Esfera F, Fonte 04.00), destinados ao recapeamento asfáltico de trecho da Rua Boturobi, entre a Avenida Barão Homem de Melo e a Rua Gávea, com dimensão aproximada de 100m (cem metros), no Bairro Nova Suíça;</w:t>
      </w:r>
    </w:p>
    <w:p>
      <w:pPr>
        <w:pStyle w:val="Normal"/>
        <w:spacing w:lineRule="auto" w:line="240" w:before="0" w:after="0"/>
        <w:rPr>
          <w:sz w:val="20"/>
        </w:rPr>
      </w:pPr>
      <w:r>
        <w:rPr>
          <w:sz w:val="20"/>
        </w:rPr>
        <w:t>7) R$240.000,00 para Conservação de Vias Urbanas (Código nº. 2702.154512331.208, Natureza de Despesa 449051, Esfera F, Fonte 04.00), destinados ao recapeamento asfáltico da Rua Campos Elíseos, entre a Avenida Silva Lobo e a Rua Cura D'ars, com dimensão aproximada de 600m (seiscentos metros), no Bairro Alto Barroca.</w:t>
      </w:r>
    </w:p>
    <w:p>
      <w:pPr>
        <w:pStyle w:val="Normal"/>
        <w:spacing w:lineRule="auto" w:line="240" w:before="0" w:after="0"/>
        <w:rPr>
          <w:sz w:val="20"/>
        </w:rPr>
      </w:pPr>
      <w:r>
        <w:rPr>
          <w:sz w:val="20"/>
        </w:rPr>
        <w:t>D) De Serviços Administrativos e Financeiros (Código nº. 0604.191220852.900, Natureza de Despesa 339046, Esfera F, Fonte 03.00):</w:t>
      </w:r>
    </w:p>
    <w:p>
      <w:pPr>
        <w:pStyle w:val="Normal"/>
        <w:spacing w:lineRule="auto" w:line="240" w:before="0" w:after="0"/>
        <w:rPr>
          <w:sz w:val="20"/>
        </w:rPr>
      </w:pPr>
      <w:r>
        <w:rPr>
          <w:sz w:val="20"/>
        </w:rPr>
        <w:t>1) R$40.000,00 para Conservação de Vias Urbanas (Código nº. 2702.154512331.208, Natureza de Despesa 449051, Esfera F, Fonte 04.00), destinados ao recapeamento asfáltico da Rua Dom Joaquim Silvério, entre as avenidas Ressaca e Dom João Antônio dos Santos, com dimensão aproximada de 100m (100 metros), no Bairro Coração Eucarístico;</w:t>
      </w:r>
    </w:p>
    <w:p>
      <w:pPr>
        <w:pStyle w:val="Normal"/>
        <w:spacing w:lineRule="auto" w:line="240" w:before="0" w:after="0"/>
        <w:rPr>
          <w:sz w:val="20"/>
        </w:rPr>
      </w:pPr>
      <w:r>
        <w:rPr>
          <w:sz w:val="20"/>
        </w:rPr>
        <w:t>2) R$120.000,00 para Conservação de Vias Urbanas (Código nº. 2702.154512331.208, Natureza de Despesa 449051, Esfera F, Fonte 04.00), destinados ao recapeamento asfáltico da Avenida dos Esportes, entre a Avenida Dom João Antônio dos Santos e a Rua Professor Rafael Hardi, com dimensão aproximada de 300m (trezentos metros), no Bairro Coração Eucarístico;</w:t>
      </w:r>
    </w:p>
    <w:p>
      <w:pPr>
        <w:pStyle w:val="Normal"/>
        <w:spacing w:lineRule="auto" w:line="240" w:before="0" w:after="0"/>
        <w:rPr>
          <w:sz w:val="20"/>
        </w:rPr>
      </w:pPr>
      <w:r>
        <w:rPr>
          <w:sz w:val="20"/>
        </w:rPr>
        <w:t>3) R$60.000,00 para Conservação de Vias Urbanas (Código nº. 2702.154512331.208, Natureza de Despesa 449051, Esfera F, Fonte 04.00), destinados ao recapeamento asfáltico da Rua Professor Rafael Hardi, entre a Avenida dos Esportes e a Rua Carioca, com dimensão aproximada de 150m (cento e cinquenta metros), no Bairro Coração Eucarístico;</w:t>
      </w:r>
    </w:p>
    <w:p>
      <w:pPr>
        <w:pStyle w:val="Normal"/>
        <w:spacing w:lineRule="auto" w:line="240" w:before="0" w:after="0"/>
        <w:rPr>
          <w:sz w:val="20"/>
        </w:rPr>
      </w:pPr>
      <w:r>
        <w:rPr>
          <w:sz w:val="20"/>
        </w:rPr>
        <w:t>4) R$160.000,00 para Conservação de Vias Urbanas (Código nº. 2702.154512331.208, Natureza de Despesa 449051, Esfera F, Fonte 04.00), destinados ao recapeamento asfáltico da Rua Moema, entre as ruas Pará de Minas e Bom Retiro, com dimensão aproximada de 400m (quatrocentos metros), no Bairro Padre Eustáquio;</w:t>
      </w:r>
    </w:p>
    <w:p>
      <w:pPr>
        <w:pStyle w:val="Normal"/>
        <w:spacing w:lineRule="auto" w:line="240" w:before="0" w:after="0"/>
        <w:rPr>
          <w:sz w:val="20"/>
        </w:rPr>
      </w:pPr>
      <w:r>
        <w:rPr>
          <w:sz w:val="20"/>
        </w:rPr>
        <w:t>5) R$100.000,00 para Conservação de Vias Urbanas (Código nº. 2702.154512331.208, Natureza de Despesa 449051, Esfera F, Fonte 04.00), destinados ao recapeamento asfáltico da Rua São Domingos, em toda a sua extensão, com dimensão aproximada de 250m (duzentos e cinquenta metros), no Barreiro;</w:t>
      </w:r>
    </w:p>
    <w:p>
      <w:pPr>
        <w:pStyle w:val="Normal"/>
        <w:spacing w:lineRule="auto" w:line="240" w:before="0" w:after="0"/>
        <w:rPr>
          <w:sz w:val="20"/>
        </w:rPr>
      </w:pPr>
      <w:r>
        <w:rPr>
          <w:sz w:val="20"/>
        </w:rPr>
        <w:t>6) R$60.000,00 para Conservação de Vias Urbanas (Código nº. 2702.154512331.208, Natureza de Despesa 449051, Esfera F, Fonte 04.00), destinados ao recapeamento asfáltico da Rua Professor Tito Novais, em toda a sua extensão, com dimensão aproximada de 150m (cento e cinquenta metros), no Bairro Padre Eustáquio;</w:t>
      </w:r>
    </w:p>
    <w:p>
      <w:pPr>
        <w:pStyle w:val="Normal"/>
        <w:spacing w:lineRule="auto" w:line="240" w:before="0" w:after="0"/>
        <w:rPr>
          <w:sz w:val="20"/>
        </w:rPr>
      </w:pPr>
      <w:r>
        <w:rPr>
          <w:sz w:val="20"/>
        </w:rPr>
        <w:t>7) R$80.000,00 para Conservação de Vias Urbanas (Código nº. 2702.154512331.208, Natureza de Despesa 449051, Esfera F, Fonte 04.00), destinados ao recapeamento asfáltico da Avenida Padre Vieira, em toda a sua extensão, com dimensão aproximada de 200m (duzentos metros), no Bairro Padre Eustáquio;</w:t>
      </w:r>
    </w:p>
    <w:p>
      <w:pPr>
        <w:pStyle w:val="Normal"/>
        <w:spacing w:lineRule="auto" w:line="240" w:before="0" w:after="0"/>
        <w:rPr>
          <w:sz w:val="20"/>
        </w:rPr>
      </w:pPr>
      <w:r>
        <w:rPr>
          <w:sz w:val="20"/>
        </w:rPr>
        <w:t>8) R$120.000,00 para Conservação de Vias Urbanas (Código nº. 2702.154512331.208, Natureza de Despesa 449051, Esfera F, Fonte 04.00), destinados ao recapeamento asfáltico da Rua Professor Ziller, em toda a sua extensão, com dimensão aproximada de 300m (trezentos metros), no Bairro Minas Brasil;</w:t>
      </w:r>
    </w:p>
    <w:p>
      <w:pPr>
        <w:pStyle w:val="Normal"/>
        <w:spacing w:lineRule="auto" w:line="240" w:before="0" w:after="0"/>
        <w:rPr>
          <w:sz w:val="20"/>
        </w:rPr>
      </w:pPr>
      <w:r>
        <w:rPr>
          <w:sz w:val="20"/>
        </w:rPr>
        <w:t>9) R$200.000,00 para Conservação de Vias Urbanas (Código nº. 2702.154512331.208, Natureza de Despesa 449051, Esfera F, Fonte 04.00), destinados ao recapeamento asfáltico da Rua Xavier da Veiga, em toda a sua extensão, com dimensão aproximada de 500m (quinhentos metros), no Bairro Minas Brasil;</w:t>
      </w:r>
    </w:p>
    <w:p>
      <w:pPr>
        <w:pStyle w:val="Normal"/>
        <w:spacing w:lineRule="auto" w:line="240" w:before="0" w:after="0"/>
        <w:rPr>
          <w:sz w:val="20"/>
        </w:rPr>
      </w:pPr>
      <w:r>
        <w:rPr>
          <w:sz w:val="20"/>
        </w:rPr>
        <w:t>10) R$100.000,00 para Conservação de Vias Urbanas (Código nº. 2702.154512331.208, Natureza de Despesa 449051, Esfera F, Fonte 04.00), destinados ao recapeamento asfáltico da Rua Padre Nóbrega, em toda a sua extensão, com dimensão aproximada de 250m (duzentos e cinquenta metros), no Bairro Minas Brasil.</w:t>
      </w:r>
    </w:p>
    <w:p>
      <w:pPr>
        <w:pStyle w:val="Normal"/>
        <w:spacing w:lineRule="auto" w:line="240" w:before="0" w:after="0"/>
        <w:rPr>
          <w:sz w:val="20"/>
        </w:rPr>
      </w:pPr>
      <w:r>
        <w:rPr>
          <w:sz w:val="20"/>
        </w:rPr>
        <w:t>E) De Serviços Administrativos e Financeiros (Código nº. 0604.191220852.900, Natureza de Despesa 339047, Esfera F, Fonte 03.00):</w:t>
      </w:r>
    </w:p>
    <w:p>
      <w:pPr>
        <w:pStyle w:val="Normal"/>
        <w:spacing w:lineRule="auto" w:line="240" w:before="0" w:after="0"/>
        <w:rPr>
          <w:sz w:val="20"/>
        </w:rPr>
      </w:pPr>
      <w:r>
        <w:rPr>
          <w:sz w:val="20"/>
        </w:rPr>
        <w:t>1) R$50.000,00 para Operacionalização da Guarda Municipal de Belo Horizonte (Código nº. 2100.061811092.803, Natureza de Despesa 319013, Esfera F, Fonte 01.00), destinados ao reforço de dotação orçamentária.</w:t>
      </w:r>
    </w:p>
    <w:p>
      <w:pPr>
        <w:pStyle w:val="Normal"/>
        <w:spacing w:lineRule="auto" w:line="240" w:before="0" w:after="0"/>
        <w:rPr>
          <w:sz w:val="20"/>
        </w:rPr>
      </w:pPr>
      <w:r>
        <w:rPr>
          <w:sz w:val="20"/>
        </w:rPr>
        <w:t>F) De Gerenciamento, Implantação e Atendimento de Serviços na RMI (Código nº. 0604.195720852.602, Natureza de Despesa 339039, Esfera F, Fonte 03.00):</w:t>
      </w:r>
    </w:p>
    <w:p>
      <w:pPr>
        <w:pStyle w:val="Normal"/>
        <w:spacing w:lineRule="auto" w:line="240" w:before="0" w:after="0"/>
        <w:rPr>
          <w:sz w:val="20"/>
        </w:rPr>
      </w:pPr>
      <w:r>
        <w:rPr>
          <w:sz w:val="20"/>
        </w:rPr>
        <w:t>1) R$50.000,00 para Identificação e Valorização do Patrimônio e das Identidades Culturais (Código nº. 0207.133911552.375, Natureza de Despesa 339039, Esfera F, Fonte 03.00), destinados à elaboração de estudo e de pesquisa histórica sobre a memória de personalidades e lideranças comunitárias dos bairros Lagoinha, Bonfim, São Cristóvão e adjacências;</w:t>
      </w:r>
    </w:p>
    <w:p>
      <w:pPr>
        <w:pStyle w:val="Normal"/>
        <w:spacing w:lineRule="auto" w:line="240" w:before="0" w:after="0"/>
        <w:rPr>
          <w:sz w:val="20"/>
        </w:rPr>
      </w:pPr>
      <w:r>
        <w:rPr>
          <w:sz w:val="20"/>
        </w:rPr>
        <w:t>2) R$75.000,00 para Implantação e Reconstrução de Vias Públicas (Código nº. 2700.154510621.230, Natureza de Despesa 449051, Esfera F, Fonte 04.00), destinados à pavimentação asfáltica da Rua Brasilândia, a partir da Praça Celso Machado até o final da rua, com dimensão aproximada de 100m (cem metros), no Bairro Celso Machado;</w:t>
      </w:r>
    </w:p>
    <w:p>
      <w:pPr>
        <w:pStyle w:val="Normal"/>
        <w:spacing w:lineRule="auto" w:line="240" w:before="0" w:after="0"/>
        <w:rPr>
          <w:sz w:val="20"/>
        </w:rPr>
      </w:pPr>
      <w:r>
        <w:rPr>
          <w:sz w:val="20"/>
        </w:rPr>
        <w:t>3) R$150.000,00 para Implantação e Reconstrução de Vias Públicas (Código nº. 2700.154510621.230, Natureza de Despesa 449051, Esfera F, Fonte 04.00), destinados à implantação de uma nova rede pluvial na Rua Robertson Pinto Coelho, em toda a sua extensão, no Bairro Solar;</w:t>
      </w:r>
    </w:p>
    <w:p>
      <w:pPr>
        <w:pStyle w:val="Normal"/>
        <w:spacing w:lineRule="auto" w:line="240" w:before="0" w:after="0"/>
        <w:rPr>
          <w:sz w:val="20"/>
        </w:rPr>
      </w:pPr>
      <w:r>
        <w:rPr>
          <w:sz w:val="20"/>
        </w:rPr>
        <w:t>4) R$110.000,00 para Implantação e Reconstrução de Vias Públicas (Código nº. 2700.154510621.230, Natureza de Despesa 449051, Esfera F, Fonte 04.00), destinados à pavimentação asfáltica da Rua Santa Inês do Alto, em toda a sua extensão, com dimensão aproximada de 100m (cem metros), no Bairro Santa Cecilia;</w:t>
      </w:r>
    </w:p>
    <w:p>
      <w:pPr>
        <w:pStyle w:val="Normal"/>
        <w:spacing w:lineRule="auto" w:line="240" w:before="0" w:after="0"/>
        <w:rPr>
          <w:sz w:val="20"/>
        </w:rPr>
      </w:pPr>
      <w:r>
        <w:rPr>
          <w:sz w:val="20"/>
        </w:rPr>
        <w:t>5) R$150.000,00 para Implantação e Reconstrução de Vias Públicas (Código nº. 2700.154510621.230, Natureza de Despesa 449051, Esfera F, Fonte 04.00), destinados à implantação de uma nova rede pluvial na Rua João Cláudio Campos, em toda a sua extensão, no Bairro Solar;</w:t>
      </w:r>
    </w:p>
    <w:p>
      <w:pPr>
        <w:pStyle w:val="Normal"/>
        <w:spacing w:lineRule="auto" w:line="240" w:before="0" w:after="0"/>
        <w:rPr>
          <w:sz w:val="20"/>
        </w:rPr>
      </w:pPr>
      <w:r>
        <w:rPr>
          <w:sz w:val="20"/>
        </w:rPr>
        <w:t>6) R$500.000,00 para Programa Bolsa Moradia (Código nº. 2704.164820642.792, Natureza de Despesa 339048, Esfera F, Fonte 03.00), destinados ao reforço de dotação orçamentária para o Programa Bolsa Moradia - Risco;</w:t>
      </w:r>
    </w:p>
    <w:p>
      <w:pPr>
        <w:pStyle w:val="Normal"/>
        <w:spacing w:lineRule="auto" w:line="240" w:before="0" w:after="0"/>
        <w:rPr>
          <w:sz w:val="20"/>
        </w:rPr>
      </w:pPr>
      <w:r>
        <w:rPr>
          <w:sz w:val="20"/>
        </w:rPr>
        <w:t>7) R$150.000,00 para Implantação e Reconstrução de Vias Públicas (Código nº. 2700.154510621.230, Natureza de Despesa 449051, Esfera F, Fonte 04.00), destinados à construção de uma nova rede pluvial na Avenida Perimetral, na altura do número 1.400, no Barreiro;</w:t>
      </w:r>
    </w:p>
    <w:p>
      <w:pPr>
        <w:pStyle w:val="Normal"/>
        <w:spacing w:lineRule="auto" w:line="240" w:before="0" w:after="0"/>
        <w:rPr>
          <w:sz w:val="20"/>
        </w:rPr>
      </w:pPr>
      <w:r>
        <w:rPr>
          <w:sz w:val="20"/>
        </w:rPr>
        <w:t>8) R$100.000,00 para Construção, Ampliação e Reforma de Equipamentos Esportivos e Áreas de Lazer (Código nº. 2700.278122381.213, Natureza de Despesa 449051, Esfera F, Fonte 04.00), destinados à construção de uma pista para caminhada na Avenida Acesso I, no trecho compreendido entre as ruas Aclimação e Virgínia de Matos, no Bairro Itaipu;</w:t>
      </w:r>
    </w:p>
    <w:p>
      <w:pPr>
        <w:pStyle w:val="Normal"/>
        <w:spacing w:lineRule="auto" w:line="240" w:before="0" w:after="0"/>
        <w:rPr>
          <w:sz w:val="20"/>
        </w:rPr>
      </w:pPr>
      <w:r>
        <w:rPr>
          <w:sz w:val="20"/>
        </w:rPr>
        <w:t>9) R$300.000,00 para Implantação e Reconstrução de Vias Públicas (Código nº. 2700.154510621.230, Natureza de Despesa 449051, Esfera F, Fonte 04.00), destinados à contenção da encosta que fica localizada na Rua Romanzeiro, próximo ao número 333, no Bairro Olaria.</w:t>
      </w:r>
    </w:p>
    <w:p>
      <w:pPr>
        <w:pStyle w:val="Normal"/>
        <w:spacing w:lineRule="auto" w:line="240" w:before="0" w:after="0"/>
        <w:rPr>
          <w:sz w:val="20"/>
        </w:rPr>
      </w:pPr>
      <w:r>
        <w:rPr>
          <w:sz w:val="20"/>
        </w:rPr>
        <w:t>G) De Evolução da Rede de Telecomunicações da PBH (Código nº. 0604.195720852.605, Natureza de Despesa 339039, Esfera F, Fonte 03.00):</w:t>
      </w:r>
    </w:p>
    <w:p>
      <w:pPr>
        <w:pStyle w:val="Normal"/>
        <w:spacing w:lineRule="auto" w:line="240" w:before="0" w:after="0"/>
        <w:rPr>
          <w:sz w:val="20"/>
        </w:rPr>
      </w:pPr>
      <w:r>
        <w:rPr>
          <w:sz w:val="20"/>
        </w:rPr>
        <w:t>1) R$500.000,00 para Programa Bolsa Moradia (Código nº. 2704.164820642.792, Natureza de Despesa 339048, Esfera F, Fonte 03.00), destinados ao reforço de dotação orçamentária para o Programa Bolsa Moradia - Risco.</w:t>
      </w:r>
    </w:p>
    <w:p>
      <w:pPr>
        <w:pStyle w:val="Normal"/>
        <w:spacing w:lineRule="auto" w:line="240" w:before="0" w:after="0"/>
        <w:rPr>
          <w:sz w:val="20"/>
        </w:rPr>
      </w:pPr>
      <w:r>
        <w:rPr>
          <w:sz w:val="20"/>
        </w:rPr>
        <w:t>VI - SECRETARIA MUNICIPAL ADJUNTA DE RECURSOS HUMANOS:</w:t>
      </w:r>
    </w:p>
    <w:p>
      <w:pPr>
        <w:pStyle w:val="Normal"/>
        <w:spacing w:lineRule="auto" w:line="240" w:before="0" w:after="0"/>
        <w:rPr>
          <w:sz w:val="20"/>
        </w:rPr>
      </w:pPr>
      <w:r>
        <w:rPr>
          <w:sz w:val="20"/>
        </w:rPr>
        <w:t>A) De Gerenciamento do Sistema de Recursos Humanos (Código nº. 0610.041220142.809, Natureza de Despesa 339036, Esfera F, Fonte 03.00):</w:t>
      </w:r>
    </w:p>
    <w:p>
      <w:pPr>
        <w:pStyle w:val="Normal"/>
        <w:spacing w:lineRule="auto" w:line="240" w:before="0" w:after="0"/>
        <w:rPr>
          <w:sz w:val="20"/>
        </w:rPr>
      </w:pPr>
      <w:r>
        <w:rPr>
          <w:sz w:val="20"/>
        </w:rPr>
        <w:t>1) R$40.306,00 para Conservação de Vias Urbanas (Código nº. 2702.154512331.208, Natureza de Despesa 449051, Esfera F, Fonte 04.00), destinados ao recapeamento asfáltico da Rua João Kubitschek Figueiredo, com dimensão aproximada de 200m (duzentos metros) de comprimento por 7m (sete metros) de largura, no Bairro Independência.</w:t>
      </w:r>
    </w:p>
    <w:p>
      <w:pPr>
        <w:pStyle w:val="Normal"/>
        <w:spacing w:lineRule="auto" w:line="240" w:before="0" w:after="0"/>
        <w:rPr>
          <w:sz w:val="20"/>
        </w:rPr>
      </w:pPr>
      <w:r>
        <w:rPr>
          <w:sz w:val="20"/>
        </w:rPr>
        <w:t>B) De Gerenciamento do Sistema de Recursos Humanos (Código nº. 0610.041220142.809, Natureza de Despesa 339039, Esfera F, Fonte 03.00):</w:t>
      </w:r>
    </w:p>
    <w:p>
      <w:pPr>
        <w:pStyle w:val="Normal"/>
        <w:spacing w:lineRule="auto" w:line="240" w:before="0" w:after="0"/>
        <w:rPr>
          <w:sz w:val="20"/>
        </w:rPr>
      </w:pPr>
      <w:r>
        <w:rPr>
          <w:sz w:val="20"/>
        </w:rPr>
        <w:t>1) R$80.619,00 para Conservação de Vias Urbanas (Código nº. 2702.154512331.208, Natureza de Despesa 449051, Esfera F, Fonte 04.00), destinados ao recapeamento asfáltico da Rua Cambuí, no trecho situado entre as ruas Dez e Trezentos e Noventa, com dimensão aproximada de 300m (trezentos metros) de comprimento por 7m (sete metros) de largura, no Bairro Guarani.</w:t>
      </w:r>
    </w:p>
    <w:p>
      <w:pPr>
        <w:pStyle w:val="Normal"/>
        <w:spacing w:lineRule="auto" w:line="240" w:before="0" w:after="0"/>
        <w:rPr>
          <w:sz w:val="20"/>
        </w:rPr>
      </w:pPr>
      <w:r>
        <w:rPr>
          <w:sz w:val="20"/>
        </w:rPr>
        <w:t>C) De Implementação de Ações e Atividades de Suporte ao Projeto Gestão Estratégica de Pessoas (Código nº. 0610.041222202.889, Natureza de Despesa 449052, Esfera F, Fonte 04.00):</w:t>
      </w:r>
    </w:p>
    <w:p>
      <w:pPr>
        <w:pStyle w:val="Normal"/>
        <w:spacing w:lineRule="auto" w:line="240" w:before="0" w:after="0"/>
        <w:rPr>
          <w:sz w:val="20"/>
        </w:rPr>
      </w:pPr>
      <w:r>
        <w:rPr>
          <w:sz w:val="20"/>
        </w:rPr>
        <w:t>1) R$179.583,00 para Implantação e Reconstrução de Vias Públicas (Código nº. 2700.154510621.230, Natureza de Despesa 449051, Esfera F, Fonte 04.00), destinados à pavimentação asfáltica da Avenida Henrique Badaró, no trecho situado entre as ruas Francisco Braga e Luiz Cosme, com dimensão aproximada de 290m (duzentos e noventa metros) de comprimento por 7m (sete metros) de largura, no Bairro Palmeiras;</w:t>
      </w:r>
    </w:p>
    <w:p>
      <w:pPr>
        <w:pStyle w:val="Normal"/>
        <w:spacing w:lineRule="auto" w:line="240" w:before="0" w:after="0"/>
        <w:rPr/>
      </w:pPr>
      <w:r>
        <w:rPr>
          <w:sz w:val="20"/>
        </w:rPr>
        <w:t xml:space="preserve">2) R$117.040,00 para Construção, Ampliação e Reforma de Equipamentos Esportivos e Áreas de Lazer (Código nº. 2700.278122381.213, Natureza de Despesa 449051, Esfera F, Fonte 04.00), destinados à construção de pista de </w:t>
      </w:r>
      <w:r>
        <w:rPr>
          <w:i/>
          <w:sz w:val="20"/>
        </w:rPr>
        <w:t>coope</w:t>
      </w:r>
      <w:r>
        <w:rPr>
          <w:sz w:val="20"/>
        </w:rPr>
        <w:t>r, com os devidos equipamentos de praxe, na Avenida Avaí, entre as ruas Severo e Osvaldo de Souza, no Bairro Dom Bosco.</w:t>
      </w:r>
    </w:p>
    <w:p>
      <w:pPr>
        <w:pStyle w:val="Normal"/>
        <w:spacing w:lineRule="auto" w:line="240" w:before="0" w:after="0"/>
        <w:rPr>
          <w:sz w:val="20"/>
        </w:rPr>
      </w:pPr>
      <w:r>
        <w:rPr>
          <w:sz w:val="20"/>
        </w:rPr>
        <w:t>VII - SECRETARIA MUNICIPAL ADJUNTA DE PLANEJAMENTO E GESTÃO:</w:t>
      </w:r>
    </w:p>
    <w:p>
      <w:pPr>
        <w:pStyle w:val="Normal"/>
        <w:spacing w:lineRule="auto" w:line="240" w:before="0" w:after="0"/>
        <w:rPr>
          <w:sz w:val="20"/>
        </w:rPr>
      </w:pPr>
      <w:r>
        <w:rPr>
          <w:sz w:val="20"/>
        </w:rPr>
        <w:t>A) De Apoio ao Planejamento e Gestão (Código nº. 0612.041211442.876, Natureza de Despesa 339036, Esfera F, Fonte 03.00):</w:t>
      </w:r>
    </w:p>
    <w:p>
      <w:pPr>
        <w:pStyle w:val="Normal"/>
        <w:spacing w:lineRule="auto" w:line="240" w:before="0" w:after="0"/>
        <w:rPr>
          <w:sz w:val="20"/>
        </w:rPr>
      </w:pPr>
      <w:r>
        <w:rPr>
          <w:sz w:val="20"/>
        </w:rPr>
        <w:t>1) R$6.084,00 para Conservação de Vias Urbanas (Código nº. 2702.154512331.208, Natureza de Despesa 449051, Esfera F, Fonte 04.00), destinados ao recapeamento asfáltico da Rua Manuel Cesário Franca, no trecho situado entre as ruas Tapirapés e José do Patrocínio, com extensão aproximada de 350m (trezentos e cinquenta metros), no Bairro Santa Mônica.</w:t>
      </w:r>
    </w:p>
    <w:p>
      <w:pPr>
        <w:pStyle w:val="Normal"/>
        <w:spacing w:lineRule="auto" w:line="240" w:before="0" w:after="0"/>
        <w:rPr>
          <w:sz w:val="20"/>
        </w:rPr>
      </w:pPr>
      <w:r>
        <w:rPr>
          <w:sz w:val="20"/>
        </w:rPr>
        <w:t>B) De Apoio ao Planejamento e Gestão (Código nº. 0612.041212402.876, Natureza de Despesa 333041, Esfera F, Fonte 03.00):</w:t>
      </w:r>
    </w:p>
    <w:p>
      <w:pPr>
        <w:pStyle w:val="Normal"/>
        <w:spacing w:lineRule="auto" w:line="240" w:before="0" w:after="0"/>
        <w:rPr>
          <w:sz w:val="20"/>
        </w:rPr>
      </w:pPr>
      <w:r>
        <w:rPr>
          <w:sz w:val="20"/>
        </w:rPr>
        <w:t>1) R$250.000,00 para Inserção Social e Produtiva (Código nº. 1011.082432372.647, Natureza de Despesa 339039, Esfera S, Fonte 03.00), destinados ao reforço de dotação orçamentária para a ampliação das vagas do Programa de Intermediação de Mão de Obra para Pessoas com Deficiência - Prometi.</w:t>
      </w:r>
    </w:p>
    <w:p>
      <w:pPr>
        <w:pStyle w:val="Normal"/>
        <w:spacing w:lineRule="auto" w:line="240" w:before="0" w:after="0"/>
        <w:rPr>
          <w:sz w:val="20"/>
        </w:rPr>
      </w:pPr>
      <w:r>
        <w:rPr>
          <w:sz w:val="20"/>
        </w:rPr>
        <w:t>VIII - SECRETARIA MUNICIPAL DE FINANÇAS:</w:t>
      </w:r>
    </w:p>
    <w:p>
      <w:pPr>
        <w:pStyle w:val="Normal"/>
        <w:spacing w:lineRule="auto" w:line="240" w:before="0" w:after="0"/>
        <w:rPr>
          <w:sz w:val="20"/>
        </w:rPr>
      </w:pPr>
      <w:r>
        <w:rPr>
          <w:sz w:val="20"/>
        </w:rPr>
        <w:t>A) De Coordenação Superior das Finanças (Código nº. 0800.041291052.652, Natureza de Despesa 339039, Esfera F, Fonte 03.00):</w:t>
      </w:r>
    </w:p>
    <w:p>
      <w:pPr>
        <w:pStyle w:val="Normal"/>
        <w:spacing w:lineRule="auto" w:line="240" w:before="0" w:after="0"/>
        <w:rPr>
          <w:sz w:val="20"/>
        </w:rPr>
      </w:pPr>
      <w:r>
        <w:rPr>
          <w:sz w:val="20"/>
        </w:rPr>
        <w:t>1) R$250.000,00 para Inserção Social e Produtiva (Código nº. 1011.082432372.647, Natureza de Despesa 339039, Esfera S, Fonte 03.00), destinados ao reforço de dotação orçamentária para a ampliação das vagas do Programa de Intermediação de Mão de Obra para Pessoas com Deficiência - Prometi.</w:t>
      </w:r>
    </w:p>
    <w:p>
      <w:pPr>
        <w:pStyle w:val="Normal"/>
        <w:spacing w:lineRule="auto" w:line="240" w:before="0" w:after="0"/>
        <w:rPr>
          <w:sz w:val="20"/>
        </w:rPr>
      </w:pPr>
      <w:r>
        <w:rPr>
          <w:sz w:val="20"/>
        </w:rPr>
        <w:t>IX - SECRETARIA MUNICIPAL ADJUNTA DE ARRECADAÇÕES:</w:t>
      </w:r>
    </w:p>
    <w:p>
      <w:pPr>
        <w:pStyle w:val="Normal"/>
        <w:spacing w:lineRule="auto" w:line="240" w:before="0" w:after="0"/>
        <w:rPr>
          <w:sz w:val="20"/>
        </w:rPr>
      </w:pPr>
      <w:r>
        <w:rPr>
          <w:sz w:val="20"/>
        </w:rPr>
        <w:t>A) De Administração Tributária Municipal (Código nº. 0801.041290132.052, Natureza de Despesa 339039, Esfera F, Fonte 03.00):</w:t>
      </w:r>
    </w:p>
    <w:p>
      <w:pPr>
        <w:pStyle w:val="Normal"/>
        <w:spacing w:lineRule="auto" w:line="240" w:before="0" w:after="0"/>
        <w:rPr>
          <w:sz w:val="20"/>
        </w:rPr>
      </w:pPr>
      <w:r>
        <w:rPr>
          <w:sz w:val="20"/>
        </w:rPr>
        <w:t>1) R$80.000,00 para Serviços de Manutenção de Praças, Jardins e Arborização da Cidade (Código nº. 2702.185412332.811, Natureza de Despesa 339039, Esfera F, Fonte 03.00), destinados à revitalização da Praça Anelson Alves, localizada na Rua Doutor Cristiano Resende, esquina com Rua Menelick de Carvalho, no Bairro Barreiro de Cima;</w:t>
      </w:r>
    </w:p>
    <w:p>
      <w:pPr>
        <w:pStyle w:val="Normal"/>
        <w:spacing w:lineRule="auto" w:line="240" w:before="0" w:after="0"/>
        <w:rPr>
          <w:sz w:val="20"/>
        </w:rPr>
      </w:pPr>
      <w:r>
        <w:rPr>
          <w:sz w:val="20"/>
        </w:rPr>
        <w:t>2) R$500.000,00 para Administração de Necrópoles (Código nº. 2502.041220722.816, Natureza de Despesa 339037, Esfera F, Fonte 03.00), destinados à reforma do Velório Municipal Vicente Rodrigues de Paula, localizado na Rua Vicente de Azevedo, no Barreiro;</w:t>
      </w:r>
    </w:p>
    <w:p>
      <w:pPr>
        <w:pStyle w:val="Normal"/>
        <w:spacing w:lineRule="auto" w:line="240" w:before="0" w:after="0"/>
        <w:rPr>
          <w:sz w:val="20"/>
        </w:rPr>
      </w:pPr>
      <w:r>
        <w:rPr>
          <w:sz w:val="20"/>
        </w:rPr>
        <w:t>3) R$75.000,00 para Implantação e Reconstrução de Vias Públicas (Código nº. 2700.154510621.230, Natureza de Despesa 449051, Esfera F, Fonte 04.00), destinados à pavimentação asfáltica da Rua Triunfo, entre as ruas Eridano e Telescópio, com dimensão aproximada de 100m (cem metros), no Bairro Miramar;</w:t>
      </w:r>
    </w:p>
    <w:p>
      <w:pPr>
        <w:pStyle w:val="Normal"/>
        <w:spacing w:lineRule="auto" w:line="240" w:before="0" w:after="0"/>
        <w:rPr>
          <w:sz w:val="20"/>
        </w:rPr>
      </w:pPr>
      <w:r>
        <w:rPr>
          <w:sz w:val="20"/>
        </w:rPr>
        <w:t>4) R$75.000,00 para Implantação e Reconstrução de Vias Públicas (Código nº. 2700.154510621.230, Natureza de Despesa 449051, Esfera F, Fonte 04.00), destinados à pavimentação asfáltica da Rua Luneta, entre a Rua Fortuna e a Avenida João Rolla Filho, com dimensão aproximada de 100m (cem metros), no Bairro Miramar;</w:t>
      </w:r>
    </w:p>
    <w:p>
      <w:pPr>
        <w:pStyle w:val="Normal"/>
        <w:spacing w:lineRule="auto" w:line="240" w:before="0" w:after="0"/>
        <w:rPr>
          <w:sz w:val="20"/>
        </w:rPr>
      </w:pPr>
      <w:r>
        <w:rPr>
          <w:sz w:val="20"/>
        </w:rPr>
        <w:t>5) R$225.000,00 para Implantação e Reconstrução de Vias Públicas (Código nº. 2700.154510621.230, Natureza de Despesa 449051, Esfera F, Fonte 04.00), destinados à pavimentação asfáltica da Rua das Hortas, entre o Conjunto Águas Claras e o Bairro Independência, com dimensão aproximada de 300m (trezentos metros), no Bairro Independência;</w:t>
      </w:r>
    </w:p>
    <w:p>
      <w:pPr>
        <w:pStyle w:val="Normal"/>
        <w:spacing w:lineRule="auto" w:line="240" w:before="0" w:after="0"/>
        <w:rPr>
          <w:sz w:val="20"/>
        </w:rPr>
      </w:pPr>
      <w:r>
        <w:rPr>
          <w:sz w:val="20"/>
        </w:rPr>
        <w:t>6) R$75.000,00 para Implantação e Reconstrução de Vias Públicas (Código nº. 2700.154510621.230, Natureza de Despesa 449051, Esfera F, Fonte 04.00), destinados à pavimentação asfáltica da Rua Santa Tereza de Ávila, no trecho situado entre as ruas Doutor Francisco Silveira e Dário Ferreira Mendes, com dimensão de aproximadamente 100m (cem metros), no Bairro Santa Rita;</w:t>
      </w:r>
    </w:p>
    <w:p>
      <w:pPr>
        <w:pStyle w:val="Normal"/>
        <w:spacing w:lineRule="auto" w:line="240" w:before="0" w:after="0"/>
        <w:rPr>
          <w:sz w:val="20"/>
        </w:rPr>
      </w:pPr>
      <w:r>
        <w:rPr>
          <w:sz w:val="20"/>
        </w:rPr>
        <w:t>7) R$75.000,00 para Implantação e Reconstrução de Vias Públicas (Código nº. 2700.154510621.230, Natureza de Despesa 449051, Esfera F, Fonte 04.00), destinados à pavimentação asfáltica da Rua José Pedro de Brito, em seu último quarteirão, com dimensão aproximada de 100m (cem metros), no Bairro Santa Rita;</w:t>
      </w:r>
    </w:p>
    <w:p>
      <w:pPr>
        <w:pStyle w:val="Normal"/>
        <w:spacing w:lineRule="auto" w:line="240" w:before="0" w:after="0"/>
        <w:rPr>
          <w:sz w:val="20"/>
        </w:rPr>
      </w:pPr>
      <w:r>
        <w:rPr>
          <w:sz w:val="20"/>
        </w:rPr>
        <w:t>8) R$150.000,00 para Implantação e Reconstrução de Vias Públicas (Código nº. 2700.154510621.230, Natureza de Despesa 449051, Esfera F, Fonte 04.00), destinados à urbanização dos acessos que ligam a Rua Jericó com as ruas Belém de Judá e Ponta Grossa, no Bairro Milionários;</w:t>
      </w:r>
    </w:p>
    <w:p>
      <w:pPr>
        <w:pStyle w:val="Normal"/>
        <w:spacing w:lineRule="auto" w:line="240" w:before="0" w:after="0"/>
        <w:rPr>
          <w:sz w:val="20"/>
        </w:rPr>
      </w:pPr>
      <w:r>
        <w:rPr>
          <w:sz w:val="20"/>
        </w:rPr>
        <w:t>9) R$85.000,00 para Implantação e Reconstrução de Vias Públicas (Código nº. 2700.154510621.230, Natureza de Despesa 449051, Esfera F, Fonte 04.00), destinados à pavimentação asfáltica da Rua Agena, em toda a sua extensão, com dimensão aproximada de 120m (cento e vinte metros), no Bairro Santa Lúcia;</w:t>
      </w:r>
    </w:p>
    <w:p>
      <w:pPr>
        <w:pStyle w:val="Normal"/>
        <w:spacing w:lineRule="auto" w:line="240" w:before="0" w:after="0"/>
        <w:rPr>
          <w:sz w:val="20"/>
        </w:rPr>
      </w:pPr>
      <w:r>
        <w:rPr>
          <w:sz w:val="20"/>
        </w:rPr>
        <w:t>10) R$75.000,00 para Implantação e Reconstrução de Vias Públicas (Código nº. 2700.154510621.230, Natureza de Despesa 449051, Esfera F, Fonte 04.00), destinados à pavimentação asfáltica da Travessa Antônio Isidoro, no trecho situado entre as ruas Mariano Procópio e Cata Preta, com dimensão aproximada de 100m (cem metros), no Bairro João Pinheiro;</w:t>
      </w:r>
    </w:p>
    <w:p>
      <w:pPr>
        <w:pStyle w:val="Normal"/>
        <w:spacing w:lineRule="auto" w:line="240" w:before="0" w:after="0"/>
        <w:rPr>
          <w:sz w:val="20"/>
        </w:rPr>
      </w:pPr>
      <w:r>
        <w:rPr>
          <w:sz w:val="20"/>
        </w:rPr>
        <w:t>11) R$225.000,00 para Implantação e Reconstrução de Vias Públicas (Código nº. 2700.154510621.230, Natureza de Despesa 449051, Esfera F, Fonte 04.00), destinados à pavimentação asfáltica da Rua Antônio Celestino de Oliveira, em toda a sua extensão, com dimensão aproximada de 300m (trezentos metros), no Bairro Lindéia;</w:t>
      </w:r>
    </w:p>
    <w:p>
      <w:pPr>
        <w:pStyle w:val="Normal"/>
        <w:spacing w:lineRule="auto" w:line="240" w:before="0" w:after="0"/>
        <w:rPr>
          <w:sz w:val="20"/>
        </w:rPr>
      </w:pPr>
      <w:r>
        <w:rPr>
          <w:sz w:val="20"/>
        </w:rPr>
        <w:t>12) R$150.000,00 para Implantação e Reconstrução de Vias Públicas (Código nº. 2700.154510621.230, Natureza de Despesa 449051, Esfera F, Fonte 04.00), destinados à pavimentação asfáltica da Rua Maria Peters, entre a Rua Sebastião de Oliveira e a Avenida Senador Levindo Coelho, com dimensão aproximada de 200m (duzentos metros), no Bairro Vale do Jatobá;</w:t>
      </w:r>
    </w:p>
    <w:p>
      <w:pPr>
        <w:pStyle w:val="Normal"/>
        <w:spacing w:lineRule="auto" w:line="240" w:before="0" w:after="0"/>
        <w:rPr>
          <w:sz w:val="20"/>
        </w:rPr>
      </w:pPr>
      <w:r>
        <w:rPr>
          <w:sz w:val="20"/>
        </w:rPr>
        <w:t>13) R$75.000,00 para Implantação e Reconstrução de Vias Públicas (Código nº. 2700.154510621.230, Natureza de Despesa 449051, Esfera F, Fonte 04.00), destinados à pavimentação asfáltica da Rua Geraldo de Araújo, em toda a sua extensão, com dimensão aproximada de 100m (cem metros), no Bairro Solar;</w:t>
      </w:r>
    </w:p>
    <w:p>
      <w:pPr>
        <w:pStyle w:val="Normal"/>
        <w:spacing w:lineRule="auto" w:line="240" w:before="0" w:after="0"/>
        <w:rPr>
          <w:sz w:val="20"/>
        </w:rPr>
      </w:pPr>
      <w:r>
        <w:rPr>
          <w:sz w:val="20"/>
        </w:rPr>
        <w:t>14) R$75.000,00 para Implantação e Reconstrução de Vias Públicas (Código nº. 2700.154510621.230, Natureza de Despesa 449051, Esfera F, Fonte 04.00), destinados à pavimentação asfáltica da Rua Maria das Graças Fonseca, com dimensão aproximada de 100m (cem metros), no Bairro Jatobá;</w:t>
      </w:r>
    </w:p>
    <w:p>
      <w:pPr>
        <w:pStyle w:val="Normal"/>
        <w:spacing w:lineRule="auto" w:line="240" w:before="0" w:after="0"/>
        <w:rPr>
          <w:sz w:val="20"/>
        </w:rPr>
      </w:pPr>
      <w:r>
        <w:rPr>
          <w:sz w:val="20"/>
        </w:rPr>
        <w:t>15) R$40.000,00 para Conservação de Vias Urbanas (Código nº. 2702.154512331.208, Natureza de Despesa 449051, Esfera F, Fonte 04.00), destinados ao recapeamento asfáltico da Rua Augusto Silva, em toda a sua extensão, com dimensão aproximada de 100m (cem metros), no Bairro Liberdade;</w:t>
      </w:r>
    </w:p>
    <w:p>
      <w:pPr>
        <w:pStyle w:val="Normal"/>
        <w:spacing w:lineRule="auto" w:line="240" w:before="0" w:after="0"/>
        <w:rPr>
          <w:sz w:val="20"/>
        </w:rPr>
      </w:pPr>
      <w:r>
        <w:rPr>
          <w:sz w:val="20"/>
        </w:rPr>
        <w:t>16) R$60.000,00 para Conservação de Vias Urbanas (Código nº. 2702.154512331.208, Natureza de Despesa 449051, Esfera F, Fonte 04.00), destinados ao recapeamento asfáltico da Rua Sebastião Rabelo, em toda a sua extensão, com dimensão aproximada de 150m (cento e cinquenta metros), no Bairro Santa Margarida;</w:t>
      </w:r>
    </w:p>
    <w:p>
      <w:pPr>
        <w:pStyle w:val="Normal"/>
        <w:spacing w:lineRule="auto" w:line="240" w:before="0" w:after="0"/>
        <w:rPr>
          <w:sz w:val="20"/>
        </w:rPr>
      </w:pPr>
      <w:r>
        <w:rPr>
          <w:sz w:val="20"/>
        </w:rPr>
        <w:t>17) R$60.000,00 para Conservação de Vias Urbanas (Código nº. 2702.154512331.208, Natureza de Despesa 449051, Esfera F, Fonte 04.00), destinados ao recapeamento asfáltico da Rua João Machado, localizada entre as Avenidas Tereza Cristina e Álvaro da Siqueira, em toda a sua extensão, com dimensão aproximada de 150m (cento e cinquenta metros), no Bairro Santa Margarida;</w:t>
      </w:r>
    </w:p>
    <w:p>
      <w:pPr>
        <w:pStyle w:val="Normal"/>
        <w:spacing w:lineRule="auto" w:line="240" w:before="0" w:after="0"/>
        <w:rPr>
          <w:sz w:val="20"/>
        </w:rPr>
      </w:pPr>
      <w:r>
        <w:rPr>
          <w:sz w:val="20"/>
        </w:rPr>
        <w:t>18) R$240.000,00 para Conservação de Vias Urbanas (Código nº. 2702.154512331.208, Natureza de Despesa 449051, Esfera F, Fonte 04.00), destinados ao recapeamento asfáltico da Avenida Álvaro da Silveira, em toda a sua extensão, com dimensão aproximada de 600m (seiscentos metros), no Bairro Santa Margarida;</w:t>
      </w:r>
    </w:p>
    <w:p>
      <w:pPr>
        <w:pStyle w:val="Normal"/>
        <w:spacing w:lineRule="auto" w:line="240" w:before="0" w:after="0"/>
        <w:rPr>
          <w:sz w:val="20"/>
        </w:rPr>
      </w:pPr>
      <w:r>
        <w:rPr>
          <w:sz w:val="20"/>
        </w:rPr>
        <w:t>19) R$60.000,00 para Conservação de Vias Urbanas (Código nº. 2702.154512331.208, Natureza de Despesa 449051, Esfera F, Fonte 04.00), destinados ao recapeamento asfáltico da Rua Domingos Camilo, em toda a sua extensão, com dimensão aproximada de 150m (cento e cinquenta metros), no Bairro Santa Margarida;</w:t>
      </w:r>
    </w:p>
    <w:p>
      <w:pPr>
        <w:pStyle w:val="Normal"/>
        <w:spacing w:lineRule="auto" w:line="240" w:before="0" w:after="0"/>
        <w:rPr>
          <w:sz w:val="20"/>
        </w:rPr>
      </w:pPr>
      <w:r>
        <w:rPr>
          <w:sz w:val="20"/>
        </w:rPr>
        <w:t>20) R$60.000,00 para Conservação de Vias Urbanas (Código nº. 2702.154512331.208, Natureza de Despesa 449051, Esfera F, Fonte 04.00), destinados ao recapeamento asfáltico da Rua Gudesteu Pires, em toda a sua extensão, com dimensão aproximada de 150m (cento e cinquenta metros), no Bairro Santa Margarida;</w:t>
      </w:r>
    </w:p>
    <w:p>
      <w:pPr>
        <w:pStyle w:val="Normal"/>
        <w:spacing w:lineRule="auto" w:line="240" w:before="0" w:after="0"/>
        <w:rPr>
          <w:sz w:val="20"/>
        </w:rPr>
      </w:pPr>
      <w:r>
        <w:rPr>
          <w:sz w:val="20"/>
        </w:rPr>
        <w:t>21) R$200.000,00 para Conservação de Vias Urbanas (Código nº. 2702.154512331.208, Natureza de Despesa 449051, Esfera F, Fonte 04.00), destinados ao recapeamento asfáltico da Rua Jabiru, em toda a sua extensão, com dimensão aproximada de 500m (quinhentos metros), no Bairro Flávio Marques Lisboa;</w:t>
      </w:r>
    </w:p>
    <w:p>
      <w:pPr>
        <w:pStyle w:val="Normal"/>
        <w:spacing w:lineRule="auto" w:line="240" w:before="0" w:after="0"/>
        <w:rPr>
          <w:sz w:val="20"/>
        </w:rPr>
      </w:pPr>
      <w:r>
        <w:rPr>
          <w:sz w:val="20"/>
        </w:rPr>
        <w:t>22) R$350.000,00 para Implantação e Reconstrução de Vias Públicas (Código nº. 2700.154510621.230, Natureza de Despesa 449051, Esfera F, Fonte 04.00), destinados à reconstrução da passarela que ligava a Rua Serra à Rua Antônio Holandino Araújo, nos bairros Diamante e Tirol.</w:t>
      </w:r>
    </w:p>
    <w:p>
      <w:pPr>
        <w:pStyle w:val="Normal"/>
        <w:spacing w:lineRule="auto" w:line="240" w:before="0" w:after="0"/>
        <w:rPr>
          <w:sz w:val="20"/>
        </w:rPr>
      </w:pPr>
      <w:r>
        <w:rPr>
          <w:sz w:val="20"/>
        </w:rPr>
        <w:t>X - SECRETARIA MUNICIPAL ADJUNTA DE GESTÃO ADMINISTRATIVA:</w:t>
      </w:r>
    </w:p>
    <w:p>
      <w:pPr>
        <w:pStyle w:val="Normal"/>
        <w:spacing w:lineRule="auto" w:line="240" w:before="0" w:after="0"/>
        <w:rPr>
          <w:sz w:val="20"/>
        </w:rPr>
      </w:pPr>
      <w:r>
        <w:rPr>
          <w:sz w:val="20"/>
        </w:rPr>
        <w:t>A) De Gestão do Sistema Logístico e de Serviços (Código nº. 0803.041220072.808, Natureza de Despesa 339037, Esfera F, Fonte 03.00):</w:t>
      </w:r>
    </w:p>
    <w:p>
      <w:pPr>
        <w:pStyle w:val="Normal"/>
        <w:spacing w:lineRule="auto" w:line="240" w:before="0" w:after="0"/>
        <w:rPr>
          <w:sz w:val="20"/>
        </w:rPr>
      </w:pPr>
      <w:r>
        <w:rPr>
          <w:sz w:val="20"/>
        </w:rPr>
        <w:t>1) R$50.000,00 para Centros de Referência (Código nº. 1011.082440202.409, Natureza de Despesa 339039, Esfera S, Fonte 03.00), destinados à implantação de um Centro de Referência da Pessoa Idosa na Administração Regional Oeste;</w:t>
      </w:r>
    </w:p>
    <w:p>
      <w:pPr>
        <w:pStyle w:val="Normal"/>
        <w:spacing w:lineRule="auto" w:line="240" w:before="0" w:after="0"/>
        <w:rPr/>
      </w:pPr>
      <w:r>
        <w:rPr>
          <w:sz w:val="20"/>
        </w:rPr>
        <w:t xml:space="preserve">2) R$100.000,00 para Implantação, Manutenção e Recuperação de Equipamentos Esportivos e Áreas de Lazer (Código nº. 3000.278122382.534, Natureza de Despesa 449051, Esfera F, Fonte 04.00), destinados à implantação de </w:t>
      </w:r>
      <w:r>
        <w:rPr>
          <w:i/>
          <w:sz w:val="20"/>
        </w:rPr>
        <w:t>playground</w:t>
      </w:r>
      <w:r>
        <w:rPr>
          <w:sz w:val="20"/>
        </w:rPr>
        <w:t xml:space="preserve"> em terreno público municipal, situado no final da Rua Vicente do Prado, próximo ao número 269, na Vila Ventosa.</w:t>
      </w:r>
    </w:p>
    <w:p>
      <w:pPr>
        <w:pStyle w:val="Normal"/>
        <w:spacing w:lineRule="auto" w:line="240" w:before="0" w:after="0"/>
        <w:rPr>
          <w:sz w:val="20"/>
        </w:rPr>
      </w:pPr>
      <w:r>
        <w:rPr>
          <w:sz w:val="20"/>
        </w:rPr>
        <w:t>XI - SECRETARIA DE ADMINISTRAÇÃO REGIONAL MUNICIPAL NOROESTE:</w:t>
      </w:r>
    </w:p>
    <w:p>
      <w:pPr>
        <w:pStyle w:val="Normal"/>
        <w:spacing w:lineRule="auto" w:line="240" w:before="0" w:after="0"/>
        <w:rPr>
          <w:sz w:val="20"/>
        </w:rPr>
      </w:pPr>
      <w:r>
        <w:rPr>
          <w:sz w:val="20"/>
        </w:rPr>
        <w:t>A) De Serviços Administrativos e Financeiros (Código nº. 1500.041220072.900, Natureza de Despesa 339039, Esfera F, Fonte 03.00):</w:t>
      </w:r>
    </w:p>
    <w:p>
      <w:pPr>
        <w:pStyle w:val="Normal"/>
        <w:spacing w:lineRule="auto" w:line="240" w:before="0" w:after="0"/>
        <w:rPr>
          <w:sz w:val="20"/>
        </w:rPr>
      </w:pPr>
      <w:r>
        <w:rPr>
          <w:sz w:val="20"/>
        </w:rPr>
        <w:t>1) R$200.000,00 para Conservação de Vias Urbanas (Código nº. 2702.154512331.208, Natureza de Despesa 449051, Esfera F, Fonte 04.00), destinados ao recapeamento asfáltico da Rua Fortuna, em toda a sua extensão, com dimensão aproximada de 500m (quinhentos metros), no Bairro Miramar;</w:t>
      </w:r>
    </w:p>
    <w:p>
      <w:pPr>
        <w:pStyle w:val="Normal"/>
        <w:spacing w:lineRule="auto" w:line="240" w:before="0" w:after="0"/>
        <w:rPr>
          <w:sz w:val="20"/>
        </w:rPr>
      </w:pPr>
      <w:r>
        <w:rPr>
          <w:sz w:val="20"/>
        </w:rPr>
        <w:t>2) R$120.000,00 para Conservação de Vias Urbanas (Código nº. 2702.154512331.208, Natureza de Despesa 449051, Esfera F, Fonte 04.00), destinados ao recapeamento asfáltico da Rua Adolfo Ciolette, em toda a sua extensão, com dimensão aproximada de 300m (trezentos metros), no Bairro Pongelupe;</w:t>
      </w:r>
    </w:p>
    <w:p>
      <w:pPr>
        <w:pStyle w:val="Normal"/>
        <w:spacing w:lineRule="auto" w:line="240" w:before="0" w:after="0"/>
        <w:rPr>
          <w:sz w:val="20"/>
        </w:rPr>
      </w:pPr>
      <w:r>
        <w:rPr>
          <w:sz w:val="20"/>
        </w:rPr>
        <w:t>3) R$120.000,00 para Conservação de Vias Urbanas (Código nº. 2702.154512331.208, Natureza de Despesa 449051, Esfera F, Fonte 04.00), destinados ao recapeamento asfáltico da Rua S Dois, em toda a sua extensão, entre as ruas Lucas de Carvalho Santos e Robertson Pinto Coelho, com dimensão aproximada de 300m (trezentos metros), no Bairro Pongelupe;</w:t>
      </w:r>
    </w:p>
    <w:p>
      <w:pPr>
        <w:pStyle w:val="Normal"/>
        <w:spacing w:lineRule="auto" w:line="240" w:before="0" w:after="0"/>
        <w:rPr>
          <w:sz w:val="20"/>
        </w:rPr>
      </w:pPr>
      <w:r>
        <w:rPr>
          <w:sz w:val="20"/>
        </w:rPr>
        <w:t>4) R$80.000,00 para Conservação de Vias Urbanas (Código nº. 2702.154512331.208, Natureza de Despesa 449051, Esfera F, Fonte 04.00), destinados ao recapeamento asfáltico da Rua Camilo Rodrigues Chaves, em toda a sua extensão, com dimensão aproximada de 200m (duzentos metros), no Bairro Araguaia;</w:t>
      </w:r>
    </w:p>
    <w:p>
      <w:pPr>
        <w:pStyle w:val="Normal"/>
        <w:spacing w:lineRule="auto" w:line="240" w:before="0" w:after="0"/>
        <w:rPr>
          <w:sz w:val="20"/>
        </w:rPr>
      </w:pPr>
      <w:r>
        <w:rPr>
          <w:sz w:val="20"/>
        </w:rPr>
        <w:t>5) R$40.000,00 para Conservação de Vias Urbanas (Código nº. 2702.154512331.208, Natureza de Despesa 449051, Esfera F, Fonte 04.00), destinados ao recapeamento asfáltico da Rua Criciúma, em toda a sua extensão, com dimensão aproximada de 100m (cem metros), no Bairro Cardoso/Urucuia.</w:t>
      </w:r>
    </w:p>
    <w:p>
      <w:pPr>
        <w:pStyle w:val="Normal"/>
        <w:spacing w:lineRule="auto" w:line="240" w:before="0" w:after="0"/>
        <w:rPr>
          <w:sz w:val="20"/>
        </w:rPr>
      </w:pPr>
      <w:r>
        <w:rPr>
          <w:sz w:val="20"/>
        </w:rPr>
        <w:t>XII - SECRETARIA MUNICIPAL DE GOVERNO:</w:t>
      </w:r>
    </w:p>
    <w:p>
      <w:pPr>
        <w:pStyle w:val="Normal"/>
        <w:spacing w:lineRule="auto" w:line="240" w:before="0" w:after="0"/>
        <w:rPr>
          <w:sz w:val="20"/>
        </w:rPr>
      </w:pPr>
      <w:r>
        <w:rPr>
          <w:sz w:val="20"/>
        </w:rPr>
        <w:t>A) De Serviços Administrativos e Financeiros (Código nº. 2000.041220932.900, Natureza de Despesa 339037, Esfera F, Fonte 03.00):</w:t>
      </w:r>
    </w:p>
    <w:p>
      <w:pPr>
        <w:pStyle w:val="Normal"/>
        <w:spacing w:lineRule="auto" w:line="240" w:before="0" w:after="0"/>
        <w:rPr>
          <w:sz w:val="20"/>
        </w:rPr>
      </w:pPr>
      <w:r>
        <w:rPr>
          <w:sz w:val="20"/>
        </w:rPr>
        <w:t>1) R$100.000,00 para Fomento e Estímulo à Cultura (Código nº. 0207.123921542.371, Natureza de Despesa 339039, Esfera F, Fonte 03.00), destinados ao reforço de dotação orçamentária para a Escola Livre de Artes do Projeto Arena da Cultura.</w:t>
      </w:r>
    </w:p>
    <w:p>
      <w:pPr>
        <w:pStyle w:val="Normal"/>
        <w:spacing w:lineRule="auto" w:line="240" w:before="0" w:after="0"/>
        <w:rPr>
          <w:sz w:val="20"/>
        </w:rPr>
      </w:pPr>
      <w:r>
        <w:rPr>
          <w:sz w:val="20"/>
        </w:rPr>
        <w:t>B) De Serviços Administrativos e Financeiros (Código nº. 2000.041220932.900, Natureza de Despesa 339039, Esfera F, Fonte 03.00):</w:t>
      </w:r>
    </w:p>
    <w:p>
      <w:pPr>
        <w:pStyle w:val="Normal"/>
        <w:spacing w:lineRule="auto" w:line="240" w:before="0" w:after="0"/>
        <w:rPr>
          <w:sz w:val="20"/>
        </w:rPr>
      </w:pPr>
      <w:r>
        <w:rPr>
          <w:sz w:val="20"/>
        </w:rPr>
        <w:t>1) R$200.000,00 para Fomento e Estímulo à Cultura (Código nº. 0207.123921542.371, Natureza de Despesa 339039, Esfera F, Fonte 03.00), destinados ao reforço de dotação orçamentária para a Escola Livre de Artes do Projeto Arena da Cultura.</w:t>
      </w:r>
    </w:p>
    <w:p>
      <w:pPr>
        <w:pStyle w:val="Normal"/>
        <w:spacing w:lineRule="auto" w:line="240" w:before="0" w:after="0"/>
        <w:rPr>
          <w:sz w:val="20"/>
        </w:rPr>
      </w:pPr>
      <w:r>
        <w:rPr>
          <w:sz w:val="20"/>
        </w:rPr>
        <w:t>C) De Gerenciamento do Centro de Operações do Município - COP (Código nº. 2000.154520602.897, Natureza de Despesa 339037, Esfera F, Fonte 03.00):</w:t>
      </w:r>
    </w:p>
    <w:p>
      <w:pPr>
        <w:pStyle w:val="Normal"/>
        <w:spacing w:lineRule="auto" w:line="240" w:before="0" w:after="0"/>
        <w:rPr>
          <w:sz w:val="20"/>
        </w:rPr>
      </w:pPr>
      <w:r>
        <w:rPr>
          <w:sz w:val="20"/>
        </w:rPr>
        <w:t>1) R$100.000,00 para Fomento e Estímulo à Cultura (Código nº. 0207.123921542.371, Natureza de Despesa 339039, Esfera F, Fonte 03.00), destinados ao reforço de dotação orçamentária para a Escola Livre de Artes do Projeto Arena da Cultura;</w:t>
      </w:r>
    </w:p>
    <w:p>
      <w:pPr>
        <w:pStyle w:val="Normal"/>
        <w:spacing w:lineRule="auto" w:line="240" w:before="0" w:after="0"/>
        <w:rPr>
          <w:sz w:val="20"/>
        </w:rPr>
      </w:pPr>
      <w:r>
        <w:rPr>
          <w:sz w:val="20"/>
        </w:rPr>
        <w:t>2) R$50.000,00 para Requalificação dos Espaços e Serviços da Cultura (Código nº. 0207.133912391.339, Natureza de Despesa 449052, Esfera F, Fonte 04.00), destinados ao reforço de dotação orçamentária para os centros culturais;</w:t>
      </w:r>
    </w:p>
    <w:p>
      <w:pPr>
        <w:pStyle w:val="Normal"/>
        <w:spacing w:lineRule="auto" w:line="240" w:before="0" w:after="0"/>
        <w:rPr>
          <w:sz w:val="20"/>
        </w:rPr>
      </w:pPr>
      <w:r>
        <w:rPr>
          <w:sz w:val="20"/>
        </w:rPr>
        <w:t>3) R$50.000,00 para Mobilização da Comunidade Escolar (Código nº. 2200.123612072.705, Natureza de Despesa 339030, Esfera F, Fonte 03.00), destinados à realização do Dia Municipal da Mobilização Social pela Educação, conforme a Lei nº 9.932, de 14 de junho de 2010.</w:t>
      </w:r>
    </w:p>
    <w:p>
      <w:pPr>
        <w:pStyle w:val="Normal"/>
        <w:spacing w:lineRule="auto" w:line="240" w:before="0" w:after="0"/>
        <w:rPr>
          <w:sz w:val="20"/>
        </w:rPr>
      </w:pPr>
      <w:r>
        <w:rPr>
          <w:sz w:val="20"/>
        </w:rPr>
        <w:t>D) De Gerenciamento do Centro de Operações do Município - COP (Código nº. 2000.154520602.897, Natureza de Despesa 339039, Esfera F, Fonte 03.00):</w:t>
      </w:r>
    </w:p>
    <w:p>
      <w:pPr>
        <w:pStyle w:val="Normal"/>
        <w:spacing w:lineRule="auto" w:line="240" w:before="0" w:after="0"/>
        <w:rPr>
          <w:sz w:val="20"/>
        </w:rPr>
      </w:pPr>
      <w:r>
        <w:rPr>
          <w:sz w:val="20"/>
        </w:rPr>
        <w:t>1) R$50.000,00 para Requalificação dos Espaços e Serviços da Cultura (Código nº. 0207.133912391.339, Natureza de Despesa 449052, Esfera F, Fonte 04.00), destinados ao reforço de dotação orçamentária para os centros culturais.</w:t>
      </w:r>
    </w:p>
    <w:p>
      <w:pPr>
        <w:pStyle w:val="Normal"/>
        <w:spacing w:lineRule="auto" w:line="240" w:before="0" w:after="0"/>
        <w:rPr>
          <w:sz w:val="20"/>
        </w:rPr>
      </w:pPr>
      <w:r>
        <w:rPr>
          <w:sz w:val="20"/>
        </w:rPr>
        <w:t>XIII - SECRETARIA MUNICIPAL ADJUNTA DE MODERNIZAÇÃO:</w:t>
      </w:r>
    </w:p>
    <w:p>
      <w:pPr>
        <w:pStyle w:val="Normal"/>
        <w:spacing w:lineRule="auto" w:line="240" w:before="0" w:after="0"/>
        <w:rPr>
          <w:sz w:val="20"/>
        </w:rPr>
      </w:pPr>
      <w:r>
        <w:rPr>
          <w:sz w:val="20"/>
        </w:rPr>
        <w:t>A) De Gestão e Modernização de Processos e Promoção da Eficiência Administrativa (Código nº. 2004.041220092.023, Natureza de Despesa 449052, Esfera F, Fonte 04.00):</w:t>
      </w:r>
    </w:p>
    <w:p>
      <w:pPr>
        <w:pStyle w:val="Normal"/>
        <w:spacing w:lineRule="auto" w:line="240" w:before="0" w:after="0"/>
        <w:rPr>
          <w:sz w:val="20"/>
        </w:rPr>
      </w:pPr>
      <w:r>
        <w:rPr>
          <w:sz w:val="20"/>
        </w:rPr>
        <w:t>1) R$100.000,00 para Construção, Ampliação e Reforma de Equipamentos Esportivos e Áreas de Lazer (Código nº. 2700.278122381.213, Natureza de Despesa 449051, Esfera F, Fonte 04.00), destinados à reforma do Campo de Futebol Estrela do Oriente, situado na Rua Augusto José dos Santos, sem número, entre as ruas Estrela do Norte e Estrela Matutina, no Bairro Estrela do Oriente.</w:t>
      </w:r>
    </w:p>
    <w:p>
      <w:pPr>
        <w:pStyle w:val="Normal"/>
        <w:spacing w:lineRule="auto" w:line="240" w:before="0" w:after="0"/>
        <w:rPr>
          <w:sz w:val="20"/>
        </w:rPr>
      </w:pPr>
      <w:r>
        <w:rPr>
          <w:sz w:val="20"/>
        </w:rPr>
        <w:t>B) De Ações de Atendimento ao Cidadão (Código nº. 2004.041220092.365, Natureza de Despesa 339037, Esfera F, Fonte 03.00):</w:t>
      </w:r>
    </w:p>
    <w:p>
      <w:pPr>
        <w:pStyle w:val="Normal"/>
        <w:spacing w:lineRule="auto" w:line="240" w:before="0" w:after="0"/>
        <w:rPr>
          <w:sz w:val="20"/>
        </w:rPr>
      </w:pPr>
      <w:r>
        <w:rPr>
          <w:sz w:val="20"/>
        </w:rPr>
        <w:t>1) R$500.000,00 para Fomento e Estímulo à Cultura (Código nº. 0207.123921542.371, Natureza de Despesa 339039, Esfera F, Fonte 03.00), destinados ao reforço de dotação orçamentária para a Escola Livre de Artes do Projeto Arena da Cultura;</w:t>
      </w:r>
    </w:p>
    <w:p>
      <w:pPr>
        <w:pStyle w:val="Normal"/>
        <w:spacing w:lineRule="auto" w:line="240" w:before="0" w:after="0"/>
        <w:rPr>
          <w:sz w:val="20"/>
        </w:rPr>
      </w:pPr>
      <w:r>
        <w:rPr>
          <w:sz w:val="20"/>
        </w:rPr>
        <w:t>2) R$100.000,00 para Fomento e Estímulo à Cultura (Código nº. 0207.133922392.371, Natureza de Despesa 339039, Esfera F, Fonte 03.00), destinados ao reforço de dotação orçamentária para a realização do Festival Internacional de Teatro Palco e Rua de Belo Horizonte - FIT-BH.</w:t>
      </w:r>
    </w:p>
    <w:p>
      <w:pPr>
        <w:pStyle w:val="Normal"/>
        <w:spacing w:lineRule="auto" w:line="240" w:before="0" w:after="0"/>
        <w:rPr>
          <w:sz w:val="20"/>
        </w:rPr>
      </w:pPr>
      <w:r>
        <w:rPr>
          <w:sz w:val="20"/>
        </w:rPr>
        <w:t>C) De Ações de Atendimento ao Cidadão (Código nº. 2004.041220092.365, Natureza de Despesa 339039, Esfera F, Fonte 03.00):</w:t>
      </w:r>
    </w:p>
    <w:p>
      <w:pPr>
        <w:pStyle w:val="Normal"/>
        <w:spacing w:lineRule="auto" w:line="240" w:before="0" w:after="0"/>
        <w:rPr>
          <w:sz w:val="20"/>
        </w:rPr>
      </w:pPr>
      <w:r>
        <w:rPr>
          <w:sz w:val="20"/>
        </w:rPr>
        <w:t>1) R$650.000,00 para Fomento e Estímulo à Cultura (Código nº. 0207.123921542.371, Natureza de Despesa 339039, Esfera F, Fonte 03.00), destinados ao reforço de dotação orçamentária para a Escola Livre de Artes do Projeto Arena da Cultura;</w:t>
      </w:r>
    </w:p>
    <w:p>
      <w:pPr>
        <w:pStyle w:val="Normal"/>
        <w:spacing w:lineRule="auto" w:line="240" w:before="0" w:after="0"/>
        <w:rPr>
          <w:sz w:val="20"/>
        </w:rPr>
      </w:pPr>
      <w:r>
        <w:rPr>
          <w:sz w:val="20"/>
        </w:rPr>
        <w:t>2) R$150.000,00 para Fomento e Estímulo à Cultura (Código nº. 0207.133922392.371, Natureza de Despesa 339039, Esfera F, Fonte 03.00), destinados ao reforço de dotação orçamentária para a realização do Festival Internacional de Teatro Palco e Rua de Belo Horizonte - FIT-BH.</w:t>
      </w:r>
    </w:p>
    <w:p>
      <w:pPr>
        <w:pStyle w:val="Normal"/>
        <w:spacing w:lineRule="auto" w:line="240" w:before="0" w:after="0"/>
        <w:rPr>
          <w:sz w:val="20"/>
        </w:rPr>
      </w:pPr>
      <w:r>
        <w:rPr>
          <w:sz w:val="20"/>
        </w:rPr>
        <w:t>XIV - SECRETARIA MUNICIPAL DE SEGURANÇA URBANA E PATRIMONIAL:</w:t>
      </w:r>
    </w:p>
    <w:p>
      <w:pPr>
        <w:pStyle w:val="Normal"/>
        <w:spacing w:lineRule="auto" w:line="240" w:before="0" w:after="0"/>
        <w:rPr>
          <w:sz w:val="20"/>
        </w:rPr>
      </w:pPr>
      <w:r>
        <w:rPr>
          <w:sz w:val="20"/>
        </w:rPr>
        <w:t>A) De Articulação da Política de Segurança Urbana (Código nº. 2100.061221092.802, Natureza de Despesa 339039, Esfera F, Fonte 03.00):</w:t>
      </w:r>
    </w:p>
    <w:p>
      <w:pPr>
        <w:pStyle w:val="Normal"/>
        <w:spacing w:lineRule="auto" w:line="240" w:before="0" w:after="0"/>
        <w:rPr>
          <w:sz w:val="20"/>
        </w:rPr>
      </w:pPr>
      <w:r>
        <w:rPr>
          <w:sz w:val="20"/>
        </w:rPr>
        <w:t>1) R$150.000,00 para Fomento e Estímulo à Cultura (Código nº. 0207.123921542.371, Natureza de Despesa 339039, Esfera F, Fonte 03.00), destinados ao reforço de dotação orçamentária para a Escola Livre de Artes do Projeto Arena da Cultura;</w:t>
      </w:r>
    </w:p>
    <w:p>
      <w:pPr>
        <w:pStyle w:val="Normal"/>
        <w:spacing w:lineRule="auto" w:line="240" w:before="0" w:after="0"/>
        <w:rPr>
          <w:sz w:val="20"/>
        </w:rPr>
      </w:pPr>
      <w:r>
        <w:rPr>
          <w:sz w:val="20"/>
        </w:rPr>
        <w:t>2) R$50.000,00 para Requalificação dos Espaços e Serviços da Cultura (Código nº. 0207.133912391.339, Natureza de Despesa 449052, Esfera F, Fonte 04.00), destinados ao reforço de dotação orçamentária para os centros culturais.</w:t>
      </w:r>
    </w:p>
    <w:p>
      <w:pPr>
        <w:pStyle w:val="Normal"/>
        <w:spacing w:lineRule="auto" w:line="240" w:before="0" w:after="0"/>
        <w:rPr>
          <w:sz w:val="20"/>
        </w:rPr>
      </w:pPr>
      <w:r>
        <w:rPr>
          <w:sz w:val="20"/>
        </w:rPr>
        <w:t>B) De Ampliação de Câmeras de Videomonitoramento em Equipamentos Públicos (Código nº. 2100.063012421.334, Natureza de Despesa 449052, Esfera F, Fonte 04.00):</w:t>
      </w:r>
    </w:p>
    <w:p>
      <w:pPr>
        <w:pStyle w:val="Normal"/>
        <w:spacing w:lineRule="auto" w:line="240" w:before="0" w:after="0"/>
        <w:rPr>
          <w:sz w:val="20"/>
        </w:rPr>
      </w:pPr>
      <w:r>
        <w:rPr>
          <w:sz w:val="20"/>
        </w:rPr>
        <w:t>1) R$100.000,00 para Fomento e Estímulo à Cultura (Código nº. 0207.123921542.371, Natureza de Despesa 339039, Esfera F, Fonte 03.00), destinados ao reforço de dotação orçamentária para a Escola Livre de Artes do Projeto Arena da Cultura.</w:t>
      </w:r>
    </w:p>
    <w:p>
      <w:pPr>
        <w:pStyle w:val="Normal"/>
        <w:spacing w:lineRule="auto" w:line="240" w:before="0" w:after="0"/>
        <w:rPr>
          <w:sz w:val="20"/>
        </w:rPr>
      </w:pPr>
      <w:r>
        <w:rPr>
          <w:sz w:val="20"/>
        </w:rPr>
        <w:t>XV - AUDITORIA-GERAL DO MUNICÍPIO:</w:t>
      </w:r>
    </w:p>
    <w:p>
      <w:pPr>
        <w:pStyle w:val="Normal"/>
        <w:spacing w:lineRule="auto" w:line="240" w:before="0" w:after="0"/>
        <w:rPr>
          <w:sz w:val="20"/>
        </w:rPr>
      </w:pPr>
      <w:r>
        <w:rPr>
          <w:sz w:val="20"/>
        </w:rPr>
        <w:t>A) De Serviço de Auditoria (Código nº. 2401.041240122.523, Natureza de Despesa 339039, Esfera F, Fonte 03.00):</w:t>
      </w:r>
    </w:p>
    <w:p>
      <w:pPr>
        <w:pStyle w:val="Normal"/>
        <w:spacing w:lineRule="auto" w:line="240" w:before="0" w:after="0"/>
        <w:rPr>
          <w:sz w:val="20"/>
        </w:rPr>
      </w:pPr>
      <w:r>
        <w:rPr>
          <w:sz w:val="20"/>
        </w:rPr>
        <w:t>1) R$150.000,00 para Requalificação dos Espaços e Serviços da Cultura (Código nº. 0207.133912391.339, Natureza de Despesa 449052, Esfera F, Fonte 04.00), destinados ao reforço de dotação orçamentária para os centros culturais;</w:t>
      </w:r>
    </w:p>
    <w:p>
      <w:pPr>
        <w:pStyle w:val="Normal"/>
        <w:spacing w:lineRule="auto" w:line="240" w:before="0" w:after="0"/>
        <w:rPr>
          <w:sz w:val="20"/>
        </w:rPr>
      </w:pPr>
      <w:r>
        <w:rPr>
          <w:sz w:val="20"/>
        </w:rPr>
        <w:t>2) R$50.000,00 para Fomento e Estímulo à Cultura (Código nº. 0207.133922392.371, Natureza de Despesa 339039, Esfera F, Fonte 03.00), destinados ao reforço de dotação orçamentária para a realização do Festival Internacional de Teatro Palco e Rua de Belo Horizonte - FIT-BH.</w:t>
      </w:r>
    </w:p>
    <w:p>
      <w:pPr>
        <w:pStyle w:val="Normal"/>
        <w:spacing w:lineRule="auto" w:line="240" w:before="0" w:after="0"/>
        <w:rPr>
          <w:sz w:val="20"/>
        </w:rPr>
      </w:pPr>
      <w:r>
        <w:rPr>
          <w:sz w:val="20"/>
        </w:rPr>
        <w:t>XVI - SECRETARIA MUNICIPAL DE MEIO AMBIENTE:</w:t>
      </w:r>
    </w:p>
    <w:p>
      <w:pPr>
        <w:pStyle w:val="Normal"/>
        <w:spacing w:lineRule="auto" w:line="240" w:before="0" w:after="0"/>
        <w:rPr>
          <w:sz w:val="20"/>
        </w:rPr>
      </w:pPr>
      <w:r>
        <w:rPr>
          <w:sz w:val="20"/>
        </w:rPr>
        <w:t>A) De Monitoramento e Controle Ambiental (Código nº. 2500.185420692.514, Natureza de Despesa 339039, Esfera F, Fonte 03.00):</w:t>
      </w:r>
    </w:p>
    <w:p>
      <w:pPr>
        <w:pStyle w:val="Normal"/>
        <w:spacing w:lineRule="auto" w:line="240" w:before="0" w:after="0"/>
        <w:rPr>
          <w:sz w:val="20"/>
        </w:rPr>
      </w:pPr>
      <w:r>
        <w:rPr>
          <w:sz w:val="20"/>
        </w:rPr>
        <w:t>1) R$20.000,00 para Promoção de Ações Afirmativas dos Movimentos Sociais (Código nº. 1008.144222362.333, Natureza de Despesa 339039, Esfera F, Fonte 03.00), destinados à subação 0008 - Ações Afirmativas BH Cidadã: Sem Homofobia, de acordo com a Sugestão Popular nº 49/15, apresentada em audiência pública.</w:t>
      </w:r>
    </w:p>
    <w:p>
      <w:pPr>
        <w:pStyle w:val="Normal"/>
        <w:spacing w:lineRule="auto" w:line="240" w:before="0" w:after="0"/>
        <w:rPr>
          <w:sz w:val="20"/>
        </w:rPr>
      </w:pPr>
      <w:r>
        <w:rPr>
          <w:sz w:val="20"/>
        </w:rPr>
        <w:t>XVII - SECRETARIA MUNICIPAL DE OBRAS E INFRAESTRUTURA:</w:t>
      </w:r>
    </w:p>
    <w:p>
      <w:pPr>
        <w:pStyle w:val="Normal"/>
        <w:spacing w:lineRule="auto" w:line="240" w:before="0" w:after="0"/>
        <w:rPr>
          <w:sz w:val="20"/>
        </w:rPr>
      </w:pPr>
      <w:r>
        <w:rPr>
          <w:sz w:val="20"/>
        </w:rPr>
        <w:t>A) De Aquisição, Construção e Readaptação de Imóveis (Código nº. 2700.041220441.219, Natureza de Despesa 449051, Esfera F, Fonte 04.00):</w:t>
      </w:r>
    </w:p>
    <w:p>
      <w:pPr>
        <w:pStyle w:val="Normal"/>
        <w:spacing w:lineRule="auto" w:line="240" w:before="0" w:after="0"/>
        <w:rPr>
          <w:sz w:val="20"/>
        </w:rPr>
      </w:pPr>
      <w:r>
        <w:rPr>
          <w:sz w:val="20"/>
        </w:rPr>
        <w:t>1) R$50.000,00 para Implantação, Manutenção e Recuperação de Equipamentos Esportivos e Áreas de Lazer (Código nº. 3000.278122382.534, Natureza de Despesa 339039, Esfera F, Fonte 03.00), destinados à implantação de equipamentos do Programa Academia a Céu Aberto na praça localizada na Rua Jaçanã, altura do número 38, no Bairro Providência.</w:t>
      </w:r>
    </w:p>
    <w:p>
      <w:pPr>
        <w:pStyle w:val="Normal"/>
        <w:spacing w:lineRule="auto" w:line="240" w:before="0" w:after="0"/>
        <w:rPr>
          <w:sz w:val="20"/>
        </w:rPr>
      </w:pPr>
      <w:r>
        <w:rPr>
          <w:sz w:val="20"/>
        </w:rPr>
        <w:t>B) De Aquisição, Construção e Readaptação de Imóveis (Código nº. 2700.041222331.219, Natureza de Despesa 449051, Esfera F, Fonte 04.00):</w:t>
      </w:r>
    </w:p>
    <w:p>
      <w:pPr>
        <w:pStyle w:val="Normal"/>
        <w:spacing w:lineRule="auto" w:line="240" w:before="0" w:after="0"/>
        <w:rPr>
          <w:sz w:val="20"/>
        </w:rPr>
      </w:pPr>
      <w:r>
        <w:rPr>
          <w:sz w:val="20"/>
        </w:rPr>
        <w:t>1) R$100.000,00 para Instalação de Câmeras de Videomonitoramento em Vias Públicas (Código nº. 2100.061812421.391, Natureza de Despesa 449052, Esfera F, Fonte 04.00), destinados à instalação de câmera de videomonitoramento na Avenida Dom João VI, esquina com Rua Dona Luci, no Bairro Cinquentenário.</w:t>
      </w:r>
    </w:p>
    <w:p>
      <w:pPr>
        <w:pStyle w:val="Normal"/>
        <w:spacing w:lineRule="auto" w:line="240" w:before="0" w:after="0"/>
        <w:rPr>
          <w:sz w:val="20"/>
        </w:rPr>
      </w:pPr>
      <w:r>
        <w:rPr>
          <w:sz w:val="20"/>
        </w:rPr>
        <w:t>C) De Implantação e Reconstrução de Vias Públicas (Código nº. 2700.154510621.230, Natureza de Despesa 449051, Esfera F, Fonte 04.00):</w:t>
      </w:r>
    </w:p>
    <w:p>
      <w:pPr>
        <w:pStyle w:val="Normal"/>
        <w:spacing w:lineRule="auto" w:line="240" w:before="0" w:after="0"/>
        <w:rPr>
          <w:sz w:val="20"/>
        </w:rPr>
      </w:pPr>
      <w:r>
        <w:rPr>
          <w:sz w:val="20"/>
        </w:rPr>
        <w:t>1) R$150.000,00 para Requalificação dos Espaços e Serviços da Cultura (Código nº. 0207.133912391.339, Natureza de Despesa 339039, Esfera F, Fonte 03.00), destinados à elaboração de projeto para a reativação do Mercado de Santa Tereza;</w:t>
      </w:r>
    </w:p>
    <w:p>
      <w:pPr>
        <w:pStyle w:val="Normal"/>
        <w:spacing w:lineRule="auto" w:line="240" w:before="0" w:after="0"/>
        <w:rPr>
          <w:sz w:val="20"/>
        </w:rPr>
      </w:pPr>
      <w:r>
        <w:rPr>
          <w:sz w:val="20"/>
        </w:rPr>
        <w:t>2) R$2.500.000,00 para Implantação e Reconstrução de Vias Públicas (Código nº. 2700.154510621.230, Natureza de Despesa 449051, Esfera F, Fonte 04.00), destinados à construção de uma ponte sobre o Córrego do Vale, para ligar as avenidas Senador Levindo Coelho à Aydée Abras Hossi, no Bairro Jatobá IV;</w:t>
      </w:r>
    </w:p>
    <w:p>
      <w:pPr>
        <w:pStyle w:val="Normal"/>
        <w:spacing w:lineRule="auto" w:line="240" w:before="0" w:after="0"/>
        <w:rPr>
          <w:sz w:val="20"/>
        </w:rPr>
      </w:pPr>
      <w:r>
        <w:rPr>
          <w:sz w:val="20"/>
        </w:rPr>
        <w:t>3) R$30.000,00 para Implantação e Reconstrução de Vias Públicas (Código nº. 2700.154510621.230, Natureza de Despesa 449051, Esfera F, Fonte 04.00), destinados à implantação de boca de lobo para drenagem pluvial na  Rua Detetive Wiliam Nunes, número 73, no Bairro Novo das Indústrias;</w:t>
      </w:r>
    </w:p>
    <w:p>
      <w:pPr>
        <w:pStyle w:val="Normal"/>
        <w:spacing w:lineRule="auto" w:line="240" w:before="0" w:after="0"/>
        <w:rPr>
          <w:sz w:val="20"/>
        </w:rPr>
      </w:pPr>
      <w:r>
        <w:rPr>
          <w:sz w:val="20"/>
        </w:rPr>
        <w:t>4) R$424.680,00 para Implantação e Reconstrução de Vias Públicas (Código nº. 2700.154510621.230, Natureza de Despesa 449051, Esfera F, Fonte 04.00), destinados à pavimentação asfáltica da Rua Dez, no trecho situado entre as ruas Joel José de Carvalho e Detetive Wilian Nunes, com dimensão aproximada de 100m (cem metros) de comprimento por 6m (seis metros) de largura, no Bairro Novo das Indústrias;</w:t>
      </w:r>
    </w:p>
    <w:p>
      <w:pPr>
        <w:pStyle w:val="Normal"/>
        <w:spacing w:lineRule="auto" w:line="240" w:before="0" w:after="0"/>
        <w:rPr>
          <w:sz w:val="20"/>
        </w:rPr>
      </w:pPr>
      <w:r>
        <w:rPr>
          <w:sz w:val="20"/>
        </w:rPr>
        <w:t>5) R$505.176,00 para Implantação e Reconstrução de Vias Públicas (Código nº. 2700.154510621.230, Natureza de Despesa 449051, Esfera F, Fonte 04.00), destinados à pavimentação asfáltica da Rua Dez, no trecho situado entre as ruas Joel José de Carvalho e Detetive Wilian Nunes, com dimensão aproximada de 100m (cem metros) de comprimento por 6m (seis metros) de largura, no Bairro Novo das Indústrias;</w:t>
      </w:r>
    </w:p>
    <w:p>
      <w:pPr>
        <w:pStyle w:val="Normal"/>
        <w:spacing w:lineRule="auto" w:line="240" w:before="0" w:after="0"/>
        <w:rPr>
          <w:sz w:val="20"/>
        </w:rPr>
      </w:pPr>
      <w:r>
        <w:rPr>
          <w:sz w:val="20"/>
        </w:rPr>
        <w:t>6) R$2.000.000,00 para Gestão Intersetorial da Política Municipal de Proteção Animal (Código nº. 2500.185422322.877, Natureza de Despesa 339039, Esfera F, Fonte 03.00), destinados à subação 0002 - Realização de Feiras de Adoção de Cães, visando o aumento da meta física para 144 (cento e quarenta e quatro) feiras realizadas, de acordo com a Sugestão Popular nº 42/15, apresentada em audiência pública;</w:t>
      </w:r>
    </w:p>
    <w:p>
      <w:pPr>
        <w:pStyle w:val="Normal"/>
        <w:spacing w:lineRule="auto" w:line="240" w:before="0" w:after="0"/>
        <w:rPr>
          <w:sz w:val="20"/>
        </w:rPr>
      </w:pPr>
      <w:r>
        <w:rPr>
          <w:sz w:val="20"/>
        </w:rPr>
        <w:t>7) R$62.000,00 para Implantação e Reconstrução de Vias Públicas (Código nº. 2700.154510621.230, Natureza de Despesa 449051, Esfera F, Fonte 04.00), destinados à pavimentação asfáltica da Rua Saquarema, no trecho situado entre as ruas Jequiriçá e Juparanã, com dimensão aproximada de 100m (cem metros) de comprimento por 7m (sete metros) de largura e 3cm (três centímetros) de espessura, no Bairro Concórdia;</w:t>
      </w:r>
    </w:p>
    <w:p>
      <w:pPr>
        <w:pStyle w:val="Normal"/>
        <w:spacing w:lineRule="auto" w:line="240" w:before="0" w:after="0"/>
        <w:rPr>
          <w:sz w:val="20"/>
        </w:rPr>
      </w:pPr>
      <w:r>
        <w:rPr>
          <w:sz w:val="20"/>
        </w:rPr>
        <w:t>8) R$62.000,00 para Implantação e Reconstrução de Vias Públicas (Código nº. 2700.154510621.230, Natureza de Despesa 449051, Esfera F, Fonte 04.00), destinados à pavimentação asfáltica da Rua Jataí, no trecho situado entre as ruas Guanabara e Jacuí, com dimensão aproximada de 100m (cem metros) de comprimento por 7m (sete metros) de largura e 3cm (três centímetros) de espessura, no Bairro Concórdia.</w:t>
      </w:r>
    </w:p>
    <w:p>
      <w:pPr>
        <w:pStyle w:val="Normal"/>
        <w:spacing w:lineRule="auto" w:line="240" w:before="0" w:after="0"/>
        <w:rPr>
          <w:sz w:val="20"/>
        </w:rPr>
      </w:pPr>
      <w:r>
        <w:rPr>
          <w:sz w:val="20"/>
        </w:rPr>
      </w:r>
    </w:p>
    <w:p>
      <w:pPr>
        <w:pStyle w:val="Normal"/>
        <w:spacing w:lineRule="auto" w:line="240" w:before="0" w:after="0"/>
        <w:rPr>
          <w:sz w:val="20"/>
        </w:rPr>
      </w:pPr>
      <w:r>
        <w:rPr>
          <w:sz w:val="20"/>
        </w:rPr>
        <w:t>D) De Drenagem e Tratamento de Fundos de Vale (Código nº. 2700.175122431.203, Natureza de Despesa 449051, Esfera F, Fonte 04.00):</w:t>
      </w:r>
    </w:p>
    <w:p>
      <w:pPr>
        <w:pStyle w:val="Normal"/>
        <w:spacing w:lineRule="auto" w:line="240" w:before="0" w:after="0"/>
        <w:rPr>
          <w:sz w:val="20"/>
        </w:rPr>
      </w:pPr>
      <w:r>
        <w:rPr>
          <w:sz w:val="20"/>
        </w:rPr>
        <w:t>1) R$70.000,00 para Centros de Referência (Código nº. 1011.082440202.409, Natureza de Despesa 339039, Esfera S, Fonte 03.00), destinados à criação da subação "Centro Dia para a Pessoa Idosa, seus Familiares e seus Cuidadores", visando a elaboração de projetos técnicos e executivos - arquitetônico, estrutural e complementares - para a sua implantação;</w:t>
      </w:r>
    </w:p>
    <w:p>
      <w:pPr>
        <w:pStyle w:val="Normal"/>
        <w:spacing w:lineRule="auto" w:line="240" w:before="0" w:after="0"/>
        <w:rPr>
          <w:sz w:val="20"/>
        </w:rPr>
      </w:pPr>
      <w:r>
        <w:rPr>
          <w:sz w:val="20"/>
        </w:rPr>
        <w:t>2) R$1.998.731,00 para Implementação do Programa Urbanístico e Parcelamento e Regularização de Edificações (Código nº. 2901.154520592.570, Natureza de Despesa 339039, Esfera F, Fonte 03.00), destinados à realização de plano urbanístico, que consiste na elaboração de um projeto para regularização urbana da Ocupação Informal Jardim Getsemani, localizada nas imediações do Bairro Jardim Vitória.</w:t>
      </w:r>
    </w:p>
    <w:p>
      <w:pPr>
        <w:pStyle w:val="Normal"/>
        <w:spacing w:lineRule="auto" w:line="240" w:before="0" w:after="0"/>
        <w:rPr>
          <w:sz w:val="20"/>
        </w:rPr>
      </w:pPr>
      <w:r>
        <w:rPr>
          <w:sz w:val="20"/>
        </w:rPr>
        <w:t>E) De Implantação do Programa DRENURBS (Código nº. 2700.175122431.307, Natureza de Despesa 449051, Esfera F, Fonte 04.00):</w:t>
      </w:r>
    </w:p>
    <w:p>
      <w:pPr>
        <w:pStyle w:val="Normal"/>
        <w:spacing w:lineRule="auto" w:line="240" w:before="0" w:after="0"/>
        <w:rPr>
          <w:sz w:val="20"/>
        </w:rPr>
      </w:pPr>
      <w:r>
        <w:rPr>
          <w:sz w:val="20"/>
        </w:rPr>
        <w:t>1) R$80.000,00 para Serviços de Manutenção de Praças, Jardins e Arborização da Cidade (Código nº. 2702.185412332.811, Natureza de Despesa 339039, Esfera F, Fonte 03.00), destinados à revitalização da Praça Gabriel Passos, situada entre as ruas Jundiaí, Itararé e Jacuípe, com área aproximada de 40m² (quarenta metros quadrados), no Bairro Concórdia.</w:t>
      </w:r>
    </w:p>
    <w:p>
      <w:pPr>
        <w:pStyle w:val="Normal"/>
        <w:spacing w:lineRule="auto" w:line="240" w:before="0" w:after="0"/>
        <w:rPr>
          <w:sz w:val="20"/>
        </w:rPr>
      </w:pPr>
      <w:r>
        <w:rPr>
          <w:sz w:val="20"/>
        </w:rPr>
        <w:t>F) De Implantação de Corredores de Transporte Rápido por Ônibus (Código nº. 2700.264522111.271, Natureza de Despesa 449051, Esfera F, Fonte 04.00):</w:t>
      </w:r>
    </w:p>
    <w:p>
      <w:pPr>
        <w:pStyle w:val="Normal"/>
        <w:spacing w:lineRule="auto" w:line="240" w:before="0" w:after="0"/>
        <w:rPr>
          <w:sz w:val="20"/>
        </w:rPr>
      </w:pPr>
      <w:r>
        <w:rPr>
          <w:sz w:val="20"/>
        </w:rPr>
        <w:t>1) R$300.000,00 para Implantação e Reconstrução de Vias Públicas (Código nº. 2700.154510621.230, Natureza de Despesa 449051, Esfera F, Fonte 04.00), destinados à implantação de rede pluvial na Rua Izabel Bueno, entre os números 15 e 1.500, com extensão aproximada de 1.100m (mil e cem metros), no Bairro Santa Rosa;</w:t>
      </w:r>
    </w:p>
    <w:p>
      <w:pPr>
        <w:pStyle w:val="Normal"/>
        <w:spacing w:lineRule="auto" w:line="240" w:before="0" w:after="0"/>
        <w:rPr>
          <w:sz w:val="20"/>
        </w:rPr>
      </w:pPr>
      <w:r>
        <w:rPr>
          <w:sz w:val="20"/>
        </w:rPr>
        <w:t>2) R$200.000,00 para Construção, Ampliação e Reforma de Equipamentos Esportivos e Áreas de Lazer (Código nº. 2700.278122381.213, Natureza de Despesa 449051, Esfera F, Fonte 04.00), destinados à construção de praça no espaço localizado entre as ruas Um e Elias M. Farah, no Bairro Goiânia B.</w:t>
      </w:r>
    </w:p>
    <w:p>
      <w:pPr>
        <w:pStyle w:val="Normal"/>
        <w:spacing w:lineRule="auto" w:line="240" w:before="0" w:after="0"/>
        <w:rPr>
          <w:sz w:val="20"/>
        </w:rPr>
      </w:pPr>
      <w:r>
        <w:rPr>
          <w:sz w:val="20"/>
        </w:rPr>
        <w:t>XVIII - SUPERINTENDÊNCIA DE DESENVOLVIMENTO DA CAPITAL:</w:t>
      </w:r>
    </w:p>
    <w:p>
      <w:pPr>
        <w:pStyle w:val="Normal"/>
        <w:spacing w:lineRule="auto" w:line="240" w:before="0" w:after="0"/>
        <w:rPr>
          <w:sz w:val="20"/>
        </w:rPr>
      </w:pPr>
      <w:r>
        <w:rPr>
          <w:sz w:val="20"/>
        </w:rPr>
        <w:t>A) De Aquisição, Construção e Readaptação de Imóveis (Código nº. 2702.041222331.219, Natureza de Despesa 449051, Esfera F, Fonte 04.00):</w:t>
      </w:r>
    </w:p>
    <w:p>
      <w:pPr>
        <w:pStyle w:val="Normal"/>
        <w:spacing w:lineRule="auto" w:line="240" w:before="0" w:after="0"/>
        <w:rPr>
          <w:sz w:val="20"/>
        </w:rPr>
      </w:pPr>
      <w:r>
        <w:rPr>
          <w:sz w:val="20"/>
        </w:rPr>
        <w:t>1) R$56.250,00 para Conservação de Vias Urbanas (Código nº. 2702.154512331.208, Natureza de Despesa 449051, Esfera F, Fonte 04.00), destinados à pavimentação asfáltica da Rua Dois, no trecho situado entre as ruas Sete e Treze, com extensão aproximada de 100m (cem metros) de comprimento por 6m (seis metros) de largura, no Bairro Vista do Sol.</w:t>
      </w:r>
    </w:p>
    <w:p>
      <w:pPr>
        <w:pStyle w:val="Normal"/>
        <w:spacing w:lineRule="auto" w:line="240" w:before="0" w:after="0"/>
        <w:rPr>
          <w:sz w:val="20"/>
        </w:rPr>
      </w:pPr>
      <w:r>
        <w:rPr>
          <w:sz w:val="20"/>
        </w:rPr>
        <w:t>B) De Apoio Operacional de Investimentos Municipais (Código nº. 2702.151220572.584, Natureza de Despesa 339035, Esfera F, Fonte 03.00):</w:t>
      </w:r>
    </w:p>
    <w:p>
      <w:pPr>
        <w:pStyle w:val="Normal"/>
        <w:spacing w:lineRule="auto" w:line="240" w:before="0" w:after="0"/>
        <w:rPr>
          <w:sz w:val="20"/>
        </w:rPr>
      </w:pPr>
      <w:r>
        <w:rPr>
          <w:sz w:val="20"/>
        </w:rPr>
        <w:t>1) R$5.000,00 para Gestão da Melhoria da Qualidade da Educação (Código nº. 2200.123672072.886, Natureza de Despesa 339039, Esfera F, Fonte 03.00), destinados à afinação do piano da Escola Municipal Marconi.</w:t>
      </w:r>
    </w:p>
    <w:p>
      <w:pPr>
        <w:pStyle w:val="Normal"/>
        <w:spacing w:lineRule="auto" w:line="240" w:before="0" w:after="0"/>
        <w:rPr>
          <w:sz w:val="20"/>
        </w:rPr>
      </w:pPr>
      <w:r>
        <w:rPr>
          <w:sz w:val="20"/>
        </w:rPr>
        <w:t>C) De Apoio Operacional de Investimentos Municipais (Código nº. 2702.151220572.584, Natureza de Despesa 339037, Esfera F, Fonte 03.00):</w:t>
      </w:r>
    </w:p>
    <w:p>
      <w:pPr>
        <w:pStyle w:val="Normal"/>
        <w:spacing w:lineRule="auto" w:line="240" w:before="0" w:after="0"/>
        <w:rPr>
          <w:sz w:val="20"/>
        </w:rPr>
      </w:pPr>
      <w:r>
        <w:rPr>
          <w:sz w:val="20"/>
        </w:rPr>
        <w:t>1) R$500.000,00 para Gestão da Lei Municipal de Incentivo à Cultura (Código nº. 0208.133921542.369, Natureza de Despesa 339036, Esfera F, Fonte 03.00), destinados ao reforço de dotação orçamentária;</w:t>
      </w:r>
    </w:p>
    <w:p>
      <w:pPr>
        <w:pStyle w:val="Normal"/>
        <w:spacing w:lineRule="auto" w:line="240" w:before="0" w:after="0"/>
        <w:rPr>
          <w:sz w:val="20"/>
        </w:rPr>
      </w:pPr>
      <w:r>
        <w:rPr>
          <w:sz w:val="20"/>
        </w:rPr>
        <w:t>2) R$200.000,00 para Requalificação dos Espaços e Serviços da Cultura (Código nº. 0207.133912391.339, Natureza de Despesa 449052, Esfera F, Fonte 04.00), destinados ao reforço de dotação orçamentária para os centros culturais;</w:t>
      </w:r>
    </w:p>
    <w:p>
      <w:pPr>
        <w:pStyle w:val="Normal"/>
        <w:spacing w:lineRule="auto" w:line="240" w:before="0" w:after="0"/>
        <w:rPr>
          <w:sz w:val="20"/>
        </w:rPr>
      </w:pPr>
      <w:r>
        <w:rPr>
          <w:sz w:val="20"/>
        </w:rPr>
        <w:t>3) R$200.000,00 para Fomento e Estímulo à Cultura (Código nº. 0207.133922392.371, Natureza de Despesa 339039, Esfera F, Fonte 03.00), destinados ao reforço de dotação orçamentária para a realização do Festival Internacional de Teatro Palco e Rua de Belo Horizonte - FIT-BH;</w:t>
      </w:r>
    </w:p>
    <w:p>
      <w:pPr>
        <w:pStyle w:val="Normal"/>
        <w:spacing w:lineRule="auto" w:line="240" w:before="0" w:after="0"/>
        <w:rPr>
          <w:sz w:val="20"/>
        </w:rPr>
      </w:pPr>
      <w:r>
        <w:rPr>
          <w:sz w:val="20"/>
        </w:rPr>
        <w:t>4) R$100.000,00 para Fomento e Estímulo à Cultura (Código nº. 0207.133922392.371, Natureza de Despesa 339039, Esfera F, Fonte 03.00), destinados ao reforço de dotação orçamentária para a criação do cadastro único de cultura;</w:t>
      </w:r>
    </w:p>
    <w:p>
      <w:pPr>
        <w:pStyle w:val="Normal"/>
        <w:spacing w:lineRule="auto" w:line="240" w:before="0" w:after="0"/>
        <w:rPr>
          <w:sz w:val="20"/>
        </w:rPr>
      </w:pPr>
      <w:r>
        <w:rPr>
          <w:sz w:val="20"/>
        </w:rPr>
        <w:t>5) R$100.000,00 para Construção, Ampliação e Reforma de Unidades de Ensino (Código nº. 2700.123612061.211, Natureza de Despesa 449051, Esfera F, Fonte 04.00), destinados à reforma da Escola Municipal Acadêmico Vivaldi Moreira, com a construção da cobertura da quadra.</w:t>
      </w:r>
    </w:p>
    <w:p>
      <w:pPr>
        <w:pStyle w:val="Normal"/>
        <w:spacing w:lineRule="auto" w:line="240" w:before="0" w:after="0"/>
        <w:rPr>
          <w:sz w:val="20"/>
        </w:rPr>
      </w:pPr>
      <w:r>
        <w:rPr>
          <w:sz w:val="20"/>
        </w:rPr>
        <w:t>D) De Apoio Operacional de Investimentos Municipais (Código nº. 2702.151220572.584, Natureza de Despesa 339039, Esfera F, Fonte 03.00):</w:t>
      </w:r>
    </w:p>
    <w:p>
      <w:pPr>
        <w:pStyle w:val="Normal"/>
        <w:spacing w:lineRule="auto" w:line="240" w:before="0" w:after="0"/>
        <w:rPr>
          <w:sz w:val="20"/>
        </w:rPr>
      </w:pPr>
      <w:r>
        <w:rPr>
          <w:sz w:val="20"/>
        </w:rPr>
        <w:t>1) R$500.000,00 para Gestão da Lei Municipal de Incentivo à Cultura (Código nº. 0208.133921542.369, Natureza de Despesa 339036, Esfera F, Fonte 03.00), destinados ao reforço de dotação orçamentária;</w:t>
      </w:r>
    </w:p>
    <w:p>
      <w:pPr>
        <w:pStyle w:val="Normal"/>
        <w:spacing w:lineRule="auto" w:line="240" w:before="0" w:after="0"/>
        <w:rPr>
          <w:sz w:val="20"/>
        </w:rPr>
      </w:pPr>
      <w:r>
        <w:rPr>
          <w:sz w:val="20"/>
        </w:rPr>
        <w:t>2) R$150.000,00 para Gestão do Programa Escola Integrada (Código nº. 2200.123612062.702, Natureza de Despesa 335043, Esfera F, Fonte 03.00), destinados ao reforço de dotação orçamentária para o atendimento ao Programa Escola Integrada;</w:t>
      </w:r>
    </w:p>
    <w:p>
      <w:pPr>
        <w:pStyle w:val="Normal"/>
        <w:spacing w:lineRule="auto" w:line="240" w:before="0" w:after="0"/>
        <w:rPr>
          <w:sz w:val="20"/>
        </w:rPr>
      </w:pPr>
      <w:r>
        <w:rPr>
          <w:sz w:val="20"/>
        </w:rPr>
        <w:t>3) R$400.000,00 para Gestão do Programa Escola Integrada (Código nº. 2200.123612062.702, Natureza de Despesa 335043, Esfera F, Fonte 03.00), destinados ao reforço de dotação orçamentária para o atendimento ao Programa Escola Integrada;</w:t>
      </w:r>
    </w:p>
    <w:p>
      <w:pPr>
        <w:pStyle w:val="Normal"/>
        <w:spacing w:lineRule="auto" w:line="240" w:before="0" w:after="0"/>
        <w:rPr>
          <w:sz w:val="20"/>
        </w:rPr>
      </w:pPr>
      <w:r>
        <w:rPr>
          <w:sz w:val="20"/>
        </w:rPr>
        <w:t>4) R$100.000,00 para Programa Superar (Código nº. 3001.278122382.536, Natureza de Despesa 339039, Esfera F, Fonte 03.00), destinados ao reforço de dotação orçamentária para o Programa Superar.</w:t>
      </w:r>
    </w:p>
    <w:p>
      <w:pPr>
        <w:pStyle w:val="Normal"/>
        <w:spacing w:lineRule="auto" w:line="240" w:before="0" w:after="0"/>
        <w:rPr>
          <w:sz w:val="20"/>
        </w:rPr>
      </w:pPr>
      <w:r>
        <w:rPr>
          <w:sz w:val="20"/>
        </w:rPr>
        <w:t>E) De Apoio Operacional de Investimentos Municipais (Código nº. 2702.151220572.584, Natureza de Despesa 339046, Esfera F, Fonte 03.00):</w:t>
      </w:r>
    </w:p>
    <w:p>
      <w:pPr>
        <w:pStyle w:val="Normal"/>
        <w:spacing w:lineRule="auto" w:line="240" w:before="0" w:after="0"/>
        <w:rPr>
          <w:sz w:val="20"/>
        </w:rPr>
      </w:pPr>
      <w:r>
        <w:rPr>
          <w:sz w:val="20"/>
        </w:rPr>
        <w:t>1) R$200.000,00 para Serviços de Manutenção de Praças, Jardins e Arborização da Cidade (Código nº. 2702.185412332.811, Natureza de Despesa 339039, Esfera F, Fonte 03.00), destinados à manutenção e revitalização do Parque Ismael Oliveira Fábregas, localizado na Rua Horta Barbosa, esquina com Rua Salgueiro, no Bairro Nova Floresta;</w:t>
      </w:r>
    </w:p>
    <w:p>
      <w:pPr>
        <w:pStyle w:val="Normal"/>
        <w:spacing w:lineRule="auto" w:line="240" w:before="0" w:after="0"/>
        <w:rPr>
          <w:sz w:val="20"/>
        </w:rPr>
      </w:pPr>
      <w:r>
        <w:rPr>
          <w:sz w:val="20"/>
        </w:rPr>
        <w:t>2) R$107.492,00 para Conservação de Vias Urbanas (Código nº. 2702.154512331.208, Natureza de Despesa 449051, Esfera F, Fonte 04.00), destinados ao recapeamento asfáltico da Rua Cláudio Gomes, no trecho situado entre as ruas José Cleto e do Contorno, com extensão aproximada de 400m (quatrocentos metros), no Bairro Palmares;</w:t>
      </w:r>
    </w:p>
    <w:p>
      <w:pPr>
        <w:pStyle w:val="Normal"/>
        <w:spacing w:lineRule="auto" w:line="240" w:before="0" w:after="0"/>
        <w:rPr>
          <w:sz w:val="20"/>
        </w:rPr>
      </w:pPr>
      <w:r>
        <w:rPr>
          <w:sz w:val="20"/>
        </w:rPr>
        <w:t>3) R$147.802,00 para Conservação de Vias Urbanas (Código nº. 2702.154512331.208, Natureza de Despesa 449051, Esfera F, Fonte 04.00), destinados ao recapeamento asfáltico da Rua Itabira, no trecho situado entre as ruas Ponte Nova e Borba Gato, com extensão aproximada de 550m (quinhentos e cinquenta metros), no Bairro Lagoinha;</w:t>
      </w:r>
    </w:p>
    <w:p>
      <w:pPr>
        <w:pStyle w:val="Normal"/>
        <w:spacing w:lineRule="auto" w:line="240" w:before="0" w:after="0"/>
        <w:rPr>
          <w:sz w:val="20"/>
        </w:rPr>
      </w:pPr>
      <w:r>
        <w:rPr>
          <w:sz w:val="20"/>
        </w:rPr>
        <w:t>4) R$371.550,00 para Implantação e Reconstrução de Vias Públicas (Código nº. 2700.154510621.230, Natureza de Despesa 449051, Esfera F, Fonte 04.00), destinados à pavimentação asfáltica da Rua Marlândia, no trecho situado entre as ruas Feira de Santana e Padre Argemiro Moreira, com dimensão aproximada de 600m (seiscentos metros) de comprimento por 7m (sete metros) de largura, no Bairro Ribeiro de Abreu.</w:t>
      </w:r>
    </w:p>
    <w:p>
      <w:pPr>
        <w:pStyle w:val="Normal"/>
        <w:spacing w:lineRule="auto" w:line="240" w:before="0" w:after="0"/>
        <w:rPr>
          <w:sz w:val="20"/>
        </w:rPr>
      </w:pPr>
      <w:r>
        <w:rPr>
          <w:sz w:val="20"/>
        </w:rPr>
        <w:t>F) De Controle das Operações de Iluminação Pública (Código nº. 2702.154510842.035, Natureza de Despesa 339035, Esfera F, Fonte 03.00):</w:t>
      </w:r>
    </w:p>
    <w:p>
      <w:pPr>
        <w:pStyle w:val="Normal"/>
        <w:spacing w:lineRule="auto" w:line="240" w:before="0" w:after="0"/>
        <w:rPr>
          <w:sz w:val="20"/>
        </w:rPr>
      </w:pPr>
      <w:r>
        <w:rPr>
          <w:sz w:val="20"/>
        </w:rPr>
        <w:t>1) R$300.000,00 para Gestão da Lei Municipal de Incentivo à Cultura (Código nº. 0208.133921542.369, Natureza de Despesa 339036, Esfera F, Fonte 03.00), destinados ao reforço de dotação orçamentária;</w:t>
      </w:r>
    </w:p>
    <w:p>
      <w:pPr>
        <w:pStyle w:val="Normal"/>
        <w:spacing w:lineRule="auto" w:line="240" w:before="0" w:after="0"/>
        <w:rPr>
          <w:sz w:val="20"/>
        </w:rPr>
      </w:pPr>
      <w:r>
        <w:rPr>
          <w:sz w:val="20"/>
        </w:rPr>
        <w:t>2) R$150.000,00 para Construção, Ampliação e Reforma de Unidades de Ensino (Código nº. 2700.123612061.211, Natureza de Despesa 449051, Esfera F, Fonte 04.00), destinados à ampliação da Escola Municipal Professora Alcinda Torres, com a aquisição do terreno localizado na Rua Álvaro Fernandes, número 141, no Bairro Taquaril.</w:t>
      </w:r>
    </w:p>
    <w:p>
      <w:pPr>
        <w:pStyle w:val="Normal"/>
        <w:spacing w:lineRule="auto" w:line="240" w:before="0" w:after="0"/>
        <w:rPr>
          <w:sz w:val="20"/>
        </w:rPr>
      </w:pPr>
      <w:r>
        <w:rPr>
          <w:sz w:val="20"/>
        </w:rPr>
        <w:t>G) De Controle das Operações de Iluminação Pública (Código nº. 2702.154510842.035, Natureza de Despesa 339039, Esfera F, Fonte 03.00):</w:t>
      </w:r>
    </w:p>
    <w:p>
      <w:pPr>
        <w:pStyle w:val="Normal"/>
        <w:spacing w:lineRule="auto" w:line="240" w:before="0" w:after="0"/>
        <w:rPr>
          <w:sz w:val="20"/>
        </w:rPr>
      </w:pPr>
      <w:r>
        <w:rPr>
          <w:sz w:val="20"/>
        </w:rPr>
        <w:t>1) R$700.000,00 para Gestão da Lei Municipal de Incentivo à Cultura (Código nº. 0208.133921542.369, Natureza de Despesa 339036, Esfera F, Fonte 03.00), destinados ao reforço de dotação orçamentária;</w:t>
      </w:r>
    </w:p>
    <w:p>
      <w:pPr>
        <w:pStyle w:val="Normal"/>
        <w:spacing w:lineRule="auto" w:line="240" w:before="0" w:after="0"/>
        <w:rPr>
          <w:sz w:val="20"/>
        </w:rPr>
      </w:pPr>
      <w:r>
        <w:rPr>
          <w:sz w:val="20"/>
        </w:rPr>
        <w:t>2) R$100.000,00 para Fomento e Estímulo à Cultura (Código nº. 0207.133922392.371, Natureza de Despesa 339039, Esfera F, Fonte 03.00), destinados ao reforço de dotação orçamentária para a criação do cadastro único de cultura;</w:t>
      </w:r>
    </w:p>
    <w:p>
      <w:pPr>
        <w:pStyle w:val="Normal"/>
        <w:spacing w:lineRule="auto" w:line="240" w:before="0" w:after="0"/>
        <w:rPr>
          <w:sz w:val="20"/>
        </w:rPr>
      </w:pPr>
      <w:r>
        <w:rPr>
          <w:sz w:val="20"/>
        </w:rPr>
        <w:t>3) R$200.000,00 para Gestão Operacional dos Parques Municipais (Código nº. 2502.185410722.812, Natureza de Despesa 339039, Esfera F, Fonte 03.00), destinados ao funcionamento do Parque Municipal Américo Renné Giannetti, em especial a ampliação do horário;</w:t>
      </w:r>
    </w:p>
    <w:p>
      <w:pPr>
        <w:pStyle w:val="Normal"/>
        <w:spacing w:lineRule="auto" w:line="240" w:before="0" w:after="0"/>
        <w:rPr>
          <w:sz w:val="20"/>
        </w:rPr>
      </w:pPr>
      <w:r>
        <w:rPr>
          <w:sz w:val="20"/>
        </w:rPr>
        <w:t>4) R$6.456,00 para Controle das Operações de Iluminação Pública (Código nº. 2702.154510842.035, Natureza de Despesa 449051, Esfera F, Fonte 04.00), destinados à instalação de 1 (um) poste de iluminação pública na Rua Pio XI, no trecho situado entre as ruas Dom Cabral e Dom Leme, em substituição a 1 (um) poste de madeira, no Bairro Ipiranga;</w:t>
      </w:r>
    </w:p>
    <w:p>
      <w:pPr>
        <w:pStyle w:val="Normal"/>
        <w:spacing w:lineRule="auto" w:line="240" w:before="0" w:after="0"/>
        <w:rPr>
          <w:sz w:val="20"/>
        </w:rPr>
      </w:pPr>
      <w:r>
        <w:rPr>
          <w:sz w:val="20"/>
        </w:rPr>
        <w:t>5) R$3.000.000,00 para Apoio à Promoção das Políticas da Juventude (Código nº. 2000.144222362.819, Natureza de Despesa 339039, Esfera F, Fonte 03.00), destinados à subação 0006 - Operacionalização do Centro de Referência da Juventude, visando à operacionalização do Centro de Referência da Juventude, de acordo com a Sugestão Popular nº 17/15, apresentada em audiência pública;</w:t>
      </w:r>
    </w:p>
    <w:p>
      <w:pPr>
        <w:pStyle w:val="Normal"/>
        <w:spacing w:lineRule="auto" w:line="240" w:before="0" w:after="0"/>
        <w:rPr>
          <w:sz w:val="20"/>
        </w:rPr>
      </w:pPr>
      <w:r>
        <w:rPr>
          <w:sz w:val="20"/>
        </w:rPr>
        <w:t>6) R$1.250.000,00 para Administração da Educação Infantil (Código nº. 2200.123651402.542, Natureza de Despesa 319011, Esfera F, Fonte 01.00), destinados ao reforço de dotação orçamentária para o atendimento ampliado, em horário integral, de crianças de 4 (quatro) a 5 (cinco anos), na rede própria;</w:t>
      </w:r>
    </w:p>
    <w:p>
      <w:pPr>
        <w:pStyle w:val="Normal"/>
        <w:spacing w:lineRule="auto" w:line="240" w:before="0" w:after="0"/>
        <w:rPr>
          <w:sz w:val="20"/>
        </w:rPr>
      </w:pPr>
      <w:r>
        <w:rPr>
          <w:sz w:val="20"/>
        </w:rPr>
        <w:t>7) R$25.824,00 para Controle das Operações de Iluminação Pública (Código nº. 2702.154510842.035, Natureza de Despesa 449051, Esfera F, Fonte 04.00), destinados à instalação de 4 (quatro) postes de iluminação pública na Avenida Expedito de Faria Tavares, no trecho situado entre a Rua Eliseu de Lana Carneiro e a Avenida Solferina Ricci Pace, no Bairro Marilândia Jatobá;</w:t>
      </w:r>
    </w:p>
    <w:p>
      <w:pPr>
        <w:pStyle w:val="Normal"/>
        <w:spacing w:lineRule="auto" w:line="240" w:before="0" w:after="0"/>
        <w:rPr>
          <w:sz w:val="20"/>
        </w:rPr>
      </w:pPr>
      <w:r>
        <w:rPr>
          <w:sz w:val="20"/>
        </w:rPr>
        <w:t>8) R$15.000,00 para Transporte Seguro e Sustentável (Código nº. 2905.264522451.393, Natureza de Despesa 339039, Esfera F, Fonte 03.00), destinados ao reforço de dotação orçamentária para a subação 0008 - Realização de Campanhas Educativas para Mobilidade Urbana por Bicicletas;</w:t>
      </w:r>
    </w:p>
    <w:p>
      <w:pPr>
        <w:pStyle w:val="Normal"/>
        <w:spacing w:lineRule="auto" w:line="240" w:before="0" w:after="0"/>
        <w:rPr>
          <w:sz w:val="20"/>
        </w:rPr>
      </w:pPr>
      <w:r>
        <w:rPr>
          <w:sz w:val="20"/>
        </w:rPr>
        <w:t>9) R$50.000,00 para Implantação, Manutenção e Recuperação de Equipamentos Esportivos e Áreas de Lazer (Código nº. 3000.278122382.534, Natureza de Despesa 339039, Esfera F, Fonte 03.00), destinados à implantação de academia a céu aberto na praça localizada nas ruas São João Batista do Glória e Monjolos, no Bairro Jardim Leblon;</w:t>
      </w:r>
    </w:p>
    <w:p>
      <w:pPr>
        <w:pStyle w:val="Normal"/>
        <w:spacing w:lineRule="auto" w:line="240" w:before="0" w:after="0"/>
        <w:rPr>
          <w:sz w:val="20"/>
        </w:rPr>
      </w:pPr>
      <w:r>
        <w:rPr>
          <w:sz w:val="20"/>
        </w:rPr>
        <w:t>10) R$50.000,00 para Implantação, Manutenção e Recuperação de Equipamentos Esportivos e Áreas de Lazer (Código nº. 3000.278122382.534, Natureza de Despesa 339039, Esfera F, Fonte 03.00), destinados à implantação de academia a céu aberto na praça localizada na Rua Radialista Margarida Maciel, em frente ao número 597, no Bairro Céu Azul;</w:t>
      </w:r>
    </w:p>
    <w:p>
      <w:pPr>
        <w:pStyle w:val="Normal"/>
        <w:spacing w:lineRule="auto" w:line="240" w:before="0" w:after="0"/>
        <w:rPr>
          <w:sz w:val="20"/>
        </w:rPr>
      </w:pPr>
      <w:r>
        <w:rPr>
          <w:sz w:val="20"/>
        </w:rPr>
        <w:t>11) R$50.000,00 para Implantação, Manutenção e Recuperação de Equipamentos Esportivos e Áreas de Lazer (Código nº. 3000.278122382.534, Natureza de Despesa 339039, Esfera F, Fonte 03.00), destinados à implantação de academia a céu aberto na praça localizada na Rua Padre Júlio Maria, esquina com Avenida Santa Terezinha, no Bairro Alto Vera Cruz;</w:t>
      </w:r>
    </w:p>
    <w:p>
      <w:pPr>
        <w:pStyle w:val="Normal"/>
        <w:spacing w:lineRule="auto" w:line="240" w:before="0" w:after="0"/>
        <w:rPr>
          <w:sz w:val="20"/>
        </w:rPr>
      </w:pPr>
      <w:r>
        <w:rPr>
          <w:sz w:val="20"/>
        </w:rPr>
        <w:t>12) R$40.000,00 para Instalação de Câmeras de Videomonitoramento em Vias Públicas (Código nº. 2100.061812421.391, Natureza de Despesa 449052, Esfera F, Fonte 04.00), destinados à instalação de câmeras de videomonitoramento na Rua Catumbi, em frente a Faculdade Newton Paiva, no Bairro Caiçara;</w:t>
      </w:r>
    </w:p>
    <w:p>
      <w:pPr>
        <w:pStyle w:val="Normal"/>
        <w:spacing w:lineRule="auto" w:line="240" w:before="0" w:after="0"/>
        <w:rPr>
          <w:sz w:val="20"/>
        </w:rPr>
      </w:pPr>
      <w:r>
        <w:rPr>
          <w:sz w:val="20"/>
        </w:rPr>
        <w:t>13) R$50.000,00 para Implantação, Manutenção e Recuperação de Equipamentos Esportivos e Áreas de Lazer (Código nº. 3000.278122382.534, Natureza de Despesa 339039, Esfera F, Fonte 03.00), destinados à implantação de academia a céu aberto na Praça Amintas de Barros, Venda Nova;</w:t>
      </w:r>
    </w:p>
    <w:p>
      <w:pPr>
        <w:pStyle w:val="Normal"/>
        <w:spacing w:lineRule="auto" w:line="240" w:before="0" w:after="0"/>
        <w:rPr>
          <w:sz w:val="20"/>
        </w:rPr>
      </w:pPr>
      <w:r>
        <w:rPr>
          <w:sz w:val="20"/>
        </w:rPr>
        <w:t>14) R$700.000,00 para Implantação, Manutenção e Recuperação de Equipamentos Esportivos e Áreas de Lazer (Código nº. 3000.278122382.534, Natureza de Despesa 449051, Esfera F, Fonte 04.00), destinados à reforma - reforma de vestiário, restabelecimento da iluminação e pintura geral - do campo de futebol localizado no parque do Aeroporto Carlos Prates em área pública municipal, situada na Avenida Itáu, no Bairro Jardim São José;</w:t>
      </w:r>
    </w:p>
    <w:p>
      <w:pPr>
        <w:pStyle w:val="Normal"/>
        <w:spacing w:lineRule="auto" w:line="240" w:before="0" w:after="0"/>
        <w:rPr/>
      </w:pPr>
      <w:r>
        <w:rPr>
          <w:sz w:val="20"/>
        </w:rPr>
        <w:t xml:space="preserve">15) R$30.000,00 para Implantação, Manutenção e Recuperação de Equipamentos Esportivos e Áreas de Lazer (Código nº. 3000.278121012.534, Natureza de Despesa 339039, Esfera F, Fonte 03.00), destinados à reforma da pista de </w:t>
      </w:r>
      <w:r>
        <w:rPr>
          <w:i/>
          <w:sz w:val="20"/>
        </w:rPr>
        <w:t>skate</w:t>
      </w:r>
      <w:r>
        <w:rPr>
          <w:sz w:val="20"/>
        </w:rPr>
        <w:t>, localizada na Praça Che Guevara, nas ruas Antão Gonçalves e Alair Pereira da Silva, no Bairro Conjunto Taquaril;</w:t>
      </w:r>
    </w:p>
    <w:p>
      <w:pPr>
        <w:pStyle w:val="Normal"/>
        <w:spacing w:lineRule="auto" w:line="240" w:before="0" w:after="0"/>
        <w:rPr>
          <w:sz w:val="20"/>
        </w:rPr>
      </w:pPr>
      <w:r>
        <w:rPr>
          <w:sz w:val="20"/>
        </w:rPr>
        <w:t>16) R$100.000,00 para Implantação e Reconstrução de Vias Públicas (Código nº. 2700.154510621.230, Natureza de Despesa 449051, Esfera F, Fonte 04.00), destinados à implantação de rede pluvial na Rua Guaratuba, entre os números 1.490 e 1.511, no Bairro Jardim América.</w:t>
      </w:r>
    </w:p>
    <w:p>
      <w:pPr>
        <w:pStyle w:val="Normal"/>
        <w:spacing w:lineRule="auto" w:line="240" w:before="0" w:after="0"/>
        <w:rPr>
          <w:sz w:val="20"/>
        </w:rPr>
      </w:pPr>
      <w:r>
        <w:rPr>
          <w:sz w:val="20"/>
        </w:rPr>
        <w:t>H) De Controle das Operações de Iluminação Pública (Código nº. 2702.154510842.035, Natureza de Despesa 449051, Esfera F, Fonte 04.00):</w:t>
      </w:r>
    </w:p>
    <w:p>
      <w:pPr>
        <w:pStyle w:val="Normal"/>
        <w:spacing w:lineRule="auto" w:line="240" w:before="0" w:after="0"/>
        <w:rPr>
          <w:sz w:val="20"/>
        </w:rPr>
      </w:pPr>
      <w:r>
        <w:rPr>
          <w:sz w:val="20"/>
        </w:rPr>
        <w:t>1) R$201.530,00 para Conservação de Vias Urbanas (Código nº. 2702.154512331.208, Natureza de Despesa 449051, Esfera F, Fonte 04.00), destinados ao recapeamento asfáltico da Rua Daniel José de Carvalho, em toda a sua extensão, com dimensão aproximada de 1.000m (mil metros) de comprimento por 7m (sete metros) de largura, no Bairro das Indústrias;</w:t>
      </w:r>
    </w:p>
    <w:p>
      <w:pPr>
        <w:pStyle w:val="Normal"/>
        <w:spacing w:lineRule="auto" w:line="240" w:before="0" w:after="0"/>
        <w:rPr>
          <w:sz w:val="20"/>
        </w:rPr>
      </w:pPr>
      <w:r>
        <w:rPr>
          <w:sz w:val="20"/>
        </w:rPr>
        <w:t>2) R$19.368,00 para Controle das Operações de Iluminação Pública (Código nº. 2702.154510842.035, Natureza de Despesa 449051, Esfera F, Fonte 04.00), destinados à instalação de 3 (três) postes de iluminação pública na praça do Viaduto Santa Margarida, onde foi instalada uma academia a céu aberto, entre as ruas José Gonçalves, Álvaro da Silveira e Pires de Sá, com extensão aproximada de 90m (noventa metros), no Bairro Santa Margarida;</w:t>
      </w:r>
    </w:p>
    <w:p>
      <w:pPr>
        <w:pStyle w:val="Normal"/>
        <w:spacing w:lineRule="auto" w:line="240" w:before="0" w:after="0"/>
        <w:rPr>
          <w:sz w:val="20"/>
        </w:rPr>
      </w:pPr>
      <w:r>
        <w:rPr>
          <w:sz w:val="20"/>
        </w:rPr>
        <w:t>3) R$21.000,00 para Conservação de Vias Urbanas (Código nº. 2702.154512331.208, Natureza de Despesa 449051, Esfera F, Fonte 04.00), destinados ao recapeamento asfáltico da Rua Araras, no trecho situado entre as ruas Itaquera e Itararé, com dimensão aproximada de 100m (cem metros) de comprimento por 7m (sete metros) de largura e 3cm (três centímetros) de espessura, no Bairro Concórdia;</w:t>
      </w:r>
    </w:p>
    <w:p>
      <w:pPr>
        <w:pStyle w:val="Normal"/>
        <w:spacing w:lineRule="auto" w:line="240" w:before="0" w:after="0"/>
        <w:rPr>
          <w:sz w:val="20"/>
        </w:rPr>
      </w:pPr>
      <w:r>
        <w:rPr>
          <w:sz w:val="20"/>
        </w:rPr>
        <w:t>4) R$26.000,00 para Controle das Operações de Iluminação Pública (Código nº. 2702.154510842.035, Natureza de Despesa 449051, Esfera F, Fonte 04.00), destinados à instalação de 4 (quatro) postes de iluminação pública na Avenida José Cândido da Silveira, a partir do número 1.200, por uma extensão aproximada de 400m (quatrocentos metros), onde estão localizados os equipamentos públicos, no Bairro Cidade Nova;</w:t>
      </w:r>
    </w:p>
    <w:p>
      <w:pPr>
        <w:pStyle w:val="Normal"/>
        <w:spacing w:lineRule="auto" w:line="240" w:before="0" w:after="0"/>
        <w:rPr>
          <w:sz w:val="20"/>
        </w:rPr>
      </w:pPr>
      <w:r>
        <w:rPr>
          <w:sz w:val="20"/>
        </w:rPr>
        <w:t>5) R$200.000,00 para Implantação e Reconstrução de Vias Públicas (Código nº. 2700.154510621.230, Natureza de Despesa 449051, Esfera F, Fonte 04.00), destinados à implantação de rede pluvial na Rua Izabel Bueno, entre os números 15 e 1.500, com extensão aproximada de 1.100m (mil e cem metros), no Bairro Santa Rosa.</w:t>
      </w:r>
    </w:p>
    <w:p>
      <w:pPr>
        <w:pStyle w:val="Normal"/>
        <w:spacing w:lineRule="auto" w:line="240" w:before="0" w:after="0"/>
        <w:rPr>
          <w:sz w:val="20"/>
        </w:rPr>
      </w:pPr>
      <w:r>
        <w:rPr>
          <w:sz w:val="20"/>
        </w:rPr>
        <w:t>I) De Controle das Operações de Iluminação Pública (Código nº. 2702.154510842.035, Natureza de Despesa 449052, Esfera F, Fonte 04.00):</w:t>
      </w:r>
    </w:p>
    <w:p>
      <w:pPr>
        <w:pStyle w:val="Normal"/>
        <w:spacing w:lineRule="auto" w:line="240" w:before="0" w:after="0"/>
        <w:rPr>
          <w:sz w:val="20"/>
        </w:rPr>
      </w:pPr>
      <w:r>
        <w:rPr>
          <w:sz w:val="20"/>
        </w:rPr>
        <w:t>1) R$250.000,00 para Tratamento e Destinação de Resíduos Sólidos (Código nº. 2903.175122282.537, Natureza de Despesa 449039, Esfera F, Fonte 04.00), destinados ao reforço de dotação orçamentária para a ampliação dos bairros atendidos pela cobertura dos serviços de coleta seletiva.</w:t>
      </w:r>
    </w:p>
    <w:p>
      <w:pPr>
        <w:pStyle w:val="Normal"/>
        <w:spacing w:lineRule="auto" w:line="240" w:before="0" w:after="0"/>
        <w:rPr>
          <w:sz w:val="20"/>
        </w:rPr>
      </w:pPr>
      <w:r>
        <w:rPr>
          <w:sz w:val="20"/>
        </w:rPr>
        <w:t>J) De Conservação de Vias Urbanas (Código nº. 2702.154512331.208, Natureza de Despesa 449051, Esfera F, Fonte 04.00):</w:t>
      </w:r>
    </w:p>
    <w:p>
      <w:pPr>
        <w:pStyle w:val="Normal"/>
        <w:spacing w:lineRule="auto" w:line="240" w:before="0" w:after="0"/>
        <w:rPr>
          <w:sz w:val="20"/>
        </w:rPr>
      </w:pPr>
      <w:r>
        <w:rPr>
          <w:sz w:val="20"/>
        </w:rPr>
        <w:t>1) R$250.000,00 para Tratamento e Destinação de Resíduos Sólidos (Código nº. 2903.175122282.537, Natureza de Despesa 449039, Esfera F, Fonte 04.00), destinados ao reforço de dotação orçamentária para a ampliação dos bairros atendidos pela cobertura dos serviços de coleta seletiva;</w:t>
      </w:r>
    </w:p>
    <w:p>
      <w:pPr>
        <w:pStyle w:val="Normal"/>
        <w:spacing w:lineRule="auto" w:line="240" w:before="0" w:after="0"/>
        <w:rPr>
          <w:sz w:val="20"/>
        </w:rPr>
      </w:pPr>
      <w:r>
        <w:rPr>
          <w:sz w:val="20"/>
        </w:rPr>
        <w:t>2) R$200.000,00 para Construção e Ampliação de Praças, Parques e Canteiros (Código nº. 2700.185412311.202, Natureza de Despesa 449051, Esfera F, Fonte 04.00), destinados à manutenção da Praça Duque de Caxias, no Bairro Santa Tereza;</w:t>
      </w:r>
    </w:p>
    <w:p>
      <w:pPr>
        <w:pStyle w:val="Normal"/>
        <w:spacing w:lineRule="auto" w:line="240" w:before="0" w:after="0"/>
        <w:rPr>
          <w:sz w:val="20"/>
        </w:rPr>
      </w:pPr>
      <w:r>
        <w:rPr>
          <w:sz w:val="20"/>
        </w:rPr>
        <w:t>3) R$50.000,00 para Construção e Ampliação de Praças, Parques e Canteiros (Código nº. 2700.185412311.202, Natureza de Despesa 449051, Esfera F, Fonte 04.00), destinados à construção de praça, na área pública municipal localizada em frente à Unidade de Pronto Atendimento - UPA - Barreiro, entre as ruas Aurélio Lopes, Dez e Seis, no Bairro Diamante;</w:t>
      </w:r>
    </w:p>
    <w:p>
      <w:pPr>
        <w:pStyle w:val="Normal"/>
        <w:spacing w:lineRule="auto" w:line="240" w:before="0" w:after="0"/>
        <w:rPr>
          <w:sz w:val="20"/>
        </w:rPr>
      </w:pPr>
      <w:r>
        <w:rPr>
          <w:sz w:val="20"/>
        </w:rPr>
        <w:t>4) R$50.000,00 para Serviços Administrativos e Financeiros (Código nº. 1019.144221272.900, Natureza de Despesa 339039, Esfera F, Fonte 03.00), destinados à locação e manutenção de espaço para desenvolvimento de projeto que visa o resgate da comunidade indígena no contexto urbano, objetivando a prevenção e a recuperação de usuários de entorpecentes por meio de atividades culturais, aulas de toré e confecções de artesanato;</w:t>
      </w:r>
    </w:p>
    <w:p>
      <w:pPr>
        <w:pStyle w:val="Normal"/>
        <w:spacing w:lineRule="auto" w:line="240" w:before="0" w:after="0"/>
        <w:rPr>
          <w:sz w:val="20"/>
        </w:rPr>
      </w:pPr>
      <w:r>
        <w:rPr>
          <w:sz w:val="20"/>
        </w:rPr>
        <w:t>5) R$50.000,00 para Gestão Intersetorial da Política Municipal de Proteção Animal (Código nº. 2500.185422322.877, Natureza de Despesa 339039, Esfera F, Fonte 03.00), destinados ao reforço de dotação orçamentária para a Política Municipal de Proteção Animal;</w:t>
      </w:r>
    </w:p>
    <w:p>
      <w:pPr>
        <w:pStyle w:val="Normal"/>
        <w:spacing w:lineRule="auto" w:line="240" w:before="0" w:after="0"/>
        <w:rPr/>
      </w:pPr>
      <w:r>
        <w:rPr>
          <w:sz w:val="20"/>
        </w:rPr>
        <w:t xml:space="preserve">6) R$50.000,00 para Formação para Profissionais da Educação (Código nº. 2200.123612072.041, Natureza de Despesa 339039, Esfera F, Fonte 03.00), destinados ao reforço de dotação orçamentária para a formação de professores, visando a prevenção e o combate ao </w:t>
      </w:r>
      <w:r>
        <w:rPr>
          <w:i/>
          <w:sz w:val="20"/>
        </w:rPr>
        <w:t>bullying</w:t>
      </w:r>
      <w:r>
        <w:rPr>
          <w:sz w:val="20"/>
        </w:rPr>
        <w:t>;</w:t>
      </w:r>
    </w:p>
    <w:p>
      <w:pPr>
        <w:pStyle w:val="Normal"/>
        <w:spacing w:lineRule="auto" w:line="240" w:before="0" w:after="0"/>
        <w:rPr>
          <w:sz w:val="20"/>
        </w:rPr>
      </w:pPr>
      <w:r>
        <w:rPr>
          <w:sz w:val="20"/>
        </w:rPr>
        <w:t>7) R$50.000,00 para Gestão da Política de Transporte Urbano e Trânsito (Código nº. 2904.264520602.567, Natureza de Despesa 339039, Esfera F, Fonte 03.00), destinados ao reforço de dotação orçamentária para a implantação de travessia preferencial de pedestres nas ruas e avenidas de Belo Horizonte;</w:t>
      </w:r>
    </w:p>
    <w:p>
      <w:pPr>
        <w:pStyle w:val="Normal"/>
        <w:spacing w:lineRule="auto" w:line="240" w:before="0" w:after="0"/>
        <w:rPr>
          <w:sz w:val="20"/>
        </w:rPr>
      </w:pPr>
      <w:r>
        <w:rPr>
          <w:sz w:val="20"/>
        </w:rPr>
        <w:t>8) R$100.000,00 para Construção, Ampliação e Reforma de Unidades de Ensino (Código nº. 2700.123612061.211, Natureza de Despesa 449051, Esfera F, Fonte 04.00), destinados à reforma da Escola Municipal Professora Eleonora Pieruccetti, para melhoria da acessibilidade;</w:t>
      </w:r>
    </w:p>
    <w:p>
      <w:pPr>
        <w:pStyle w:val="Normal"/>
        <w:spacing w:lineRule="auto" w:line="240" w:before="0" w:after="0"/>
        <w:rPr>
          <w:sz w:val="20"/>
        </w:rPr>
      </w:pPr>
      <w:r>
        <w:rPr>
          <w:sz w:val="20"/>
        </w:rPr>
        <w:t>9) R$50.000,00 para Construção, Ampliação e Reforma de Unidades de Ensino (Código nº. 2700.123612061.211, Natureza de Despesa 449051, Esfera F, Fonte 04.00), destinados à reforma da Escola Municipal Professora Maria Modesto Cravo, com a ampliação do refeitório;</w:t>
      </w:r>
    </w:p>
    <w:p>
      <w:pPr>
        <w:pStyle w:val="Normal"/>
        <w:spacing w:lineRule="auto" w:line="240" w:before="0" w:after="0"/>
        <w:rPr>
          <w:sz w:val="20"/>
        </w:rPr>
      </w:pPr>
      <w:r>
        <w:rPr>
          <w:sz w:val="20"/>
        </w:rPr>
        <w:t>10) R$50.000,00 para Construção, Ampliação e Reforma de Unidades de Ensino (Código nº. 2700.123612061.211, Natureza de Despesa 449051, Esfera F, Fonte 04.00), destinados à reforma da Escola Municipal Paulo Mendes Campos, com a ampliação do refeitório;</w:t>
      </w:r>
    </w:p>
    <w:p>
      <w:pPr>
        <w:pStyle w:val="Normal"/>
        <w:spacing w:lineRule="auto" w:line="240" w:before="0" w:after="0"/>
        <w:rPr>
          <w:sz w:val="20"/>
        </w:rPr>
      </w:pPr>
      <w:r>
        <w:rPr>
          <w:sz w:val="20"/>
        </w:rPr>
        <w:t>11) R$43.185,00 para Conservação de Vias Urbanas (Código nº. 2702.154512331.208, Natureza de Despesa 449051, Esfera F, Fonte 04.00), destinados ao recapeamento asfáltico da Rua Monte das Oliveiras, no trecho entre as ruas Lantana e Eliat, com dimensão aproximada de 300m (trezentos metros) de comprimento por 5m (cinco metros) de largura, no Bairro Olaria;</w:t>
      </w:r>
    </w:p>
    <w:p>
      <w:pPr>
        <w:pStyle w:val="Normal"/>
        <w:spacing w:lineRule="auto" w:line="240" w:before="0" w:after="0"/>
        <w:rPr>
          <w:sz w:val="20"/>
        </w:rPr>
      </w:pPr>
      <w:r>
        <w:rPr>
          <w:sz w:val="20"/>
        </w:rPr>
        <w:t>12) R$201.530,00 para Conservação de Vias Urbanas (Código nº. 2702.154512331.208, Natureza de Despesa 449051, Esfera F, Fonte 04.00), destinados ao recapeamento asfáltico da Rua Alair Pereira da Silva, no trecho situado entre as ruas Gleucy José de Oliveira e Esplanada, com dimensão aproximada de 1.000m (mil metros) de comprimento por 7m (sete metros) de largura, no Bairro Taquaril;</w:t>
      </w:r>
    </w:p>
    <w:p>
      <w:pPr>
        <w:pStyle w:val="Normal"/>
        <w:spacing w:lineRule="auto" w:line="240" w:before="0" w:after="0"/>
        <w:rPr>
          <w:sz w:val="20"/>
        </w:rPr>
      </w:pPr>
      <w:r>
        <w:rPr>
          <w:sz w:val="20"/>
        </w:rPr>
        <w:t>13) R$172.740,00 para Conservação de Vias Urbanas (Código nº. 2702.154512331.208, Natureza de Despesa 449051, Esfera F, Fonte 04.00), destinados ao recapeamento asfáltico da Rua Eduardo Leite Bacuri, em toda a sua extensão, com dimensão aproximada de 1.000m (mil metros) de comprimento por 6m (seis metros) de largura, no Bairro Novo das Indústrias;</w:t>
      </w:r>
    </w:p>
    <w:p>
      <w:pPr>
        <w:pStyle w:val="Normal"/>
        <w:spacing w:lineRule="auto" w:line="240" w:before="0" w:after="0"/>
        <w:rPr>
          <w:sz w:val="20"/>
        </w:rPr>
      </w:pPr>
      <w:r>
        <w:rPr>
          <w:sz w:val="20"/>
        </w:rPr>
        <w:t>14) R$120.918,00 para Conservação de Vias Urbanas (Código nº. 2702.154512331.208, Natureza de Despesa 449051, Esfera F, Fonte 04.00), destinados ao recapeamento asfáltico da rua Rua dos Cravos, a partir do número 145, com extensão aproximada de 60m (sessenta metros) de comprimento por 7m (sete metros) de largura, no Bairro Lindéia;</w:t>
      </w:r>
    </w:p>
    <w:p>
      <w:pPr>
        <w:pStyle w:val="Normal"/>
        <w:spacing w:lineRule="auto" w:line="240" w:before="0" w:after="0"/>
        <w:rPr>
          <w:sz w:val="20"/>
        </w:rPr>
      </w:pPr>
      <w:r>
        <w:rPr>
          <w:sz w:val="20"/>
        </w:rPr>
        <w:t>15) R$50.000,00 para Construção, Ampliação e Reforma de Unidades de Ensino (Código nº. 2700.123612061.211, Natureza de Despesa 449051, Esfera F, Fonte 04.00), destinados à reforma do pátio da Escola Municipal Oswaldo França Júnior;</w:t>
      </w:r>
    </w:p>
    <w:p>
      <w:pPr>
        <w:pStyle w:val="Normal"/>
        <w:spacing w:lineRule="auto" w:line="240" w:before="0" w:after="0"/>
        <w:rPr>
          <w:sz w:val="20"/>
        </w:rPr>
      </w:pPr>
      <w:r>
        <w:rPr>
          <w:sz w:val="20"/>
        </w:rPr>
        <w:t>16) R$2.000.000,00 para Apoio à Promoção das Políticas da Juventude (Código nº. 2000.144222362.819, Natureza de Despesa 339039, Esfera F, Fonte 03.00), destinados à subação 0006 - Operacionalização do Centro de Referência da Juventude, visando à operacionalização do Centro de Referência da Juventude, de acordo com a Sugestão Popular nº 17/15, apresentada em audiência pública;</w:t>
      </w:r>
    </w:p>
    <w:p>
      <w:pPr>
        <w:pStyle w:val="Normal"/>
        <w:spacing w:lineRule="auto" w:line="240" w:before="0" w:after="0"/>
        <w:rPr>
          <w:sz w:val="20"/>
        </w:rPr>
      </w:pPr>
      <w:r>
        <w:rPr>
          <w:sz w:val="20"/>
        </w:rPr>
        <w:t>17) R$300.000,00 para Gestão da Melhoria da Qualidade da Educação (Código nº. 2200.123672072.886, Natureza de Despesa 449052, Esfera F, Fonte 04.00), destinados ao reforço de dotação orçamentária para a realização da Mostra de Literatura Afro-Brasileira;</w:t>
      </w:r>
    </w:p>
    <w:p>
      <w:pPr>
        <w:pStyle w:val="Normal"/>
        <w:spacing w:lineRule="auto" w:line="240" w:before="0" w:after="0"/>
        <w:rPr>
          <w:sz w:val="20"/>
        </w:rPr>
      </w:pPr>
      <w:r>
        <w:rPr>
          <w:sz w:val="20"/>
        </w:rPr>
        <w:t>18) R$1.250.000,00 para Administração da Educação Infantil (Código nº. 2200.123651402.542, Natureza de Despesa 319011, Esfera F, Fonte 01.00), destinados ao reforço de dotação orçamentária para o atendimento ampliado, em horário integral, de crianças de 4 (quatro) a 5 (cinco anos), na rede própria;</w:t>
      </w:r>
    </w:p>
    <w:p>
      <w:pPr>
        <w:pStyle w:val="Normal"/>
        <w:spacing w:lineRule="auto" w:line="240" w:before="0" w:after="0"/>
        <w:rPr>
          <w:sz w:val="20"/>
        </w:rPr>
      </w:pPr>
      <w:r>
        <w:rPr>
          <w:sz w:val="20"/>
        </w:rPr>
        <w:t>19) R$121.000,00 para Conservação de Vias Urbanas (Código nº. 2702.154512331.208, Natureza de Despesa 449051, Esfera F, Fonte 04.00), destinados ao recapeamento asfáltico da Rua Manoel Couto, no trecho situado entre as ruas Josafá Belo e Perdigão Malheiros, com dimensão aproximada de 600m (seiscentos metros) de comprimento por 7m (sete metros) de largura e 3cm (três centímetros) de espessura, no Bairro Cidade Jardim;</w:t>
      </w:r>
    </w:p>
    <w:p>
      <w:pPr>
        <w:pStyle w:val="Normal"/>
        <w:spacing w:lineRule="auto" w:line="240" w:before="0" w:after="0"/>
        <w:rPr>
          <w:sz w:val="20"/>
        </w:rPr>
      </w:pPr>
      <w:r>
        <w:rPr>
          <w:sz w:val="20"/>
        </w:rPr>
        <w:t>20) R$420.000,00 para Conservação de Vias Urbanas (Código nº. 2702.154512331.208, Natureza de Despesa 449051, Esfera F, Fonte 04.00), destinados à conservação de muro de contenção e ao recapeamento asfáltico da Rua Jacuípe, no trecho situado entre as ruas Itaquera e Itapeva, com dimensão aproximada de 100m (cem metros) de comprimento por 7m (sete metros) de largura e 3cm (três centímetros) de espessura, no Bairro Concórdia;</w:t>
      </w:r>
    </w:p>
    <w:p>
      <w:pPr>
        <w:pStyle w:val="Normal"/>
        <w:spacing w:lineRule="auto" w:line="240" w:before="0" w:after="0"/>
        <w:rPr>
          <w:sz w:val="20"/>
        </w:rPr>
      </w:pPr>
      <w:r>
        <w:rPr>
          <w:sz w:val="20"/>
        </w:rPr>
        <w:t>21) R$55.000,00 para Conservação de Vias Urbanas (Código nº. 2702.154512331.208, Natureza de Despesa 449051, Esfera F, Fonte 04.00), destinados ao recapeamento asfáltico da Rua Doutor Pereira de Melo, no trecho situado entre as ruas Doutor Sete Câmara e Engenheiro Albert Sharlet, com dimensão aproximada de 270m (duzentos e setenta metros) de comprimento por 7m (sete metros) de largura e 3cm (três centímetros) de espessura, no Bairro Luxemburgo;</w:t>
      </w:r>
    </w:p>
    <w:p>
      <w:pPr>
        <w:pStyle w:val="Normal"/>
        <w:spacing w:lineRule="auto" w:line="240" w:before="0" w:after="0"/>
        <w:rPr>
          <w:sz w:val="20"/>
        </w:rPr>
      </w:pPr>
      <w:r>
        <w:rPr>
          <w:sz w:val="20"/>
        </w:rPr>
        <w:t>22) R$500.000,00 para Implantação e Reconstrução de Vias Públicas (Código nº. 2700.154510621.230, Natureza de Despesa 449051, Esfera F, Fonte 04.00), destinados à implantação de rede pluvial na Rua Izabel Bueno, entre os números 15 e 1.500, com extensão aproximada de 1.100m (mil e cem metros), no Bairro Santa Rosa;</w:t>
      </w:r>
    </w:p>
    <w:p>
      <w:pPr>
        <w:pStyle w:val="Normal"/>
        <w:spacing w:lineRule="auto" w:line="240" w:before="0" w:after="0"/>
        <w:rPr>
          <w:sz w:val="20"/>
        </w:rPr>
      </w:pPr>
      <w:r>
        <w:rPr>
          <w:sz w:val="20"/>
        </w:rPr>
        <w:t>23) R$172.740,00 para Conservação de Vias Urbanas (Código nº. 2702.154512331.208, Natureza de Despesa 449051, Esfera F, Fonte 04.00), destinados ao recapeamento asfáltico da Rua Argentina, em toda a sua extensão, com dimensão aproximada de 1.000m (mil metros) de comprimento e 6m (seis metros) de largura, no Bairro Vila Copacabana;</w:t>
      </w:r>
    </w:p>
    <w:p>
      <w:pPr>
        <w:pStyle w:val="Normal"/>
        <w:spacing w:lineRule="auto" w:line="240" w:before="0" w:after="0"/>
        <w:rPr>
          <w:sz w:val="20"/>
        </w:rPr>
      </w:pPr>
      <w:r>
        <w:rPr>
          <w:sz w:val="20"/>
        </w:rPr>
        <w:t>24) R$181.377,00 para Conservação de Vias Urbanas (Código nº. 2702.154512331.208, Natureza de Despesa 449051, Esfera F, Fonte 04.00), destinados ao recapeamento asfáltico da Rua Junqueira Neto, no trecho situado entre a Rua Hercília Gomes e a Avenida Doutor Cristiano Resende, com extensão aproximada de 900m (novecentos metros), no Bairro Novo das Indústrias;</w:t>
      </w:r>
    </w:p>
    <w:p>
      <w:pPr>
        <w:pStyle w:val="Normal"/>
        <w:spacing w:lineRule="auto" w:line="240" w:before="0" w:after="0"/>
        <w:rPr>
          <w:sz w:val="20"/>
        </w:rPr>
      </w:pPr>
      <w:r>
        <w:rPr>
          <w:sz w:val="20"/>
        </w:rPr>
        <w:t>25) R$201.530,00 para Conservação de Vias Urbanas (Código nº. 2702.154512331.208, Natureza de Despesa 449051, Esfera F, Fonte 04.00), destinados ao recapeamento asfáltico da Rua Joel José de Carvalho, com extensão aproximada de 1.000m (mil metros) de comprimento por 7m (sete metros) de largura, no Bairro Novo das Indústrias;</w:t>
      </w:r>
    </w:p>
    <w:p>
      <w:pPr>
        <w:pStyle w:val="Normal"/>
        <w:spacing w:lineRule="auto" w:line="240" w:before="0" w:after="0"/>
        <w:rPr>
          <w:sz w:val="20"/>
        </w:rPr>
      </w:pPr>
      <w:r>
        <w:rPr>
          <w:sz w:val="20"/>
        </w:rPr>
        <w:t>26) R$86.370,00 para Conservação de Vias Urbanas (Código nº. 2702.154512331.208, Natureza de Despesa 449051, Esfera F, Fonte 04.00), destinados ao recapeamento asfáltico da Rua Argental Drumond, com extensão aproximada de 500m (quinhentos metros) de comprimento por 6m (seis metros) de largura, no Bairro Jardim do Vale;</w:t>
      </w:r>
    </w:p>
    <w:p>
      <w:pPr>
        <w:pStyle w:val="Normal"/>
        <w:spacing w:lineRule="auto" w:line="240" w:before="0" w:after="0"/>
        <w:rPr>
          <w:sz w:val="20"/>
        </w:rPr>
      </w:pPr>
      <w:r>
        <w:rPr>
          <w:sz w:val="20"/>
        </w:rPr>
        <w:t>27) R$17.274,00 para Conservação de Vias Urbanas (Código nº. 2702.154512331.208, Natureza de Despesa 449051, Esfera F, Fonte 04.00), destinados ao recapeamento asfáltico da Rua Monsenhor Messias, no trecho situado entre a Rua Belo Oriente e a Avenida Risoleta Neves, com extensão aproximada de 100m (cem metros) de comprimento por 6m (seis metros) de largura, no Bairro Providência;</w:t>
      </w:r>
    </w:p>
    <w:p>
      <w:pPr>
        <w:pStyle w:val="Normal"/>
        <w:spacing w:lineRule="auto" w:line="240" w:before="0" w:after="0"/>
        <w:rPr>
          <w:sz w:val="20"/>
        </w:rPr>
      </w:pPr>
      <w:r>
        <w:rPr>
          <w:sz w:val="20"/>
        </w:rPr>
        <w:t>28) R$201.530,00 para Conservação de Vias Urbanas (Código nº. 2702.154512331.208, Natureza de Despesa 449051, Esfera F, Fonte 04.00), destinados ao recapeamento asfáltico da Rua Domiciano Vieira, no trecho situado entre a Rua São Paulo da Cruz e a Praça Domingos Gatti, com dimensão aproximada de 1.000m (mil metros) de comprimento por 7m (sete metros) de largura, no Bairro Barreiro;</w:t>
      </w:r>
    </w:p>
    <w:p>
      <w:pPr>
        <w:pStyle w:val="Normal"/>
        <w:spacing w:lineRule="auto" w:line="240" w:before="0" w:after="0"/>
        <w:rPr>
          <w:sz w:val="20"/>
        </w:rPr>
      </w:pPr>
      <w:r>
        <w:rPr>
          <w:sz w:val="20"/>
        </w:rPr>
        <w:t>29) R$700.000,00 para Gestão da Lei Municipal de Incentivo à Cultura (Código nº. 0208.133921542.369, Natureza de Despesa 339039, Esfera F, Fonte 03.00), destinados ao reforço de dotação orçamentária;</w:t>
      </w:r>
    </w:p>
    <w:p>
      <w:pPr>
        <w:pStyle w:val="Normal"/>
        <w:spacing w:lineRule="auto" w:line="240" w:before="0" w:after="0"/>
        <w:rPr>
          <w:sz w:val="20"/>
        </w:rPr>
      </w:pPr>
      <w:r>
        <w:rPr>
          <w:sz w:val="20"/>
        </w:rPr>
        <w:t>30) R$110.842,00 para Conservação de Vias Urbanas (Código nº. 2702.154512331.208, Natureza de Despesa 449051, Esfera F, Fonte 04.00), destinados ao recapeamento asfáltico da Rua Cipreste, no trecho situado entre as ruas Álamos e das Amendoeiras, com dimensão aproximada de 550m (quinhentos e cinquenta metros) de comprimento por 7m (sete metros) de largura, no Bairro Marajó;</w:t>
      </w:r>
    </w:p>
    <w:p>
      <w:pPr>
        <w:pStyle w:val="Normal"/>
        <w:spacing w:lineRule="auto" w:line="240" w:before="0" w:after="0"/>
        <w:rPr>
          <w:sz w:val="20"/>
        </w:rPr>
      </w:pPr>
      <w:r>
        <w:rPr>
          <w:sz w:val="20"/>
        </w:rPr>
        <w:t>31) R$56.429,00 para Conservação de Vias Urbanas (Código nº. 2702.154512331.208, Natureza de Despesa 449051, Esfera F, Fonte 04.00), destinados ao recapeamento asfáltico da Rua Ademar de Barros, no trecho situado entre a Rua D, até o seu fim, rua sem saída, com dimensão aproximada de 280m (duzentos e oitenta metros) de comprimento por 7m (sete metros) de largura, no Bairro Bonsucesso;</w:t>
      </w:r>
    </w:p>
    <w:p>
      <w:pPr>
        <w:pStyle w:val="Normal"/>
        <w:spacing w:lineRule="auto" w:line="240" w:before="0" w:after="0"/>
        <w:rPr>
          <w:sz w:val="20"/>
        </w:rPr>
      </w:pPr>
      <w:r>
        <w:rPr>
          <w:sz w:val="20"/>
        </w:rPr>
        <w:t>32) R$58.444,00 para Conservação de Vias Urbanas (Código nº. 2702.154512331.208, Natureza de Despesa 449051, Esfera F, Fonte 04.00), destinados ao recapeamento asfáltico da Rua Melro, no trecho situado entre as ruas Tiziu e Cuco, com dimensão aproximada de 290m (duzentos e noventa metros) de comprimento por 7m (sete metros) de largura, no Bairro Goiânia;</w:t>
      </w:r>
    </w:p>
    <w:p>
      <w:pPr>
        <w:pStyle w:val="Normal"/>
        <w:spacing w:lineRule="auto" w:line="240" w:before="0" w:after="0"/>
        <w:rPr>
          <w:sz w:val="20"/>
        </w:rPr>
      </w:pPr>
      <w:r>
        <w:rPr>
          <w:sz w:val="20"/>
        </w:rPr>
        <w:t>33) R$41.187,00 para Implantação e Reconstrução de Vias Públicas (Código nº. 2700.154510621.230, Natureza de Despesa 449051, Esfera F, Fonte 04.00), destinados à pavimentação asfáltica da Rua Deputado Sebastião Nascimento, no trecho situado entre as ruas Samuel Gammon e Rubens Berardo, com extensão aproximada de 60m (sessenta metros), no Bairro Buritis;</w:t>
      </w:r>
    </w:p>
    <w:p>
      <w:pPr>
        <w:pStyle w:val="Normal"/>
        <w:spacing w:lineRule="auto" w:line="240" w:before="0" w:after="0"/>
        <w:rPr>
          <w:sz w:val="20"/>
        </w:rPr>
      </w:pPr>
      <w:r>
        <w:rPr>
          <w:sz w:val="20"/>
        </w:rPr>
        <w:t>34) R$100.000,00 para Implantação e Reconstrução de Vias Públicas (Código nº. 2700.154510621.230, Natureza de Despesa 449051, Esfera F, Fonte 04.00), destinados à interligação da Rua Crispím Jaques à Avenida Tereza Cristina, com extensão aproximada de 100m (cem metros).</w:t>
      </w:r>
    </w:p>
    <w:p>
      <w:pPr>
        <w:pStyle w:val="Normal"/>
        <w:spacing w:lineRule="auto" w:line="240" w:before="0" w:after="0"/>
        <w:rPr>
          <w:sz w:val="20"/>
        </w:rPr>
      </w:pPr>
      <w:r>
        <w:rPr>
          <w:sz w:val="20"/>
        </w:rPr>
        <w:t>K) De Recuperação de Passeios Públicos (Código nº. 2702.154512331.370, Natureza de Despesa 449051, Esfera F, Fonte 04.00):</w:t>
      </w:r>
    </w:p>
    <w:p>
      <w:pPr>
        <w:pStyle w:val="Normal"/>
        <w:spacing w:lineRule="auto" w:line="240" w:before="0" w:after="0"/>
        <w:rPr>
          <w:sz w:val="20"/>
        </w:rPr>
      </w:pPr>
      <w:r>
        <w:rPr>
          <w:sz w:val="20"/>
        </w:rPr>
        <w:t>1) R$60.459,00 para Conservação de Vias Urbanas (Código nº. 2702.154512331.208, Natureza de Despesa 449051, Esfera F, Fonte 04.00), destinados ao recapeamento asfáltico da Rua Valdemiro Parreiras Rocha, no trecho situado entre as ruas Maria Letícia e Daniel José de Carvalho, com dimensão aproximada de 300m (trezentos metros) de comprimento por 7m (sete metros) de largura, no Bairro Novo das Indústrias;</w:t>
      </w:r>
    </w:p>
    <w:p>
      <w:pPr>
        <w:pStyle w:val="Normal"/>
        <w:spacing w:lineRule="auto" w:line="240" w:before="0" w:after="0"/>
        <w:rPr>
          <w:sz w:val="20"/>
        </w:rPr>
      </w:pPr>
      <w:r>
        <w:rPr>
          <w:sz w:val="20"/>
        </w:rPr>
        <w:t>2) R$20.000,00 para Transporte Seguro e Sustentável (Código nº. 2905.264522451.393, Natureza de Despesa 449052, Esfera F, Fonte 04.00), destinados à construção de bicicletário no interior do Parque Municipal Américo Renné Giannetti, próximo à Avenida dos Andradas e à Alameda Ezequiel Dias.</w:t>
      </w:r>
    </w:p>
    <w:p>
      <w:pPr>
        <w:pStyle w:val="Normal"/>
        <w:spacing w:lineRule="auto" w:line="240" w:before="0" w:after="0"/>
        <w:rPr>
          <w:sz w:val="20"/>
        </w:rPr>
      </w:pPr>
      <w:r>
        <w:rPr>
          <w:sz w:val="20"/>
        </w:rPr>
        <w:t>L) De Drenagem e Tratamento de Fundos de Vale (Código nº. 2702.175122331.203, Natureza de Despesa 449051, Esfera F, Fonte 04.00):</w:t>
      </w:r>
    </w:p>
    <w:p>
      <w:pPr>
        <w:pStyle w:val="Normal"/>
        <w:spacing w:lineRule="auto" w:line="240" w:before="0" w:after="0"/>
        <w:rPr>
          <w:sz w:val="20"/>
        </w:rPr>
      </w:pPr>
      <w:r>
        <w:rPr>
          <w:sz w:val="20"/>
        </w:rPr>
        <w:t>1) R$145.000,00 para Drenagem e Tratamento de Fundos de Vale (Código nº. 2702.175122331.203, Natureza de Despesa 449051, Esfera F, Fonte 04.00), destinados à drenagem da Rua Belo Perone, em toda a sua extensão, no Bairro Olaria;</w:t>
      </w:r>
    </w:p>
    <w:p>
      <w:pPr>
        <w:pStyle w:val="Normal"/>
        <w:spacing w:lineRule="auto" w:line="240" w:before="0" w:after="0"/>
        <w:rPr>
          <w:sz w:val="20"/>
        </w:rPr>
      </w:pPr>
      <w:r>
        <w:rPr>
          <w:sz w:val="20"/>
        </w:rPr>
        <w:t>2) R$298.000,00 para Drenagem e Tratamento de Fundos de Vale (Código nº. 2702.175122331.203, Natureza de Despesa 449051, Esfera F, Fonte 04.00), destinados à implantação de talude, tipo gabião, na Rua Maria de Lourdes, na esquina com a Rua Doutor Cristiano Rezende, no Bairro Novo das Indústrias.</w:t>
      </w:r>
    </w:p>
    <w:p>
      <w:pPr>
        <w:pStyle w:val="Normal"/>
        <w:spacing w:lineRule="auto" w:line="240" w:before="0" w:after="0"/>
        <w:rPr>
          <w:sz w:val="20"/>
        </w:rPr>
      </w:pPr>
      <w:r>
        <w:rPr>
          <w:sz w:val="20"/>
        </w:rPr>
        <w:t>M) De Serviços de Manutenção de Praças, Jardins e Arborização da Cidade (Código nº. 2702.185412332.811, Natureza de Despesa 339039, Esfera F, Fonte 03.00):</w:t>
      </w:r>
    </w:p>
    <w:p>
      <w:pPr>
        <w:pStyle w:val="Normal"/>
        <w:spacing w:lineRule="auto" w:line="240" w:before="0" w:after="0"/>
        <w:rPr>
          <w:sz w:val="20"/>
        </w:rPr>
      </w:pPr>
      <w:r>
        <w:rPr>
          <w:sz w:val="20"/>
        </w:rPr>
        <w:t>1) R$15.000,00 para Serviços de Manutenção de Praças, Jardins e Arborização da Cidade (Código nº. 2702.185412332.811, Natureza de Despesa 339039, Esfera F, Fonte 03.00), destinados à revitalização, com capina e jardinagem, da Praça da Fé, localizada entre as ruas Ipameri, Caiaponia e Semiramis, no Bairro Araguaia;</w:t>
      </w:r>
    </w:p>
    <w:p>
      <w:pPr>
        <w:pStyle w:val="Normal"/>
        <w:spacing w:lineRule="auto" w:line="240" w:before="0" w:after="0"/>
        <w:rPr>
          <w:sz w:val="20"/>
        </w:rPr>
      </w:pPr>
      <w:r>
        <w:rPr>
          <w:sz w:val="20"/>
        </w:rPr>
        <w:t>2) R$1.000.000,00 para Serviços de Manutenção de Praças, Jardins e Arborização da Cidade (Código nº. 2702.185412332.811, Natureza de Despesa 339039, Esfera F, Fonte 03.00), destinados à implementação de parque ecológico, na área pública localizada entre as ruas Maria Letícia, Belém de Judá, Jericó, Caetano Pirri, Cananeia, Rio Jordão, Caipoã, Camassari, Boemia e Cristiano Rezende, no Bairro Milionários;</w:t>
      </w:r>
    </w:p>
    <w:p>
      <w:pPr>
        <w:pStyle w:val="Normal"/>
        <w:spacing w:lineRule="auto" w:line="240" w:before="0" w:after="0"/>
        <w:rPr>
          <w:sz w:val="20"/>
        </w:rPr>
      </w:pPr>
      <w:r>
        <w:rPr>
          <w:sz w:val="20"/>
        </w:rPr>
        <w:t>3) R$50.000,00 para Serviços de Manutenção de Praças, Jardins e Arborização da Cidade (Código nº. 2702.185412332.811, Natureza de Despesa 339039, Esfera F, Fonte 03.00), destinados à manutenção dos postes de iluminação da Praça Ismael Oliveira Fábregas, localizada na Rua Horta Barbosa, na altura do número 1.014, no Bairro Nova Floresta;</w:t>
      </w:r>
    </w:p>
    <w:p>
      <w:pPr>
        <w:pStyle w:val="Normal"/>
        <w:spacing w:lineRule="auto" w:line="240" w:before="0" w:after="0"/>
        <w:rPr>
          <w:sz w:val="20"/>
        </w:rPr>
      </w:pPr>
      <w:r>
        <w:rPr>
          <w:sz w:val="20"/>
        </w:rPr>
        <w:t>4) R$1.000.000,00 para Serviços de Manutenção de Praças, Jardins e Arborização da Cidade (Código nº. 2702.185412332.811, Natureza de Despesa 339039, Esfera F, Fonte 03.00), destinados à implantação de parque ecológico na área pública localizada na Rua Petropólis, na altura do número 315, na Comunidade Dandara, no Bairro Céu Azul.</w:t>
      </w:r>
    </w:p>
    <w:p>
      <w:pPr>
        <w:pStyle w:val="Normal"/>
        <w:spacing w:lineRule="auto" w:line="240" w:before="0" w:after="0"/>
        <w:rPr>
          <w:sz w:val="20"/>
        </w:rPr>
      </w:pPr>
      <w:r>
        <w:rPr>
          <w:sz w:val="20"/>
        </w:rPr>
        <w:t>XIX - COMPANHIA URBANIZADORA E DE HABITAÇÃO DE BELO HORIZONTE :</w:t>
      </w:r>
    </w:p>
    <w:p>
      <w:pPr>
        <w:pStyle w:val="Normal"/>
        <w:spacing w:lineRule="auto" w:line="240" w:before="0" w:after="0"/>
        <w:rPr>
          <w:sz w:val="20"/>
        </w:rPr>
      </w:pPr>
      <w:r>
        <w:rPr>
          <w:sz w:val="20"/>
        </w:rPr>
        <w:t>A) De Serviços Administrativos e Financeiros (Código nº. 2703.164820072.900, Natureza de Despesa 339037, Esfera F, Fonte 03.00):</w:t>
      </w:r>
    </w:p>
    <w:p>
      <w:pPr>
        <w:pStyle w:val="Normal"/>
        <w:spacing w:lineRule="auto" w:line="240" w:before="0" w:after="0"/>
        <w:rPr>
          <w:sz w:val="20"/>
        </w:rPr>
      </w:pPr>
      <w:r>
        <w:rPr>
          <w:sz w:val="20"/>
        </w:rPr>
        <w:t>1) R$50.000,00 para Construção, Ampliação e Reforma de Unidades de Ensino (Código nº. 2700.123612061.211, Natureza de Despesa 449051, Esfera F, Fonte 04.00), destinados à reforma da Escola Municipal Aurélio Pires, para melhoria da acessibilidade.</w:t>
      </w:r>
    </w:p>
    <w:p>
      <w:pPr>
        <w:pStyle w:val="Normal"/>
        <w:spacing w:lineRule="auto" w:line="240" w:before="0" w:after="0"/>
        <w:rPr>
          <w:sz w:val="20"/>
        </w:rPr>
      </w:pPr>
      <w:r>
        <w:rPr>
          <w:sz w:val="20"/>
        </w:rPr>
        <w:t>B) De Serviços Administrativos e Financeiros (Código nº. 2703.164820072.900, Natureza de Despesa 339039, Esfera F, Fonte 03.00):</w:t>
      </w:r>
    </w:p>
    <w:p>
      <w:pPr>
        <w:pStyle w:val="Normal"/>
        <w:spacing w:lineRule="auto" w:line="240" w:before="0" w:after="0"/>
        <w:rPr>
          <w:sz w:val="20"/>
        </w:rPr>
      </w:pPr>
      <w:r>
        <w:rPr>
          <w:sz w:val="20"/>
        </w:rPr>
        <w:t>1) R$100.000,00 para Construção, Ampliação e Reforma de Unidades de Ensino (Código nº. 2700.123612061.211, Natureza de Despesa 449051, Esfera F, Fonte 04.00), destinados à reforma da Escola Municipal Aurélio Pires, para melhoria da acessibilidade.</w:t>
      </w:r>
    </w:p>
    <w:p>
      <w:pPr>
        <w:pStyle w:val="Normal"/>
        <w:spacing w:lineRule="auto" w:line="240" w:before="0" w:after="0"/>
        <w:rPr>
          <w:sz w:val="20"/>
        </w:rPr>
      </w:pPr>
      <w:r>
        <w:rPr>
          <w:sz w:val="20"/>
        </w:rPr>
        <w:t>XX - SECRETARIA MUNICIPAL ADJUNTA DE DESENVOLVIMENTO ECONÔMICO:</w:t>
      </w:r>
    </w:p>
    <w:p>
      <w:pPr>
        <w:pStyle w:val="Normal"/>
        <w:spacing w:lineRule="auto" w:line="240" w:before="0" w:after="0"/>
        <w:rPr>
          <w:sz w:val="20"/>
        </w:rPr>
      </w:pPr>
      <w:r>
        <w:rPr>
          <w:sz w:val="20"/>
        </w:rPr>
        <w:t>A) De Fomento ao Desenvolvimento Econômico (Código nº. 2801.041222172.853, Natureza de Despesa 339039, Esfera F, Fonte 03.00):</w:t>
      </w:r>
    </w:p>
    <w:p>
      <w:pPr>
        <w:pStyle w:val="Normal"/>
        <w:spacing w:lineRule="auto" w:line="240" w:before="0" w:after="0"/>
        <w:rPr>
          <w:sz w:val="20"/>
        </w:rPr>
      </w:pPr>
      <w:r>
        <w:rPr>
          <w:sz w:val="20"/>
        </w:rPr>
        <w:t>1) R$50.000,00 para Construção, Ampliação e Reforma de Unidades de Ensino (Código nº. 2700.123612061.211, Natureza de Despesa 449051, Esfera F, Fonte 04.00), destinados à reforma da Escola Municipal Professora Maria Modesta Cravo, para melhoria da acessibilidade.</w:t>
      </w:r>
    </w:p>
    <w:p>
      <w:pPr>
        <w:pStyle w:val="Normal"/>
        <w:spacing w:lineRule="auto" w:line="240" w:before="0" w:after="0"/>
        <w:rPr>
          <w:sz w:val="20"/>
        </w:rPr>
      </w:pPr>
      <w:r>
        <w:rPr>
          <w:sz w:val="20"/>
        </w:rPr>
        <w:t>XXI - EMPRESA MUNICIPAL DE TURISMO DE BELO HORIZONTE S/A:</w:t>
      </w:r>
    </w:p>
    <w:p>
      <w:pPr>
        <w:pStyle w:val="Normal"/>
        <w:spacing w:lineRule="auto" w:line="240" w:before="0" w:after="0"/>
        <w:rPr>
          <w:sz w:val="20"/>
        </w:rPr>
      </w:pPr>
      <w:r>
        <w:rPr>
          <w:sz w:val="20"/>
        </w:rPr>
        <w:t>A) De Serviços Administrativos e Financeiros (Código nº. 2805.236950862.900, Natureza de Despesa 339039, Esfera F, Fonte 03.00):</w:t>
      </w:r>
    </w:p>
    <w:p>
      <w:pPr>
        <w:pStyle w:val="Normal"/>
        <w:spacing w:lineRule="auto" w:line="240" w:before="0" w:after="0"/>
        <w:rPr>
          <w:sz w:val="20"/>
        </w:rPr>
      </w:pPr>
      <w:r>
        <w:rPr>
          <w:sz w:val="20"/>
        </w:rPr>
        <w:t>1) R$150.000,00 para Construção, Ampliação e Reforma de Unidades de Ensino (Código nº. 2700.123612061.211, Natureza de Despesa 449051, Esfera F, Fonte 04.00), destinados à ampliação da Escola Municipal Professora Alcinda Torres, com a aquisição do terreno localizado na Rua Álvaro Fernandes, número 141, no Bairro Taquaril;</w:t>
      </w:r>
    </w:p>
    <w:p>
      <w:pPr>
        <w:pStyle w:val="Normal"/>
        <w:spacing w:lineRule="auto" w:line="240" w:before="0" w:after="0"/>
        <w:rPr>
          <w:sz w:val="20"/>
        </w:rPr>
      </w:pPr>
      <w:r>
        <w:rPr>
          <w:sz w:val="20"/>
        </w:rPr>
        <w:t>2) R$100.000,00 para Programa Superar (Código nº. 3001.278122382.536, Natureza de Despesa 339039, Esfera F, Fonte 03.00), destinados ao reforço de dotação orçamentária para o Programa Superar;</w:t>
      </w:r>
    </w:p>
    <w:p>
      <w:pPr>
        <w:pStyle w:val="Normal"/>
        <w:spacing w:lineRule="auto" w:line="240" w:before="0" w:after="0"/>
        <w:rPr>
          <w:sz w:val="20"/>
        </w:rPr>
      </w:pPr>
      <w:r>
        <w:rPr>
          <w:sz w:val="20"/>
        </w:rPr>
        <w:t>3) R$100.000,00 para Construção, Ampliação e Reforma de Unidades de Ensino (Código nº. 2700.123612061.211, Natureza de Despesa 449051, Esfera F, Fonte 04.00), destinados à reforma da Escola Municipal Professora Maria Modesta Cravo, para melhoria da acessibilidade;</w:t>
      </w:r>
    </w:p>
    <w:p>
      <w:pPr>
        <w:pStyle w:val="Normal"/>
        <w:spacing w:lineRule="auto" w:line="240" w:before="0" w:after="0"/>
        <w:rPr>
          <w:sz w:val="20"/>
        </w:rPr>
      </w:pPr>
      <w:r>
        <w:rPr>
          <w:sz w:val="20"/>
        </w:rPr>
        <w:t>4) R$50.000,00 para Construção, Ampliação e Reforma de Unidades de Ensino (Código nº. 2700.123612061.211, Natureza de Despesa 449051, Esfera F, Fonte 04.00), destinados à reforma da Escola Municipal Professora Eleonora Pieruccetti, para melhoria da acessibilidade.</w:t>
      </w:r>
    </w:p>
    <w:p>
      <w:pPr>
        <w:pStyle w:val="Normal"/>
        <w:spacing w:lineRule="auto" w:line="240" w:before="0" w:after="0"/>
        <w:rPr>
          <w:sz w:val="20"/>
        </w:rPr>
      </w:pPr>
      <w:r>
        <w:rPr>
          <w:sz w:val="20"/>
        </w:rPr>
        <w:t>XXII - SECRETARIA MUNICIPAL ADJUNTA DE REGULAÇÃO URBANA:</w:t>
      </w:r>
    </w:p>
    <w:p>
      <w:pPr>
        <w:pStyle w:val="Normal"/>
        <w:spacing w:lineRule="auto" w:line="240" w:before="0" w:after="0"/>
        <w:rPr>
          <w:sz w:val="20"/>
        </w:rPr>
      </w:pPr>
      <w:r>
        <w:rPr>
          <w:sz w:val="20"/>
        </w:rPr>
        <w:t>A) De Coordenação de Política de Controle Urbano (Código nº. 2901.154520592.571, Natureza de Despesa 339046, Esfera F, Fonte 03.00):</w:t>
      </w:r>
    </w:p>
    <w:p>
      <w:pPr>
        <w:pStyle w:val="Normal"/>
        <w:spacing w:lineRule="auto" w:line="240" w:before="0" w:after="0"/>
        <w:rPr>
          <w:sz w:val="20"/>
        </w:rPr>
      </w:pPr>
      <w:r>
        <w:rPr>
          <w:sz w:val="20"/>
        </w:rPr>
        <w:t>1) R$50.000,00 para Capacitação e Reciclagem da Guarda Municipal de Belo Horizonte (Código nº. 2100.061811092.791, Natureza de Despesa 339036, Esfera F, Fonte 03.00), destinados ao reforço de dotação orçamentária;</w:t>
      </w:r>
    </w:p>
    <w:p>
      <w:pPr>
        <w:pStyle w:val="Normal"/>
        <w:spacing w:lineRule="auto" w:line="240" w:before="0" w:after="0"/>
        <w:rPr>
          <w:sz w:val="20"/>
        </w:rPr>
      </w:pPr>
      <w:r>
        <w:rPr>
          <w:sz w:val="20"/>
        </w:rPr>
        <w:t>2) R$50.000,00 para Capacitação e Reciclagem da Guarda Municipal de Belo Horizonte (Código nº. 2100.061811092.791, Natureza de Despesa 339036, Esfera F, Fonte 03.00), destinados ao reforço de dotação orçamentária.</w:t>
      </w:r>
    </w:p>
    <w:p>
      <w:pPr>
        <w:pStyle w:val="Normal"/>
        <w:spacing w:lineRule="auto" w:line="240" w:before="0" w:after="0"/>
        <w:rPr>
          <w:sz w:val="20"/>
        </w:rPr>
      </w:pPr>
      <w:r>
        <w:rPr>
          <w:sz w:val="20"/>
        </w:rPr>
        <w:t>XXIII - SECRETARIA MUNICIPAL ADJUNTA DE FISCALIZAÇÃO:</w:t>
      </w:r>
    </w:p>
    <w:p>
      <w:pPr>
        <w:pStyle w:val="Normal"/>
        <w:spacing w:lineRule="auto" w:line="240" w:before="0" w:after="0"/>
        <w:rPr>
          <w:sz w:val="20"/>
        </w:rPr>
      </w:pPr>
      <w:r>
        <w:rPr>
          <w:sz w:val="20"/>
        </w:rPr>
        <w:t>A) De Serviços de Fiscalização Urbana (Código nº. 2902.154520592.890, Natureza de Despesa 339036, Esfera F, Fonte 03.00):</w:t>
      </w:r>
    </w:p>
    <w:p>
      <w:pPr>
        <w:pStyle w:val="Normal"/>
        <w:spacing w:lineRule="auto" w:line="240" w:before="0" w:after="0"/>
        <w:rPr>
          <w:sz w:val="20"/>
        </w:rPr>
      </w:pPr>
      <w:r>
        <w:rPr>
          <w:sz w:val="20"/>
        </w:rPr>
        <w:t>1) R$50.000,00 para Capacitação e Reciclagem da Guarda Municipal de Belo Horizonte (Código nº. 2100.061811092.791, Natureza de Despesa 339036, Esfera F, Fonte 03.00), destinados ao reforço de dotação orçamentária.</w:t>
      </w:r>
    </w:p>
    <w:p>
      <w:pPr>
        <w:pStyle w:val="Normal"/>
        <w:spacing w:lineRule="auto" w:line="240" w:before="0" w:after="0"/>
        <w:rPr>
          <w:sz w:val="20"/>
        </w:rPr>
      </w:pPr>
      <w:r>
        <w:rPr>
          <w:sz w:val="20"/>
        </w:rPr>
        <w:t>XXIV - SUPERINTENDÊNCIA DE LIMPEZA URBANA:</w:t>
      </w:r>
    </w:p>
    <w:p>
      <w:pPr>
        <w:pStyle w:val="Normal"/>
        <w:spacing w:lineRule="auto" w:line="240" w:before="0" w:after="0"/>
        <w:rPr>
          <w:sz w:val="20"/>
        </w:rPr>
      </w:pPr>
      <w:r>
        <w:rPr>
          <w:sz w:val="20"/>
        </w:rPr>
        <w:t>A) De Tratamento e Destinação de Resíduos Sólidos (Código nº. 2903.175120462.537, Natureza de Despesa 339039, Esfera F, Fonte 03.00):</w:t>
      </w:r>
    </w:p>
    <w:p>
      <w:pPr>
        <w:pStyle w:val="Normal"/>
        <w:spacing w:lineRule="auto" w:line="240" w:before="0" w:after="0"/>
        <w:rPr>
          <w:sz w:val="20"/>
        </w:rPr>
      </w:pPr>
      <w:r>
        <w:rPr>
          <w:sz w:val="20"/>
        </w:rPr>
        <w:t>1) R$300.000,00 para Gestão Intersetorial da Política Municipal de Proteção Animal (Código nº. 2500.185422322.877, Natureza de Despesa 339039, Esfera F, Fonte 03.00), destinados à criação da subação "Criação de Unidades Móveis de Castração", de acordo com a Sugestão Popular nº 43/15, apresentada em audiência pública;</w:t>
      </w:r>
    </w:p>
    <w:p>
      <w:pPr>
        <w:pStyle w:val="Normal"/>
        <w:spacing w:lineRule="auto" w:line="240" w:before="0" w:after="0"/>
        <w:rPr>
          <w:sz w:val="20"/>
        </w:rPr>
      </w:pPr>
      <w:r>
        <w:rPr>
          <w:sz w:val="20"/>
        </w:rPr>
        <w:t>2) R$6.000.000,00 para Gestão Intersetorial da Política Municipal de Proteção Animal (Código nº. 2500.185422322.877, Natureza de Despesa 339039, Esfera F, Fonte 03.00), destinados à criação da subação "Criação do Santuário de Animais Silvestres", de acordo com a Sugestão Popular nº 44/15, apresentada em audiência pública;</w:t>
      </w:r>
    </w:p>
    <w:p>
      <w:pPr>
        <w:pStyle w:val="Normal"/>
        <w:spacing w:lineRule="auto" w:line="240" w:before="0" w:after="0"/>
        <w:rPr>
          <w:sz w:val="20"/>
        </w:rPr>
      </w:pPr>
      <w:r>
        <w:rPr>
          <w:sz w:val="20"/>
        </w:rPr>
        <w:t>3) R$2.000.000,00 para Gestão Intersetorial da Política Municipal de Proteção Animal (Código nº. 2500.185422322.877, Natureza de Despesa 339039, Esfera F, Fonte 03.00), destinados à criação da subação "Fórum de Belo Horizonte em Defesa dos Direitos Animais", de acordo com a Sugestão Popular nº 46/15, apresentada em audiência pública.</w:t>
      </w:r>
    </w:p>
    <w:p>
      <w:pPr>
        <w:pStyle w:val="Normal"/>
        <w:spacing w:lineRule="auto" w:line="240" w:before="0" w:after="0"/>
        <w:rPr>
          <w:sz w:val="20"/>
        </w:rPr>
      </w:pPr>
      <w:r>
        <w:rPr>
          <w:sz w:val="20"/>
        </w:rPr>
        <w:t>B) De Execução dos Serviços de Limpeza Urbana (Código nº. 2903.175120462.539, Natureza de Despesa 339039, Esfera F, Fonte 03.00):</w:t>
      </w:r>
    </w:p>
    <w:p>
      <w:pPr>
        <w:pStyle w:val="Normal"/>
        <w:spacing w:lineRule="auto" w:line="240" w:before="0" w:after="0"/>
        <w:rPr>
          <w:sz w:val="20"/>
        </w:rPr>
      </w:pPr>
      <w:r>
        <w:rPr>
          <w:sz w:val="20"/>
        </w:rPr>
        <w:t>1) R$20.000,00 para Vigilância em Saúde (Código nº. 2302.103040282.829, Natureza de Despesa 339039, Esfera S, Fonte 03.00), destinados à subação 0007 - Campanha de Prevenção de Leishmaniose em Centros de Saúde, para que 50% (cinquenta por cento) dos centros de saúde tenham a campanha implantada, de acordo com a Sugestão Popular nº 40/15, apresentada em audiência pública;</w:t>
      </w:r>
    </w:p>
    <w:p>
      <w:pPr>
        <w:pStyle w:val="Normal"/>
        <w:spacing w:lineRule="auto" w:line="240" w:before="0" w:after="0"/>
        <w:rPr>
          <w:sz w:val="20"/>
        </w:rPr>
      </w:pPr>
      <w:r>
        <w:rPr>
          <w:sz w:val="20"/>
        </w:rPr>
        <w:t>2) R$1.000.000,00 para Programa Superar (Código nº. 3001.278122382.536, Natureza de Despesa 339039, Esfera F, Fonte 03.00), destinados ao reforço de dotação orçamentária para a subação 0005 - Incentivo ao Esporte da Pessoa com Deficiência.</w:t>
      </w:r>
    </w:p>
    <w:p>
      <w:pPr>
        <w:pStyle w:val="Normal"/>
        <w:spacing w:lineRule="auto" w:line="240" w:before="0" w:after="0"/>
        <w:rPr>
          <w:sz w:val="20"/>
        </w:rPr>
      </w:pPr>
      <w:r>
        <w:rPr>
          <w:sz w:val="20"/>
        </w:rPr>
        <w:t>C) De Serviços Administrativos e Financeiros (Código nº. 2903.175120462.900, Natureza de Despesa 339036, Esfera F, Fonte 03.00):</w:t>
      </w:r>
    </w:p>
    <w:p>
      <w:pPr>
        <w:pStyle w:val="Normal"/>
        <w:spacing w:lineRule="auto" w:line="240" w:before="0" w:after="0"/>
        <w:rPr>
          <w:sz w:val="20"/>
        </w:rPr>
      </w:pPr>
      <w:r>
        <w:rPr>
          <w:sz w:val="20"/>
        </w:rPr>
        <w:t>1) R$50.000,00 para Capacitação e Reciclagem da Guarda Municipal de Belo Horizonte (Código nº. 2100.061811092.791, Natureza de Despesa 339036, Esfera F, Fonte 03.00), destinados ao reforço de dotação orçamentária.</w:t>
      </w:r>
    </w:p>
    <w:p>
      <w:pPr>
        <w:pStyle w:val="Normal"/>
        <w:spacing w:lineRule="auto" w:line="240" w:before="0" w:after="0"/>
        <w:rPr>
          <w:sz w:val="20"/>
        </w:rPr>
      </w:pPr>
      <w:r>
        <w:rPr>
          <w:sz w:val="20"/>
        </w:rPr>
        <w:t>D) De Serviços Administrativos e Financeiros (Código nº. 2903.175120462.900, Natureza de Despesa 339046, Esfera F, Fonte 03.00):</w:t>
      </w:r>
    </w:p>
    <w:p>
      <w:pPr>
        <w:pStyle w:val="Normal"/>
        <w:spacing w:lineRule="auto" w:line="240" w:before="0" w:after="0"/>
        <w:rPr>
          <w:sz w:val="20"/>
        </w:rPr>
      </w:pPr>
      <w:r>
        <w:rPr>
          <w:sz w:val="20"/>
        </w:rPr>
        <w:t>1) R$160.000,00 para Conservação de Vias Urbanas (Código nº. 2702.154512331.208, Natureza de Despesa 449051, Esfera F, Fonte 04.00), destinados ao recapeamento asfáltico da Rua Ipameri, em toda a sua extensão, com dimensão aproximada de 400m (quatrocentos metros), no Bairro Araguaia;</w:t>
      </w:r>
    </w:p>
    <w:p>
      <w:pPr>
        <w:pStyle w:val="Normal"/>
        <w:spacing w:lineRule="auto" w:line="240" w:before="0" w:after="0"/>
        <w:rPr>
          <w:sz w:val="20"/>
        </w:rPr>
      </w:pPr>
      <w:r>
        <w:rPr>
          <w:sz w:val="20"/>
        </w:rPr>
        <w:t>2) R$80.000,00 para Conservação de Vias Urbanas (Código nº. 2702.154512331.208, Natureza de Despesa 449051, Esfera F, Fonte 04.00), destinados ao recapeamento asfáltico da Rua Hamilton, em toda a sua extensão, com a dimensão aproximada de 200m (duzentos metros), no Bairro Lindéia;</w:t>
      </w:r>
    </w:p>
    <w:p>
      <w:pPr>
        <w:pStyle w:val="Normal"/>
        <w:spacing w:lineRule="auto" w:line="240" w:before="0" w:after="0"/>
        <w:rPr>
          <w:sz w:val="20"/>
        </w:rPr>
      </w:pPr>
      <w:r>
        <w:rPr>
          <w:sz w:val="20"/>
        </w:rPr>
        <w:t>3) R$200.000,00 para Conservação de Vias Urbanas (Código nº. 2702.154512331.208, Natureza de Despesa 449051, Esfera F, Fonte 04.00), destinados ao recapeamento asfáltico da Rua Ribeirão das Neves, em toda a sua extensão, com dimensão aproximada de 500m (quinhentos metros), no Bairro Saudade;</w:t>
      </w:r>
    </w:p>
    <w:p>
      <w:pPr>
        <w:pStyle w:val="Normal"/>
        <w:spacing w:lineRule="auto" w:line="240" w:before="0" w:after="0"/>
        <w:rPr>
          <w:sz w:val="20"/>
        </w:rPr>
      </w:pPr>
      <w:r>
        <w:rPr>
          <w:sz w:val="20"/>
        </w:rPr>
        <w:t>4) R$80.000,00 para Conservação de Vias Urbanas (Código nº. 2702.154512331.208, Natureza de Despesa 449051, Esfera F, Fonte 04.00), destinados ao recapeamento asfáltico da Rua Caetano de Azeredo, entre as ruas Alcindo Vieira e Maria Pascoal Gatti, com dimensão aproximada de 200m (duzentos metros), no Barreiro;</w:t>
      </w:r>
    </w:p>
    <w:p>
      <w:pPr>
        <w:pStyle w:val="Normal"/>
        <w:spacing w:lineRule="auto" w:line="240" w:before="0" w:after="0"/>
        <w:rPr>
          <w:sz w:val="20"/>
        </w:rPr>
      </w:pPr>
      <w:r>
        <w:rPr>
          <w:sz w:val="20"/>
        </w:rPr>
        <w:t>5) R$110.000,00 para Implantação e Reconstrução de Vias Públicas (Código nº. 2700.154510621.230, Natureza de Despesa 449051, Esfera F, Fonte 04.00), destinados à pavimentação asfáltica de trecho da Rua Lídice, entre as ruas Brasilândia e Paraúna, com dimensão aproximada de 150m (cento e cinquenta metros), no Conjunto Celso Machado, no Bairro Serrano;</w:t>
      </w:r>
    </w:p>
    <w:p>
      <w:pPr>
        <w:pStyle w:val="Normal"/>
        <w:spacing w:lineRule="auto" w:line="240" w:before="0" w:after="0"/>
        <w:rPr>
          <w:sz w:val="20"/>
        </w:rPr>
      </w:pPr>
      <w:r>
        <w:rPr>
          <w:sz w:val="20"/>
        </w:rPr>
        <w:t>6) R$80.000,00 para Conservação de Vias Urbanas (Código nº. 2702.154512331.208, Natureza de Despesa 449051, Esfera F, Fonte 04.00), destinados ao recapeamento asfáltico da Rua Gilmar Pereira Rosa, em toda a sua extensão, com dimensão aproximada de 200m (duzentos metros), no Bairro Cardoso;</w:t>
      </w:r>
    </w:p>
    <w:p>
      <w:pPr>
        <w:pStyle w:val="Normal"/>
        <w:spacing w:lineRule="auto" w:line="240" w:before="0" w:after="0"/>
        <w:rPr>
          <w:sz w:val="20"/>
        </w:rPr>
      </w:pPr>
      <w:r>
        <w:rPr>
          <w:sz w:val="20"/>
        </w:rPr>
        <w:t>7) R$200.000,00 para Construção e Ampliação de Praças, Parques e Canteiros (Código nº. 2700.185412311.202, Natureza de Despesa 449051, Esfera F, Fonte 04.00), destinados à construção e implantação de uma praça, no terreno localizado na Rua Venâncio Correia esquina com Avenida Tereza Cristina, no Bairro Santa Margarida;</w:t>
      </w:r>
    </w:p>
    <w:p>
      <w:pPr>
        <w:pStyle w:val="Normal"/>
        <w:spacing w:lineRule="auto" w:line="240" w:before="0" w:after="0"/>
        <w:rPr>
          <w:sz w:val="20"/>
        </w:rPr>
      </w:pPr>
      <w:r>
        <w:rPr>
          <w:sz w:val="20"/>
        </w:rPr>
        <w:t>8) R$250.000,00 para Implantação e Reconstrução de Vias Públicas (Código nº. 2700.154510621.230, Natureza de Despesa 449051, Esfera F, Fonte 04.00), destinados à implantação de uma rede de captação de esgoto, próxima ao número 410 da Rua dos Americanos, no Bairro Milionários;</w:t>
      </w:r>
    </w:p>
    <w:p>
      <w:pPr>
        <w:pStyle w:val="Normal"/>
        <w:spacing w:lineRule="auto" w:line="240" w:before="0" w:after="0"/>
        <w:rPr>
          <w:sz w:val="20"/>
        </w:rPr>
      </w:pPr>
      <w:r>
        <w:rPr>
          <w:sz w:val="20"/>
        </w:rPr>
        <w:t>9) R$400.000,00 para Implantação e Reconstrução de Vias Públicas (Código nº. 2700.154510621.230, Natureza de Despesa 449051, Esfera F, Fonte 04.00), destinados à implantação de rede pluvial na Rua São Pedro da Aldeia, a partir do número 1.007, no Bairro Pilar;</w:t>
      </w:r>
    </w:p>
    <w:p>
      <w:pPr>
        <w:pStyle w:val="Normal"/>
        <w:spacing w:lineRule="auto" w:line="240" w:before="0" w:after="0"/>
        <w:rPr>
          <w:sz w:val="20"/>
        </w:rPr>
      </w:pPr>
      <w:r>
        <w:rPr>
          <w:sz w:val="20"/>
        </w:rPr>
        <w:t>10) R$300.000,00 para Implantação e Reconstrução de Vias Públicas (Código nº. 2700.154510621.230, Natureza de Despesa 449051, Esfera F, Fonte 04.00), destinados à urbanização da Rua Camilo Gomes Nogueira, em toda a sua extensão, com dimensão aproximada de 500m (quinhentos metros), no Bairro Itaipu.</w:t>
      </w:r>
    </w:p>
    <w:p>
      <w:pPr>
        <w:pStyle w:val="Normal"/>
        <w:spacing w:lineRule="auto" w:line="240" w:before="0" w:after="0"/>
        <w:rPr>
          <w:sz w:val="20"/>
        </w:rPr>
      </w:pPr>
      <w:r>
        <w:rPr>
          <w:sz w:val="20"/>
        </w:rPr>
        <w:t>E) De Serviços Administrativos e Financeiros (Código nº. 2903.175120462.900, Natureza de Despesa 339047, Esfera F, Fonte 03.00):</w:t>
      </w:r>
    </w:p>
    <w:p>
      <w:pPr>
        <w:pStyle w:val="Normal"/>
        <w:spacing w:lineRule="auto" w:line="240" w:before="0" w:after="0"/>
        <w:rPr>
          <w:sz w:val="20"/>
        </w:rPr>
      </w:pPr>
      <w:r>
        <w:rPr>
          <w:sz w:val="20"/>
        </w:rPr>
        <w:t>1) R$50.000,00 para Capacitação e Reciclagem da Guarda Municipal de Belo Horizonte (Código nº. 2100.061811092.791, Natureza de Despesa 339036, Esfera F, Fonte 03.00), destinados ao reforço de dotação orçamentária.</w:t>
      </w:r>
    </w:p>
    <w:p>
      <w:pPr>
        <w:pStyle w:val="Normal"/>
        <w:spacing w:lineRule="auto" w:line="240" w:before="0" w:after="0"/>
        <w:rPr>
          <w:sz w:val="20"/>
        </w:rPr>
      </w:pPr>
      <w:r>
        <w:rPr>
          <w:sz w:val="20"/>
        </w:rPr>
        <w:t>F) De Tratamento e Destinação de Resíduos Sólidos (Código nº. 2903.175122282.537, Natureza de Despesa 449051, Esfera F, Fonte 04.00):</w:t>
      </w:r>
    </w:p>
    <w:p>
      <w:pPr>
        <w:pStyle w:val="Normal"/>
        <w:spacing w:lineRule="auto" w:line="240" w:before="0" w:after="0"/>
        <w:rPr>
          <w:sz w:val="20"/>
        </w:rPr>
      </w:pPr>
      <w:r>
        <w:rPr>
          <w:sz w:val="20"/>
        </w:rPr>
        <w:t>1) R$100.000,00 para Instalação de Câmeras de Videomonitoramento em Vias Públicas (Código nº. 2100.061812421.391, Natureza de Despesa 449052, Esfera F, Fonte 04.00), destinados à instalação de câmera de videomonitoramento na Rua Raul Mourão, esquina com Rua Marcos Coelho Neto, no Bairro Palmeiras;</w:t>
      </w:r>
    </w:p>
    <w:p>
      <w:pPr>
        <w:pStyle w:val="Normal"/>
        <w:spacing w:lineRule="auto" w:line="240" w:before="0" w:after="0"/>
        <w:rPr>
          <w:sz w:val="20"/>
        </w:rPr>
      </w:pPr>
      <w:r>
        <w:rPr>
          <w:sz w:val="20"/>
        </w:rPr>
        <w:t>2) R$100.000,00 para Instalação de Câmeras de Videomonitoramento em Vias Públicas (Código nº. 2100.061812421.391, Natureza de Despesa 449052, Esfera F, Fonte 04.00), destinados à instalação de câmera de videomonitoramento na Rua Costa do Marfim, esquina com Rua Havana, no Bairro Havaí.</w:t>
      </w:r>
    </w:p>
    <w:p>
      <w:pPr>
        <w:pStyle w:val="Normal"/>
        <w:spacing w:lineRule="auto" w:line="240" w:before="0" w:after="0"/>
        <w:rPr>
          <w:sz w:val="20"/>
        </w:rPr>
      </w:pPr>
      <w:r>
        <w:rPr>
          <w:sz w:val="20"/>
        </w:rPr>
        <w:t>G) De Execução dos Serviços de Coleta de Resíduos (Código nº. 2903.175122282.538, Natureza de Despesa 339039, Esfera F, Fonte 03.00):</w:t>
      </w:r>
    </w:p>
    <w:p>
      <w:pPr>
        <w:pStyle w:val="Normal"/>
        <w:spacing w:lineRule="auto" w:line="240" w:before="0" w:after="0"/>
        <w:rPr>
          <w:sz w:val="20"/>
        </w:rPr>
      </w:pPr>
      <w:r>
        <w:rPr>
          <w:sz w:val="20"/>
        </w:rPr>
        <w:t>1) R$2.000.000,00 para Aquisição, Construção e Readaptação de Imóveis (Código nº. 2700.041222331.219, Natureza de Despesa 449051, Esfera F, Fonte 04.00), destinados à desapropriação dos imóveis situados na quadra 51 do Bairro Pirajá, CP 268.005-J, lotes 4, 5 e 6, nos termos do Decreto nº 14.737, de 20 de dezembro de 2011, para a implantação do Centro de Saúde Maria Goretti.</w:t>
      </w:r>
    </w:p>
    <w:p>
      <w:pPr>
        <w:pStyle w:val="Normal"/>
        <w:spacing w:lineRule="auto" w:line="240" w:before="0" w:after="0"/>
        <w:rPr>
          <w:sz w:val="20"/>
        </w:rPr>
      </w:pPr>
      <w:r>
        <w:rPr>
          <w:sz w:val="20"/>
        </w:rPr>
        <w:t>XXV - EMPRESA DE TRANSPORTES E TRÂNSITO DE BELO HORIZONTE:</w:t>
      </w:r>
    </w:p>
    <w:p>
      <w:pPr>
        <w:pStyle w:val="Normal"/>
        <w:spacing w:lineRule="auto" w:line="240" w:before="0" w:after="0"/>
        <w:rPr>
          <w:sz w:val="20"/>
        </w:rPr>
      </w:pPr>
      <w:r>
        <w:rPr>
          <w:sz w:val="20"/>
        </w:rPr>
        <w:t>A) De Gestão da Política de Transporte Urbano e Trânsito (Código nº. 2904.264520602.567, Natureza de Despesa 339037, Esfera F, Fonte 03.00):</w:t>
      </w:r>
    </w:p>
    <w:p>
      <w:pPr>
        <w:pStyle w:val="Normal"/>
        <w:spacing w:lineRule="auto" w:line="240" w:before="0" w:after="0"/>
        <w:rPr>
          <w:sz w:val="20"/>
        </w:rPr>
      </w:pPr>
      <w:r>
        <w:rPr>
          <w:sz w:val="20"/>
        </w:rPr>
        <w:t>1) R$1.000.000,00 para Gerenciamento da Mobilidade Urbana Municipal (Código nº. 2905.264520602.837, Natureza de Despesa 339039, Esfera F, Fonte 03.00), destinados ao reforço de dotação orçamentária para a subação 0002 - Manutenção das Estações do BRT/Move para Fins de Adequações à Acessibilidade Universal, de acordo com o previsto na ABNT NBR 9.050:2015 e no Decreto Federal nº 5.296, de 2 de dezembro de 2004;</w:t>
      </w:r>
    </w:p>
    <w:p>
      <w:pPr>
        <w:pStyle w:val="Normal"/>
        <w:spacing w:lineRule="auto" w:line="240" w:before="0" w:after="0"/>
        <w:rPr>
          <w:sz w:val="20"/>
        </w:rPr>
      </w:pPr>
      <w:r>
        <w:rPr>
          <w:sz w:val="20"/>
        </w:rPr>
        <w:t>2) R$300.000,00 para Gerenciamento da Mobilidade Urbana Municipal (Código nº. 2905.264520602.837, Natureza de Despesa 449051, Esfera F, Fonte 04.00), destinados à instalação de 6 (seis) elevadores/plataformas elevatórias de acessibilidade nas estações de transferência do BRT/Move, na área central de Belo Horizonte, sendo 3 (três) elevadores na Avenida Santos Dumont e 3 (três) elevadores na Avenida Paraná.</w:t>
      </w:r>
    </w:p>
    <w:p>
      <w:pPr>
        <w:pStyle w:val="Normal"/>
        <w:spacing w:lineRule="auto" w:line="240" w:before="0" w:after="0"/>
        <w:rPr>
          <w:sz w:val="20"/>
        </w:rPr>
      </w:pPr>
      <w:r>
        <w:rPr>
          <w:sz w:val="20"/>
        </w:rPr>
        <w:t>XXVI - SECRETARIA MUNICIPAL DE ESPORTE E LAZER:</w:t>
      </w:r>
    </w:p>
    <w:p>
      <w:pPr>
        <w:pStyle w:val="Normal"/>
        <w:spacing w:lineRule="auto" w:line="240" w:before="0" w:after="0"/>
        <w:rPr>
          <w:sz w:val="20"/>
        </w:rPr>
      </w:pPr>
      <w:r>
        <w:rPr>
          <w:sz w:val="20"/>
        </w:rPr>
        <w:t>A) De Implantação, Manutenção e Recuperação de Equipamentos Esportivos e Áreas de Lazer (Código nº. 3000.278121012.534, Natureza de Despesa 339039, Esfera F, Fonte 03.00):</w:t>
      </w:r>
    </w:p>
    <w:p>
      <w:pPr>
        <w:pStyle w:val="Normal"/>
        <w:spacing w:lineRule="auto" w:line="240" w:before="0" w:after="0"/>
        <w:rPr>
          <w:sz w:val="20"/>
        </w:rPr>
      </w:pPr>
      <w:r>
        <w:rPr>
          <w:sz w:val="20"/>
        </w:rPr>
        <w:t>1) R$50.000,00 para Implantação, Manutenção e Recuperação de Equipamentos Esportivos e Áreas de Lazer (Código nº. 3000.278122382.534, Natureza de Despesa 339039, Esfera F, Fonte 03.00), destinados à implantação de academia a céu aberto na Praça Santa Rita, localizada na Rua Vinte e Oito de Setembro, no Bairro Esplanada.</w:t>
      </w:r>
    </w:p>
    <w:p>
      <w:pPr>
        <w:pStyle w:val="Normal"/>
        <w:spacing w:lineRule="auto" w:line="240" w:before="0" w:after="0"/>
        <w:rPr>
          <w:sz w:val="20"/>
        </w:rPr>
      </w:pPr>
      <w:r>
        <w:rPr>
          <w:sz w:val="20"/>
        </w:rPr>
        <w:t>B) De Implantação, Manutenção e Recuperação de Equipamentos Esportivos e Áreas de Lazer (Código nº. 3000.278122382.534, Natureza de Despesa 449051, Esfera F, Fonte 04.00):</w:t>
      </w:r>
    </w:p>
    <w:p>
      <w:pPr>
        <w:pStyle w:val="Normal"/>
        <w:spacing w:lineRule="auto" w:line="240" w:before="0" w:after="0"/>
        <w:rPr>
          <w:sz w:val="20"/>
        </w:rPr>
      </w:pPr>
      <w:r>
        <w:rPr>
          <w:sz w:val="20"/>
        </w:rPr>
        <w:t>1) R$10.000,00 para Implantação, Manutenção e Recuperação de Equipamentos Esportivos e Áreas de Lazer (Código nº. 3000.278122382.534, Natureza de Despesa 449051, Esfera F, Fonte 04.00), destinados à instalação de campo de futebol, com cercas de proteção ao seu redor, na área pública municipal localizada na Avenida Waldir Soeiro Emerich, em frente ao número 722, na esquina com a Avenida Deputado Álvaro Antônio, no Bairro Novo das Indústrias.</w:t>
      </w:r>
    </w:p>
    <w:p>
      <w:pPr>
        <w:pStyle w:val="Normal"/>
        <w:spacing w:lineRule="auto" w:line="240" w:before="0" w:after="0"/>
        <w:rPr>
          <w:sz w:val="20"/>
        </w:rPr>
      </w:pPr>
      <w:r>
        <w:rPr>
          <w:sz w:val="20"/>
        </w:rPr>
        <w:t>XXVII - ENCARGOS GERAIS DO MUNICÍPIO DA SECRETARIA MUNICIPAL DE FINANÇAS:</w:t>
      </w:r>
    </w:p>
    <w:p>
      <w:pPr>
        <w:pStyle w:val="Normal"/>
        <w:spacing w:lineRule="auto" w:line="240" w:before="0" w:after="0"/>
        <w:rPr>
          <w:sz w:val="20"/>
        </w:rPr>
      </w:pPr>
      <w:r>
        <w:rPr>
          <w:sz w:val="20"/>
        </w:rPr>
        <w:t>A) De Gestão Administrativa e Patrimonial (Código nº. 4001.041220072.124, Natureza de Despesa 339037, Esfera F, Fonte 03.00):</w:t>
      </w:r>
    </w:p>
    <w:p>
      <w:pPr>
        <w:pStyle w:val="Normal"/>
        <w:spacing w:lineRule="auto" w:line="240" w:before="0" w:after="0"/>
        <w:rPr>
          <w:sz w:val="20"/>
        </w:rPr>
      </w:pPr>
      <w:r>
        <w:rPr>
          <w:sz w:val="20"/>
        </w:rPr>
        <w:t>1) R$30.000,00 para Implantação, Manutenção e Recuperação de Equipamentos Esportivos e Áreas de Lazer (Código nº. 3000.278122382.534, Natureza de Despesa 449051, Esfera F, Fonte 04.00), destinados à instalação de academia a céu aberto na área pública municipal localizada entre as ruas Castanheiro e Pitomba, no Bairro Milionários;</w:t>
      </w:r>
    </w:p>
    <w:p>
      <w:pPr>
        <w:pStyle w:val="Normal"/>
        <w:spacing w:lineRule="auto" w:line="240" w:before="0" w:after="0"/>
        <w:rPr>
          <w:sz w:val="20"/>
        </w:rPr>
      </w:pPr>
      <w:r>
        <w:rPr>
          <w:sz w:val="20"/>
        </w:rPr>
        <w:t>2) R$30.000,00 para Implantação, Manutenção e Recuperação de Equipamentos Esportivos e Áreas de Lazer (Código nº. 3000.278122382.534, Natureza de Despesa 449051, Esfera F, Fonte 04.00), destinados à instalação de academia a céu aberto na área pública municipal localizada na Avenida Menelick de Carvalho, esquina com Rua Faisão, na Praça João Francisco Xavier, no Bairro Flávio Marques Lisboa;</w:t>
      </w:r>
    </w:p>
    <w:p>
      <w:pPr>
        <w:pStyle w:val="Normal"/>
        <w:spacing w:lineRule="auto" w:line="240" w:before="0" w:after="0"/>
        <w:rPr>
          <w:sz w:val="20"/>
        </w:rPr>
      </w:pPr>
      <w:r>
        <w:rPr>
          <w:sz w:val="20"/>
        </w:rPr>
        <w:t>3) R$50.000,00 para Serviços de Manutenção de Praças, Jardins e Arborização da Cidade (Código nº. 2702.185412332.811, Natureza de Despesa 339039, Esfera F, Fonte 03.00), destinados à reforma, jardinagem e capina da Praça da Seresta, localizada entre as ruas Prelúdio, Minueto e Modinha, no Bairro Santa Amélia;</w:t>
      </w:r>
    </w:p>
    <w:p>
      <w:pPr>
        <w:pStyle w:val="Normal"/>
        <w:spacing w:lineRule="auto" w:line="240" w:before="0" w:after="0"/>
        <w:rPr>
          <w:sz w:val="20"/>
        </w:rPr>
      </w:pPr>
      <w:r>
        <w:rPr>
          <w:sz w:val="20"/>
        </w:rPr>
        <w:t>4) R$100.000,00 para Capacitação e Reciclagem da Guarda Municipal de Belo Horizonte (Código nº. 2100.061811092.791, Natureza de Despesa 339036, Esfera F, Fonte 03.00), destinados ao reforço de dotação orçamentária.</w:t>
      </w:r>
    </w:p>
    <w:p>
      <w:pPr>
        <w:pStyle w:val="Normal"/>
        <w:spacing w:lineRule="auto" w:line="240" w:before="0" w:after="0"/>
        <w:rPr>
          <w:sz w:val="20"/>
        </w:rPr>
      </w:pPr>
      <w:r>
        <w:rPr>
          <w:sz w:val="20"/>
        </w:rPr>
        <w:t>B) De Gestão Administrativa e Patrimonial (Código nº. 4001.041220072.124, Natureza de Despesa 339039, Esfera F, Fonte 03.00):</w:t>
      </w:r>
    </w:p>
    <w:p>
      <w:pPr>
        <w:pStyle w:val="Normal"/>
        <w:spacing w:lineRule="auto" w:line="240" w:before="0" w:after="0"/>
        <w:rPr>
          <w:sz w:val="20"/>
        </w:rPr>
      </w:pPr>
      <w:r>
        <w:rPr>
          <w:sz w:val="20"/>
        </w:rPr>
        <w:t>1) R$500.000,00 para Promoção de Ações Afirmativas dos Movimentos Sociais (Código nº. 1008.144222362.333, Natureza de Despesa 339039, Esfera F, Fonte 03.00), destinados ao reforço de dotação orçamentária para a subação 0002 - "Apoio e Acompanhamento de Grupos da Economia Solidária".</w:t>
      </w:r>
    </w:p>
    <w:p>
      <w:pPr>
        <w:pStyle w:val="Normal"/>
        <w:spacing w:lineRule="auto" w:line="240" w:before="0" w:after="0"/>
        <w:rPr>
          <w:sz w:val="20"/>
        </w:rPr>
      </w:pPr>
      <w:r>
        <w:rPr>
          <w:sz w:val="20"/>
        </w:rPr>
        <w:t>C) De Reserva de Contingência (Código nº. 4001.999999999.999, Natureza de Despesa 999999, Esfera F, Fonte 14.00):</w:t>
      </w:r>
    </w:p>
    <w:p>
      <w:pPr>
        <w:pStyle w:val="Normal"/>
        <w:spacing w:lineRule="auto" w:line="240" w:before="0" w:after="0"/>
        <w:rPr>
          <w:sz w:val="20"/>
        </w:rPr>
      </w:pPr>
      <w:r>
        <w:rPr>
          <w:sz w:val="20"/>
        </w:rPr>
        <w:t>1) R$49.000,00 para Conservação de Vias Urbanas (Código nº. 2702.154512331.208, Natureza de Despesa 449051, Esfera F, Fonte 04.00), destinados ao recapeamento asfáltico da Rua João Veríssimo de Carvalho, no trecho situado entre as ruas Coletora e Iraci Sansão, com dimensão aproximada de 177m (cento e setenta e sete metros) de comprimento por 7,2m (sete vírgula dois metros) de largura e 4cm (quatro centímetros) de espessura, no Bairro Vila Pinho;</w:t>
      </w:r>
    </w:p>
    <w:p>
      <w:pPr>
        <w:pStyle w:val="Normal"/>
        <w:spacing w:lineRule="auto" w:line="240" w:before="0" w:after="0"/>
        <w:rPr>
          <w:sz w:val="20"/>
        </w:rPr>
      </w:pPr>
      <w:r>
        <w:rPr>
          <w:sz w:val="20"/>
        </w:rPr>
        <w:t>2) R$34.560,00 para Conservação de Vias Urbanas (Código nº. 2702.154512331.208, Natureza de Despesa 449051, Esfera F, Fonte 04.00), destinados ao recapeamento asfáltico da Rua A, no trecho situado entre a Avenida Ribeiro de Paiva e a Rua Belmonte, com dimensão aproximada de 100m (cem metros) de comprimento por 9m (nove metros) de largura e 4cm (quatro centímetros) de espessura, no Bairro Alto dos Pinheiros;</w:t>
      </w:r>
    </w:p>
    <w:p>
      <w:pPr>
        <w:pStyle w:val="Normal"/>
        <w:spacing w:lineRule="auto" w:line="240" w:before="0" w:after="0"/>
        <w:rPr>
          <w:sz w:val="20"/>
        </w:rPr>
      </w:pPr>
      <w:r>
        <w:rPr>
          <w:sz w:val="20"/>
        </w:rPr>
        <w:t>3) R$31.450,00 para Conservação de Vias Urbanas (Código nº. 2702.154512331.208, Natureza de Despesa 449051, Esfera F, Fonte 04.00), destinados ao recapeamento asfáltico da Rua Prateada, no trecho situado entre a BR-262 e a Rua Açudes, com dimensão aproximada de 117m (cento e dezessete metros) de comprimento por 7m (sete metros) de largura e 4cm (quatro centímetros) de espessura, no Bairro João Pinheiro;</w:t>
      </w:r>
    </w:p>
    <w:p>
      <w:pPr>
        <w:pStyle w:val="Normal"/>
        <w:spacing w:lineRule="auto" w:line="240" w:before="0" w:after="0"/>
        <w:rPr>
          <w:sz w:val="20"/>
        </w:rPr>
      </w:pPr>
      <w:r>
        <w:rPr>
          <w:sz w:val="20"/>
        </w:rPr>
        <w:t>4) R$47.050,00 para Conservação de Vias Urbanas (Código nº. 2702.154512331.208, Natureza de Despesa 449051, Esfera F, Fonte 04.00), destinados ao recapeamento asfáltico da Rua José Ildeu Gramiscelli, no trecho situado entre as ruas do Serro e Borda da Mata, com dimensão aproximada de 175m (cento e setenta e cinco metros) de comprimento por 7m (sete metros) de largura e 4cm (quatro centímetros) de espessura, no Bairro Bonfim;</w:t>
      </w:r>
    </w:p>
    <w:p>
      <w:pPr>
        <w:pStyle w:val="Normal"/>
        <w:spacing w:lineRule="auto" w:line="240" w:before="0" w:after="0"/>
        <w:rPr>
          <w:sz w:val="20"/>
        </w:rPr>
      </w:pPr>
      <w:r>
        <w:rPr>
          <w:sz w:val="20"/>
        </w:rPr>
        <w:t>5) R$25.200,00 para Conservação de Vias Urbanas (Código nº. 2702.154512331.208, Natureza de Despesa 449051, Esfera F, Fonte 04.00), destinados ao recapeamento asfáltico da Rua Vereador Antônio Menezes, no trecho situado entre as ruas Silvestre Teodoro de Souza e Joana Lopes dos Santos, com dimensão aproximada de 109m (cento e nove metros) de comprimento por 6m (seis metros) de largura e 4cm (quatro centímetros) de espessura, no Bairro Vila Independência I;</w:t>
      </w:r>
    </w:p>
    <w:p>
      <w:pPr>
        <w:pStyle w:val="Normal"/>
        <w:spacing w:lineRule="auto" w:line="240" w:before="0" w:after="0"/>
        <w:rPr>
          <w:sz w:val="20"/>
        </w:rPr>
      </w:pPr>
      <w:r>
        <w:rPr>
          <w:sz w:val="20"/>
        </w:rPr>
        <w:t>6) R$130.000,00 para Implantação, Manutenção e Recuperação de Equipamentos Esportivos e Áreas de Lazer (Código nº. 3000.278122382.534, Natureza de Despesa 449051, Esfera F, Fonte 04.00), destinados à instalação de gramado no campo público municipal de futebol, localizado na Rua Dona Luíza, esquina com Rua Amílcar Cabral, em frente ao Condomínio Amazonas, com dimensão de 110m (cento e dez metros) de comprimento por 50m (cinquenta metros) de largura, no Bairro Vila Nova dos Milionários;</w:t>
      </w:r>
    </w:p>
    <w:p>
      <w:pPr>
        <w:pStyle w:val="Normal"/>
        <w:spacing w:lineRule="auto" w:line="240" w:before="0" w:after="0"/>
        <w:rPr>
          <w:sz w:val="20"/>
        </w:rPr>
      </w:pPr>
      <w:r>
        <w:rPr>
          <w:sz w:val="20"/>
        </w:rPr>
        <w:t>7) R$20.000,00 para Gestão, Comunicação e Mobilização Social (Código nº. 1011.082441132.348, Natureza de Despesa 339039, Esfera S, Fonte 03.00), destinados à criação da subação "Capacitação de Funcionários para Atuação em Rede com Unidades Interligadas de Registro Civil nas Maternidades", de acordo com as Sugestões Populares nºs 28 e 29/15, apresentadas em audiência pública;</w:t>
      </w:r>
    </w:p>
    <w:p>
      <w:pPr>
        <w:pStyle w:val="Normal"/>
        <w:spacing w:lineRule="auto" w:line="240" w:before="0" w:after="0"/>
        <w:rPr>
          <w:sz w:val="20"/>
        </w:rPr>
      </w:pPr>
      <w:r>
        <w:rPr>
          <w:sz w:val="20"/>
        </w:rPr>
        <w:t>8) R$50.000,00 para Implantação, Manutenção e Recuperação de Equipamentos Esportivos e Áreas de Lazer (Código nº. 3000.278122382.534, Natureza de Despesa 339039, Esfera F, Fonte 03.00), destinados à implantação de academia a céu aberto na Praça Irajá, localizada na confluência das ruas Pitangui, Caetano Marques, Itapetinga, Petrópolis, Senhora da Paz e Jaguaripe, no Bairro Concórdia;</w:t>
      </w:r>
    </w:p>
    <w:p>
      <w:pPr>
        <w:pStyle w:val="Normal"/>
        <w:spacing w:lineRule="auto" w:line="240" w:before="0" w:after="0"/>
        <w:rPr>
          <w:sz w:val="20"/>
        </w:rPr>
      </w:pPr>
      <w:r>
        <w:rPr>
          <w:sz w:val="20"/>
        </w:rPr>
        <w:t>9) R$18.138,00 para Conservação de Vias Urbanas (Código nº. 2702.154512331.208, Natureza de Despesa 449051, Esfera F, Fonte 04.00), destinados ao recapeamento asfáltico da Rua Nepomuceno, no trecho situado entre as ruas Rubi e Safira, com extensão aproximada de 90m (noventa metros), no Bairro Prado;</w:t>
      </w:r>
    </w:p>
    <w:p>
      <w:pPr>
        <w:pStyle w:val="Normal"/>
        <w:spacing w:lineRule="auto" w:line="240" w:before="0" w:after="0"/>
        <w:rPr>
          <w:sz w:val="20"/>
        </w:rPr>
      </w:pPr>
      <w:r>
        <w:rPr>
          <w:sz w:val="20"/>
        </w:rPr>
        <w:t>10) R$5.000,00 para Gerenciamento da Mobilidade Urbana Municipal (Código nº. 2905.264520602.837, Natureza de Despesa 449051, Esfera F, Fonte 04.00), destinados à aquisição e instalação de abrigo de passageiros na Rua Manoel Miranda, entre as ruas Leôncio Chagas e Manoel Miranda, no Bairro União;</w:t>
      </w:r>
    </w:p>
    <w:p>
      <w:pPr>
        <w:pStyle w:val="Normal"/>
        <w:spacing w:lineRule="auto" w:line="240" w:before="0" w:after="0"/>
        <w:rPr>
          <w:sz w:val="20"/>
        </w:rPr>
      </w:pPr>
      <w:r>
        <w:rPr>
          <w:sz w:val="20"/>
        </w:rPr>
        <w:t>11) R$32.245,00 para Conservação de Vias Urbanas (Código nº. 2702.154512331.208, Natureza de Despesa 449051, Esfera F, Fonte 04.00), destinados ao recapeamento asfáltico da Rua Vazante, no trecho situado entre as ruas Dom Cabral e Salgueiro, com extensão aproximada de 160m (cento e sessenta metros), no Bairro Ipiranga;</w:t>
      </w:r>
    </w:p>
    <w:p>
      <w:pPr>
        <w:pStyle w:val="Normal"/>
        <w:spacing w:lineRule="auto" w:line="240" w:before="0" w:after="0"/>
        <w:rPr>
          <w:sz w:val="20"/>
        </w:rPr>
      </w:pPr>
      <w:r>
        <w:rPr>
          <w:sz w:val="20"/>
        </w:rPr>
        <w:t>12) R$29.000,00 para Conservação de Vias Urbanas (Código nº. 2702.154512331.208, Natureza de Despesa 449051, Esfera F, Fonte 04.00), destinados ao recapeamento asfáltico da Rua Palmeiras, em toda a sua extensão, com dimensão aproximada de 136m (cento e trinta e seis metros), no Bairro Vista Alegre;</w:t>
      </w:r>
    </w:p>
    <w:p>
      <w:pPr>
        <w:pStyle w:val="Normal"/>
        <w:spacing w:lineRule="auto" w:line="240" w:before="0" w:after="0"/>
        <w:rPr>
          <w:sz w:val="20"/>
        </w:rPr>
      </w:pPr>
      <w:r>
        <w:rPr>
          <w:sz w:val="20"/>
        </w:rPr>
        <w:t>13) R$28.000,00 para Conservação de Vias Urbanas (Código nº. 2702.154512331.208, Natureza de Despesa 449051, Esfera F, Fonte 04.00), destinados ao recapeamento asfáltico da Rua Flor de Minas, em toda a sua extensão, com dimensão aproximada de 90m (noventa metros) de comprimento por 5m (cinco metros) de largura, no Bairro Cabana;</w:t>
      </w:r>
    </w:p>
    <w:p>
      <w:pPr>
        <w:pStyle w:val="Normal"/>
        <w:spacing w:lineRule="auto" w:line="240" w:before="0" w:after="0"/>
        <w:rPr>
          <w:sz w:val="20"/>
        </w:rPr>
      </w:pPr>
      <w:r>
        <w:rPr>
          <w:sz w:val="20"/>
        </w:rPr>
        <w:t>14) R$97.000,00 para Conservação de Vias Urbanas (Código nº. 2702.154512331.208, Natureza de Despesa 449051, Esfera F, Fonte 04.00), destinados ao recapeamento asfáltico da Rua Virgem da Lapa, no contorno da Praça Vitória, com dimensão aproximada de 100m (cem metros) de comprimento por 7m (sete metros) de largura, no Bairro Vista Alegre;</w:t>
      </w:r>
    </w:p>
    <w:p>
      <w:pPr>
        <w:pStyle w:val="Normal"/>
        <w:spacing w:lineRule="auto" w:line="240" w:before="0" w:after="0"/>
        <w:rPr>
          <w:sz w:val="20"/>
        </w:rPr>
      </w:pPr>
      <w:r>
        <w:rPr>
          <w:sz w:val="20"/>
        </w:rPr>
        <w:t>15) R$45.000,00 para Conservação de Vias Urbanas (Código nº. 2702.154512331.208, Natureza de Despesa 449051, Esfera F, Fonte 04.00), destinados ao recapeamento asfáltico da Rua Sardoá, em toda a sua extensão, com dimensão aproximada de 105m (cento e cinco metros) de comprimento por 5m (cinco metros) de largura, no Bairro Vista Alegre;</w:t>
      </w:r>
    </w:p>
    <w:p>
      <w:pPr>
        <w:pStyle w:val="Normal"/>
        <w:spacing w:lineRule="auto" w:line="240" w:before="0" w:after="0"/>
        <w:rPr/>
      </w:pPr>
      <w:r>
        <w:rPr>
          <w:sz w:val="20"/>
        </w:rPr>
        <w:t xml:space="preserve">16) R$15.000,00 para Execução dos Serviços de Limpeza Urbana (Código nº. 2903.175120462.539, Natureza de Despesa 339039, Esfera F, Fonte 03.00), destinados à instalação de 50 (cinquenta) lixeiras em toda a extensão da pista de </w:t>
      </w:r>
      <w:r>
        <w:rPr>
          <w:i/>
          <w:sz w:val="20"/>
        </w:rPr>
        <w:t>cooper</w:t>
      </w:r>
      <w:r>
        <w:rPr>
          <w:sz w:val="20"/>
        </w:rPr>
        <w:t>, na Avenida José Cândido da Silveira, no Bairro Cidade Nova;</w:t>
      </w:r>
    </w:p>
    <w:p>
      <w:pPr>
        <w:pStyle w:val="Normal"/>
        <w:spacing w:lineRule="auto" w:line="240" w:before="0" w:after="0"/>
        <w:rPr>
          <w:sz w:val="20"/>
        </w:rPr>
      </w:pPr>
      <w:r>
        <w:rPr>
          <w:sz w:val="20"/>
        </w:rPr>
        <w:t>17) R$50.000,00 para Conservação de Vias Urbanas (Código nº. 2702.154512331.208, Natureza de Despesa 449051, Esfera F, Fonte 04.00), destinados à colocação de 4 (quatro) bocas de lobo na Rua Ibitinga, na altura da esquina com a Rua Juparanã até o número 82, para melhoria no sistema de drenagem, no Bairro Concórdia;</w:t>
      </w:r>
    </w:p>
    <w:p>
      <w:pPr>
        <w:pStyle w:val="Normal"/>
        <w:spacing w:lineRule="auto" w:line="240" w:before="0" w:after="0"/>
        <w:rPr>
          <w:sz w:val="20"/>
        </w:rPr>
      </w:pPr>
      <w:r>
        <w:rPr>
          <w:sz w:val="20"/>
        </w:rPr>
        <w:t>18) R$200.000,00 para Implantação e Reconstrução de Vias Públicas (Código nº. 2700.154510621.230, Natureza de Despesa 449051, Esfera F, Fonte 04.00), destinados à drenagem pluvial da Avenida Sideral, em toda a sua extensão, no Bairro Madre Gertrudes;</w:t>
      </w:r>
    </w:p>
    <w:p>
      <w:pPr>
        <w:pStyle w:val="Normal"/>
        <w:spacing w:lineRule="auto" w:line="240" w:before="0" w:after="0"/>
        <w:rPr>
          <w:sz w:val="20"/>
        </w:rPr>
      </w:pPr>
      <w:r>
        <w:rPr>
          <w:sz w:val="20"/>
        </w:rPr>
        <w:t>19) R$60.459,00 para Conservação de Vias Urbanas (Código nº. 2702.154512331.208, Natureza de Despesa 449051, Esfera F, Fonte 04.00), destinados ao recapeamento asfáltico da Rua Deputado Sebastião Nascimento, no trecho situado entre os números 1 e 351, com dimensão aproximada de 300m (trezentos metros) de comprimento por 7m (sete metros) de largura, no Bairro Palmeiras;</w:t>
      </w:r>
    </w:p>
    <w:p>
      <w:pPr>
        <w:pStyle w:val="Normal"/>
        <w:spacing w:lineRule="auto" w:line="240" w:before="0" w:after="0"/>
        <w:rPr>
          <w:sz w:val="20"/>
        </w:rPr>
      </w:pPr>
      <w:r>
        <w:rPr>
          <w:sz w:val="20"/>
        </w:rPr>
        <w:t>20) R$100.000,00 para Implantação e Reconstrução de Vias Públicas (Código nº. 2700.154510621.230, Natureza de Despesa 449051, Esfera F, Fonte 04.00), destinados à implantação de travessia para pedestres na Rua Dona Lúcia, esquina com Rua Henrique Badaró, sobre o Córrego Ponte Queimada, no Bairro Palmeiras;</w:t>
      </w:r>
    </w:p>
    <w:p>
      <w:pPr>
        <w:pStyle w:val="Normal"/>
        <w:spacing w:lineRule="auto" w:line="240" w:before="0" w:after="0"/>
        <w:rPr>
          <w:sz w:val="20"/>
        </w:rPr>
      </w:pPr>
      <w:r>
        <w:rPr>
          <w:sz w:val="20"/>
        </w:rPr>
        <w:t>21) R$34.935,00 para Conservação de Vias Urbanas (Código nº. 2702.154512331.208, Natureza de Despesa 449051, Esfera F, Fonte 04.00), destinados ao recapeamento asfáltico da Rua Antônio Gravatá, no trecho situado entre as ruas Maria Delfina e Benjamin Flores, com dimensão aproximada de 130m (cento e trinta metros) de comprimento por 7m (sete metros) de largura, no Bairro Cinquentenário;</w:t>
      </w:r>
    </w:p>
    <w:p>
      <w:pPr>
        <w:pStyle w:val="Normal"/>
        <w:spacing w:lineRule="auto" w:line="240" w:before="0" w:after="0"/>
        <w:rPr>
          <w:sz w:val="20"/>
        </w:rPr>
      </w:pPr>
      <w:r>
        <w:rPr>
          <w:sz w:val="20"/>
        </w:rPr>
        <w:t>22) R$100.000,00 para Apoio às Ações de Políticas sobre Drogas (Código nº. 2005.144222412.873, Natureza de Despesa 339039, Esfera F, Fonte 03.00), destinados ao reforço de dotação orçamentária;</w:t>
      </w:r>
    </w:p>
    <w:p>
      <w:pPr>
        <w:pStyle w:val="Normal"/>
        <w:spacing w:lineRule="auto" w:line="240" w:before="0" w:after="0"/>
        <w:rPr>
          <w:sz w:val="20"/>
        </w:rPr>
      </w:pPr>
      <w:r>
        <w:rPr>
          <w:sz w:val="20"/>
        </w:rPr>
        <w:t>23) R$100.000,00 para Promoção e Desenvolvimento do Turismo de Negócios e Apoio à Eventos Culturais e Econômicos (Código nº. 2805.236950862.629, Natureza de Despesa 339039, Esfera F, Fonte 03.00), destinados ao reforço de dotação orçamentária para a subação 0009 - Realização de Eventos pela Belotur e Apoio a Eventos Culturais e de Lazer;</w:t>
      </w:r>
    </w:p>
    <w:p>
      <w:pPr>
        <w:pStyle w:val="Normal"/>
        <w:spacing w:lineRule="auto" w:line="240" w:before="0" w:after="0"/>
        <w:rPr>
          <w:sz w:val="20"/>
        </w:rPr>
      </w:pPr>
      <w:r>
        <w:rPr>
          <w:sz w:val="20"/>
        </w:rPr>
        <w:t>24) R$12.920,00 para Controle das Operações de Iluminação Pública (Código nº. 2702.154510842.035, Natureza de Despesa 449051, Esfera F, Fonte 04.00), destinados à instalação de 2 (dois) postes de iluminação pública na Academia ao Ar Livre, localizada na Rua Nossa Senhora de Fátima, em frente ao número 202, na esquina com Rua Humaitá, no Bairro Padre Eustáquio;</w:t>
      </w:r>
    </w:p>
    <w:p>
      <w:pPr>
        <w:pStyle w:val="Normal"/>
        <w:spacing w:lineRule="auto" w:line="240" w:before="0" w:after="0"/>
        <w:rPr>
          <w:sz w:val="20"/>
        </w:rPr>
      </w:pPr>
      <w:r>
        <w:rPr>
          <w:sz w:val="20"/>
        </w:rPr>
        <w:t>25) R$64.560,00 para Controle das Operações de Iluminação Pública (Código nº. 2702.154510842.035, Natureza de Despesa 449051, Esfera F, Fonte 04.00), destinados à instalação de 10 (dez) postes de iluminação pública na área verde, de aproximadamente 2.300m² (dois mil e trezentos metros quadrados), compreendida entre a Rua José do Patrocínio e a Avenida Tereza Cristina, esquina com Rua Castigliano, no Bairro Padre Eustáquio;</w:t>
      </w:r>
    </w:p>
    <w:p>
      <w:pPr>
        <w:pStyle w:val="Normal"/>
        <w:spacing w:lineRule="auto" w:line="240" w:before="0" w:after="0"/>
        <w:rPr>
          <w:sz w:val="20"/>
        </w:rPr>
      </w:pPr>
      <w:r>
        <w:rPr>
          <w:sz w:val="20"/>
        </w:rPr>
        <w:t>26) R$200.000,00 para Implantação e Reconstrução de Vias Públicas (Código nº. 2700.154510621.230, Natureza de Despesa 449051, Esfera F, Fonte 04.00), destinados à construção de uma passarela para travessia de pedestres, com aproximadamente 15m (quinze metros) de comprimento por 1,30m (um vírgula trinta metros) de largura, ligando a Rua B - código 079184, setor 12, quadra 7500 - ao Parque União, no Bairro Independência;</w:t>
      </w:r>
    </w:p>
    <w:p>
      <w:pPr>
        <w:pStyle w:val="Normal"/>
        <w:spacing w:lineRule="auto" w:line="240" w:before="0" w:after="0"/>
        <w:rPr>
          <w:sz w:val="20"/>
        </w:rPr>
      </w:pPr>
      <w:r>
        <w:rPr>
          <w:sz w:val="20"/>
        </w:rPr>
        <w:t>27) R$30.000,00 para Conservação de Vias Urbanas (Código nº. 2702.154512331.208, Natureza de Despesa 449051, Esfera F, Fonte 04.00), destinados ao recapeamento asfáltico da Rua Maria Sílvia, no trecho situado entre as ruas Comendador Arthur Viana e Praça João Viana, com dimensão aproximada de 200m (duzentos metros) de comprimento por 5m (cinco metros) de largura, no Bairro Santa Mônica;</w:t>
      </w:r>
    </w:p>
    <w:p>
      <w:pPr>
        <w:pStyle w:val="Normal"/>
        <w:spacing w:lineRule="auto" w:line="240" w:before="0" w:after="0"/>
        <w:rPr>
          <w:sz w:val="20"/>
        </w:rPr>
      </w:pPr>
      <w:r>
        <w:rPr>
          <w:sz w:val="20"/>
        </w:rPr>
        <w:t>28) R$75.000,00 para Implantação e Reconstrução de Vias Públicas (Código nº. 2700.154510621.230, Natureza de Despesa 449051, Esfera F, Fonte 04.00), destinados à pavimentação asfáltica da Rua João Nepomuceno da Silva, no trecho situado entre as ruas José de Araújo e Oito, com dimensão aproximada de 145m (cento e quarenta e cinco metros) de comprimento por 5m (cinco metros) de largura, no Bairro Jardim dos Comerciários;</w:t>
      </w:r>
    </w:p>
    <w:p>
      <w:pPr>
        <w:pStyle w:val="Normal"/>
        <w:spacing w:lineRule="auto" w:line="240" w:before="0" w:after="0"/>
        <w:rPr>
          <w:sz w:val="20"/>
        </w:rPr>
      </w:pPr>
      <w:r>
        <w:rPr>
          <w:sz w:val="20"/>
        </w:rPr>
        <w:t>29) R$20.000,00 para Conservação de Vias Urbanas (Código nº. 2702.154512331.208, Natureza de Despesa 449051, Esfera F, Fonte 04.00), destinados ao recapeamento asfáltico da Rua Narciso Coelho, no trecho situado entre a Rua Thomaz Brandão e a Avenida Pedro II, com dimensão aproximada de 85m (oitenta e cinco metros) de comprimento por 7,5m (sete vírgula cinco metros) de largura, no Bairro Jardim Montanhês;</w:t>
      </w:r>
    </w:p>
    <w:p>
      <w:pPr>
        <w:pStyle w:val="Normal"/>
        <w:spacing w:lineRule="auto" w:line="240" w:before="0" w:after="0"/>
        <w:rPr>
          <w:sz w:val="20"/>
        </w:rPr>
      </w:pPr>
      <w:r>
        <w:rPr>
          <w:sz w:val="20"/>
        </w:rPr>
        <w:t>30) R$33.000,00 para Conservação de Vias Urbanas (Código nº. 2702.154512331.208, Natureza de Despesa 449051, Esfera F, Fonte 04.00), destinados ao recapeamento asfáltico da Rua Lúcio Flávio dos Santos, no trecho situado entre as ruas Padre Adolfo Kolping e José Avelino Souza, com dimensão aproximada de 210m (duzentos e dez metros) de comprimento por 5m (cinco metros) de largura, no Bairro Minas Caixa;</w:t>
      </w:r>
    </w:p>
    <w:p>
      <w:pPr>
        <w:pStyle w:val="Normal"/>
        <w:spacing w:lineRule="auto" w:line="240" w:before="0" w:after="0"/>
        <w:rPr>
          <w:sz w:val="20"/>
        </w:rPr>
      </w:pPr>
      <w:r>
        <w:rPr>
          <w:sz w:val="20"/>
        </w:rPr>
        <w:t>31) R$38.291,00 para Conservação de Vias Urbanas (Código nº. 2702.154512331.208, Natureza de Despesa 449051, Esfera F, Fonte 04.00), destinados ao recapeamento asfáltico da Rua Maria Ambrósia de Sá, no trecho situado entre as ruas João Pereira Lima e Lindaura Magalhães Alkimim, com extensão aproximada de 190m (cento e noventa metros), no Bairro Jaqueline;</w:t>
      </w:r>
    </w:p>
    <w:p>
      <w:pPr>
        <w:pStyle w:val="Normal"/>
        <w:spacing w:lineRule="auto" w:line="240" w:before="0" w:after="0"/>
        <w:rPr>
          <w:sz w:val="20"/>
        </w:rPr>
      </w:pPr>
      <w:r>
        <w:rPr>
          <w:sz w:val="20"/>
        </w:rPr>
        <w:t>32) R$46.874,00 para Conservação de Vias Urbanas (Código nº. 2702.154512331.208, Natureza de Despesa 449051, Esfera F, Fonte 04.00), destinados ao recapeamento asfáltico da Rua Longitude, no trecho situado entre as ruas Nelson Myrrha e Lindolfo de Paula Lima, com extensão aproximada de 170m (cento e setenta metros), no Bairro Jaqueline;</w:t>
      </w:r>
    </w:p>
    <w:p>
      <w:pPr>
        <w:pStyle w:val="Normal"/>
        <w:spacing w:lineRule="auto" w:line="240" w:before="0" w:after="0"/>
        <w:rPr>
          <w:sz w:val="20"/>
        </w:rPr>
      </w:pPr>
      <w:r>
        <w:rPr>
          <w:sz w:val="20"/>
        </w:rPr>
        <w:t>33) R$50.383,00 para Conservação de Vias Urbanas (Código nº. 2702.154512331.208, Natureza de Despesa 449051, Esfera F, Fonte 04.00), destinados ao recapeamento asfáltico da Rua Manuel Francisco da Silva, no trecho situado entre as ruas Alberto Martins e José da Costa Viana, com extensão aproximada de 250m (duzentos e cinquenta metros), no Bairro Jaqueline;</w:t>
      </w:r>
    </w:p>
    <w:p>
      <w:pPr>
        <w:pStyle w:val="Normal"/>
        <w:spacing w:lineRule="auto" w:line="240" w:before="0" w:after="0"/>
        <w:rPr>
          <w:sz w:val="20"/>
        </w:rPr>
      </w:pPr>
      <w:r>
        <w:rPr>
          <w:sz w:val="20"/>
        </w:rPr>
        <w:t>34) R$64.452,00 para Conservação de Vias Urbanas (Código nº. 2702.154512331.208, Natureza de Despesa 449051, Esfera F, Fonte 04.00), destinados ao recapeamento asfáltico da Rua Manuel Cesário Franca, no trecho situado entre as ruas Tapirapés e José do Patrocínio, com extensão aproximada de 350m (trezentos e cinquenta metros), no Bairro Santa Mônica;</w:t>
      </w:r>
    </w:p>
    <w:p>
      <w:pPr>
        <w:pStyle w:val="Normal"/>
        <w:spacing w:lineRule="auto" w:line="240" w:before="0" w:after="0"/>
        <w:rPr>
          <w:sz w:val="20"/>
        </w:rPr>
      </w:pPr>
      <w:r>
        <w:rPr>
          <w:sz w:val="20"/>
        </w:rPr>
        <w:t>35) R$200.000,00 para Programa Superar (Código nº. 3001.278122382.536, Natureza de Despesa 339039, Esfera F, Fonte 03.00), destinados à criação da subação "Participação de Atleta com Deficiência em Competições Paradesportivas";</w:t>
      </w:r>
    </w:p>
    <w:p>
      <w:pPr>
        <w:pStyle w:val="Normal"/>
        <w:spacing w:lineRule="auto" w:line="240" w:before="0" w:after="0"/>
        <w:rPr/>
      </w:pPr>
      <w:r>
        <w:rPr>
          <w:sz w:val="20"/>
        </w:rPr>
        <w:t xml:space="preserve">36) R$14.000,00 para Construção, Ampliação e Reforma de Equipamentos Esportivos e Áreas de Lazer (Código nº. 2700.278122381.213, Natureza de Despesa 449051, Esfera F, Fonte 04.00), destinados à construção de estrutura para a prática de </w:t>
      </w:r>
      <w:r>
        <w:rPr>
          <w:i/>
          <w:sz w:val="20"/>
        </w:rPr>
        <w:t>Street Workout</w:t>
      </w:r>
      <w:r>
        <w:rPr>
          <w:sz w:val="20"/>
        </w:rPr>
        <w:t>, modalidade esportiva composta de exercícios calistênicos, na Praça Manoel de Barros, localizada na confluência das ruas Castelo de Vide, Castelo de Lisboa e Castelo de Sintra, no Bairro Castelo;</w:t>
      </w:r>
    </w:p>
    <w:p>
      <w:pPr>
        <w:pStyle w:val="Normal"/>
        <w:spacing w:lineRule="auto" w:line="240" w:before="0" w:after="0"/>
        <w:rPr/>
      </w:pPr>
      <w:r>
        <w:rPr>
          <w:sz w:val="20"/>
        </w:rPr>
        <w:t xml:space="preserve">37) R$14.000,00 para Construção, Ampliação e Reforma de Equipamentos Esportivos e Áreas de Lazer (Código nº. 2700.278122381.213, Natureza de Despesa 449051, Esfera F, Fonte 04.00), destinados à construção de estrutura para a prática de </w:t>
      </w:r>
      <w:r>
        <w:rPr>
          <w:i/>
          <w:sz w:val="20"/>
        </w:rPr>
        <w:t>Street Workout</w:t>
      </w:r>
      <w:r>
        <w:rPr>
          <w:sz w:val="20"/>
        </w:rPr>
        <w:t>, modalidade esportiva composta de exercícios calistênicos, na Praça Governador Israel Pinheiro, localizada na Avenida das Agulhas Negras com Rua Juventino Dias, no Bairro Mangabeiras;</w:t>
      </w:r>
    </w:p>
    <w:p>
      <w:pPr>
        <w:pStyle w:val="Normal"/>
        <w:spacing w:lineRule="auto" w:line="240" w:before="0" w:after="0"/>
        <w:rPr/>
      </w:pPr>
      <w:r>
        <w:rPr>
          <w:sz w:val="20"/>
        </w:rPr>
        <w:t xml:space="preserve">38) R$14.000,00 para Construção, Ampliação e Reforma de Equipamentos Esportivos e Áreas de Lazer (Código nº. 2700.278122381.213, Natureza de Despesa 449051, Esfera F, Fonte 04.00), destinados à construção de estrutura para a prática de </w:t>
      </w:r>
      <w:r>
        <w:rPr>
          <w:i/>
          <w:sz w:val="20"/>
        </w:rPr>
        <w:t>Street Workout,</w:t>
      </w:r>
      <w:r>
        <w:rPr>
          <w:sz w:val="20"/>
        </w:rPr>
        <w:t xml:space="preserve"> modalidade esportiva composta de exercícios calistênicos, no Parque Municipal Juscelino Kubitschek, localizado na Avenida dos Bandeirantes.</w:t>
      </w:r>
    </w:p>
    <w:p>
      <w:pPr>
        <w:pStyle w:val="Normal"/>
        <w:spacing w:lineRule="auto" w:line="240" w:before="0" w:after="0"/>
        <w:rPr>
          <w:sz w:val="20"/>
        </w:rPr>
      </w:pPr>
      <w:r>
        <w:rPr>
          <w:sz w:val="20"/>
        </w:rPr>
      </w:r>
    </w:p>
    <w:p>
      <w:pPr>
        <w:pStyle w:val="Normal"/>
        <w:spacing w:lineRule="auto" w:line="240" w:before="0" w:after="0"/>
        <w:rPr>
          <w:sz w:val="20"/>
        </w:rPr>
      </w:pPr>
      <w:r>
        <w:rPr>
          <w:sz w:val="20"/>
        </w:rPr>
        <w:t>Art. 11 - Esta lei entra em vigor na data de sua publicação.</w:t>
      </w:r>
    </w:p>
    <w:p>
      <w:pPr>
        <w:pStyle w:val="Normal"/>
        <w:spacing w:lineRule="auto" w:line="240" w:before="0" w:after="0"/>
        <w:rPr>
          <w:sz w:val="20"/>
        </w:rPr>
      </w:pPr>
      <w:r>
        <w:rPr>
          <w:sz w:val="20"/>
        </w:rPr>
      </w:r>
    </w:p>
    <w:p>
      <w:pPr>
        <w:pStyle w:val="Normal"/>
        <w:spacing w:lineRule="auto" w:line="240" w:before="0" w:after="0"/>
        <w:rPr>
          <w:sz w:val="20"/>
        </w:rPr>
      </w:pPr>
      <w:r>
        <w:rPr>
          <w:sz w:val="20"/>
        </w:rPr>
        <w:t>Belo Horizonte, 30 de dezembro de 2015</w:t>
      </w:r>
    </w:p>
    <w:p>
      <w:pPr>
        <w:pStyle w:val="Normal"/>
        <w:suppressAutoHyphens w:val="true"/>
        <w:spacing w:lineRule="auto" w:line="240" w:before="0" w:after="0"/>
        <w:rPr>
          <w:sz w:val="20"/>
        </w:rPr>
      </w:pPr>
      <w:r>
        <w:rPr>
          <w:sz w:val="20"/>
        </w:rPr>
      </w:r>
    </w:p>
    <w:p>
      <w:pPr>
        <w:pStyle w:val="Normal"/>
        <w:tabs>
          <w:tab w:val="clear" w:pos="567"/>
          <w:tab w:val="left" w:pos="709" w:leader="none"/>
        </w:tabs>
        <w:spacing w:lineRule="auto" w:line="240" w:before="0" w:after="0"/>
        <w:rPr>
          <w:sz w:val="20"/>
        </w:rPr>
      </w:pPr>
      <w:r>
        <w:rPr>
          <w:sz w:val="20"/>
        </w:rPr>
        <w:t>Marcio Araujo de Lacerda</w:t>
      </w:r>
    </w:p>
    <w:p>
      <w:pPr>
        <w:pStyle w:val="Normal"/>
        <w:spacing w:lineRule="auto" w:line="240" w:before="0" w:after="0"/>
        <w:rPr>
          <w:sz w:val="20"/>
        </w:rPr>
      </w:pPr>
      <w:r>
        <w:rPr>
          <w:sz w:val="20"/>
        </w:rPr>
        <w:t>Prefeito de Belo Horizonte</w:t>
      </w:r>
    </w:p>
    <w:p>
      <w:pPr>
        <w:pStyle w:val="Normal"/>
        <w:spacing w:lineRule="auto" w:line="240" w:before="0" w:after="0"/>
        <w:rPr>
          <w:b/>
          <w:b/>
          <w:sz w:val="20"/>
        </w:rPr>
      </w:pPr>
      <w:r>
        <w:rPr>
          <w:b/>
          <w:sz w:val="20"/>
        </w:rPr>
      </w:r>
    </w:p>
    <w:p>
      <w:pPr>
        <w:pStyle w:val="Normal"/>
        <w:spacing w:lineRule="auto" w:line="240" w:before="0" w:after="0"/>
        <w:rPr>
          <w:rFonts w:eastAsia="Arial Unicode MS"/>
          <w:bCs/>
          <w:i/>
          <w:i/>
          <w:sz w:val="20"/>
        </w:rPr>
      </w:pPr>
      <w:r>
        <w:rPr>
          <w:rFonts w:eastAsia="Arial Unicode MS"/>
          <w:bCs/>
          <w:i/>
          <w:sz w:val="20"/>
        </w:rPr>
        <w:t>(Originária do Projeto de Lei nº 1.757/15, de autoria do Executivo)</w:t>
      </w:r>
    </w:p>
    <w:p>
      <w:pPr>
        <w:pStyle w:val="Normal"/>
        <w:spacing w:lineRule="auto" w:line="240" w:before="0" w:after="0"/>
        <w:rPr>
          <w:rFonts w:eastAsia="Arial Unicode MS"/>
          <w:bCs/>
          <w:i/>
          <w:i/>
          <w:sz w:val="20"/>
        </w:rPr>
      </w:pPr>
      <w:r>
        <w:rPr>
          <w:rFonts w:eastAsia="Arial Unicode MS"/>
          <w:bCs/>
          <w:i/>
          <w:sz w:val="20"/>
        </w:rPr>
      </w:r>
    </w:p>
    <w:p>
      <w:pPr>
        <w:pStyle w:val="Normal"/>
        <w:spacing w:lineRule="auto" w:line="240" w:before="0" w:after="0"/>
        <w:rPr>
          <w:rFonts w:eastAsia="Arial Unicode MS"/>
          <w:bCs/>
          <w:sz w:val="20"/>
        </w:rPr>
      </w:pPr>
      <w:r>
        <w:rPr>
          <w:rFonts w:eastAsia="Arial Unicode MS"/>
          <w:bCs/>
          <w:sz w:val="20"/>
        </w:rPr>
        <w:t>(Os Anexos referentes a esta Lei encontram-se à disposição dos interessados na Secretaria Municipal de Planejamento, Orçamento e Informação)</w:t>
      </w:r>
    </w:p>
    <w:p>
      <w:pPr>
        <w:pStyle w:val="Normal"/>
        <w:spacing w:before="0" w:after="200"/>
        <w:rPr>
          <w:rFonts w:eastAsia="Arial Unicode MS"/>
          <w:bCs/>
          <w:sz w:val="20"/>
        </w:rPr>
      </w:pPr>
      <w:r>
        <w:rPr>
          <w:rFonts w:eastAsia="Arial Unicode MS"/>
          <w:bCs/>
          <w:sz w:val="20"/>
        </w:rPr>
      </w:r>
    </w:p>
    <w:sectPr>
      <w:headerReference w:type="default" r:id="rId2"/>
      <w:footerReference w:type="default" r:id="rId3"/>
      <w:type w:val="nextPage"/>
      <w:pgSz w:w="11906" w:h="16838"/>
      <w:pgMar w:left="1134" w:right="1134" w:gutter="284"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0"/>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Bookman Old Style" w:hAnsi="Bookman Old Style" w:eastAsia="Times New Roman" w:cs="Times New Roman"/>
      <w:sz w:val="24"/>
    </w:rPr>
  </w:style>
  <w:style w:type="paragraph" w:styleId="Heading4">
    <w:name w:val="Heading 4"/>
    <w:basedOn w:val="Normal"/>
    <w:next w:val="Normal"/>
    <w:qFormat/>
    <w:pPr>
      <w:keepNext w:val="true"/>
      <w:numPr>
        <w:ilvl w:val="3"/>
        <w:numId w:val="1"/>
      </w:numPr>
      <w:spacing w:lineRule="auto" w:line="240" w:before="240" w:after="60"/>
      <w:ind w:firstLine="873"/>
      <w:jc w:val="left"/>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Bookman Old Style" w:hAnsi="Bookman Old Style" w:eastAsia="Times New Roman" w:cs="Times New Roman"/>
      <w:sz w:val="24"/>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Courier New" w:hAnsi="Courier New" w:eastAsia="Times New Roman" w:cs="Times New Roman"/>
      <w:sz w:val="24"/>
    </w:rPr>
  </w:style>
  <w:style w:type="character" w:styleId="TtuloChar">
    <w:name w:val="Título Char"/>
    <w:qFormat/>
    <w:rPr>
      <w:rFonts w:eastAsia="Times New Roman" w:cs="Times New Roman"/>
      <w:b/>
      <w:bCs/>
      <w:sz w:val="24"/>
      <w:szCs w:val="24"/>
    </w:rPr>
  </w:style>
  <w:style w:type="character" w:styleId="RodapChar">
    <w:name w:val="Rodapé Char"/>
    <w:qFormat/>
    <w:rPr>
      <w:rFonts w:eastAsia="Times New Roman" w:cs="Times New Roman"/>
      <w:sz w:val="24"/>
      <w:szCs w:val="24"/>
    </w:rPr>
  </w:style>
  <w:style w:type="character" w:styleId="Corpodetexto2Char">
    <w:name w:val="Corpo de texto 2 Char"/>
    <w:qFormat/>
    <w:rPr>
      <w:rFonts w:eastAsia="Times New Roman" w:cs="Times New Roman"/>
      <w:sz w:val="24"/>
      <w:szCs w:val="24"/>
    </w:rPr>
  </w:style>
  <w:style w:type="paragraph" w:styleId="Heading">
    <w:name w:val="Heading"/>
    <w:basedOn w:val="Normal"/>
    <w:next w:val="TextBody"/>
    <w:qFormat/>
    <w:pPr>
      <w:spacing w:lineRule="auto" w:line="240" w:before="0" w:after="480"/>
      <w:ind w:firstLine="873"/>
      <w:jc w:val="center"/>
    </w:pPr>
    <w:rPr>
      <w:rFonts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spacing w:lineRule="auto" w:line="240" w:before="0" w:after="480"/>
      <w:ind w:firstLine="873"/>
      <w:jc w:val="left"/>
      <w:textAlignment w:val="baseline"/>
    </w:pPr>
    <w:rPr>
      <w:rFonts w:ascii="Courier New" w:hAnsi="Courier New" w:eastAsia="Times New Roman" w:cs="Times New Roman"/>
      <w:sz w:val="24"/>
    </w:rPr>
  </w:style>
  <w:style w:type="paragraph" w:styleId="Footer">
    <w:name w:val="Footer"/>
    <w:basedOn w:val="Normal"/>
    <w:pPr>
      <w:tabs>
        <w:tab w:val="clear" w:pos="567"/>
        <w:tab w:val="center" w:pos="4419" w:leader="none"/>
        <w:tab w:val="right" w:pos="8838" w:leader="none"/>
      </w:tabs>
      <w:spacing w:lineRule="auto" w:line="240" w:before="0" w:after="480"/>
      <w:ind w:firstLine="873"/>
      <w:jc w:val="left"/>
    </w:pPr>
    <w:rPr>
      <w:rFonts w:eastAsia="Times New Roman" w:cs="Times New Roman"/>
      <w:sz w:val="24"/>
      <w:szCs w:val="24"/>
    </w:rPr>
  </w:style>
  <w:style w:type="paragraph" w:styleId="Corpodetexto2">
    <w:name w:val="Corpo de texto 2"/>
    <w:basedOn w:val="Normal"/>
    <w:qFormat/>
    <w:pPr>
      <w:spacing w:lineRule="auto" w:line="480" w:before="0" w:after="120"/>
      <w:ind w:firstLine="873"/>
      <w:jc w:val="left"/>
    </w:pPr>
    <w:rPr>
      <w:rFonts w:eastAsia="Times New Roman" w:cs="Times New Roman"/>
      <w:sz w:val="24"/>
      <w:szCs w:val="24"/>
    </w:rPr>
  </w:style>
  <w:style w:type="paragraph" w:styleId="DefinitionTerm">
    <w:name w:val="Definition Term"/>
    <w:basedOn w:val="Normal"/>
    <w:next w:val="DefinitionList"/>
    <w:qFormat/>
    <w:pPr>
      <w:spacing w:lineRule="auto" w:line="240" w:before="0" w:after="0"/>
      <w:jc w:val="left"/>
    </w:pPr>
    <w:rPr>
      <w:rFonts w:ascii="Times New Roman" w:hAnsi="Times New Roman" w:eastAsia="Times New Roman" w:cs="Times New Roman"/>
      <w:sz w:val="24"/>
    </w:rPr>
  </w:style>
  <w:style w:type="paragraph" w:styleId="DefinitionList">
    <w:name w:val="Definition List"/>
    <w:basedOn w:val="Normal"/>
    <w:next w:val="DefinitionTerm"/>
    <w:qFormat/>
    <w:pPr>
      <w:spacing w:lineRule="auto" w:line="240" w:before="0" w:after="0"/>
      <w:ind w:left="360" w:hanging="0"/>
      <w:jc w:val="left"/>
    </w:pPr>
    <w:rPr>
      <w:rFonts w:ascii="Times New Roman" w:hAnsi="Times New Roman" w:eastAsia="Times New Roman" w:cs="Times New Roman"/>
      <w:sz w:val="24"/>
    </w:rPr>
  </w:style>
  <w:style w:type="paragraph" w:styleId="H3">
    <w:name w:val="H3"/>
    <w:basedOn w:val="Normal"/>
    <w:next w:val="Normal"/>
    <w:qFormat/>
    <w:pPr>
      <w:keepNext w:val="true"/>
      <w:spacing w:lineRule="auto" w:line="240" w:before="100" w:after="100"/>
      <w:jc w:val="left"/>
      <w:outlineLvl w:val="3"/>
    </w:pPr>
    <w:rPr>
      <w:rFonts w:ascii="Times New Roman" w:hAnsi="Times New Roman"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3:00Z</dcterms:created>
  <dc:creator>eugenia</dc:creator>
  <dc:description/>
  <dc:language>en-US</dc:language>
  <cp:lastModifiedBy>miguel</cp:lastModifiedBy>
  <dcterms:modified xsi:type="dcterms:W3CDTF">2017-01-25T13:33:00Z</dcterms:modified>
  <cp:revision>2</cp:revision>
  <dc:subject/>
  <dc:title/>
</cp:coreProperties>
</file>