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JETO DE LEI Nº 1950/2016</w:t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EI DE DIRETRIZES ORÇAMENTÁRIAS 2017</w:t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ronograma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7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20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S DA TRAMITA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colo do anteprojeto na CMBH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9:00h: Plenário JK - Realização de Audiência Pública para apresentar e discutir a LDO (art. 48, I, LRF), conforme Requerimento de Comissão nº 251/201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ício do prazo de 5 dias úteis, para apresentação de sugestões populares, conforme decisão da Comissão de Orçamento e Finanças Públicas na 1ª Reunião Extraordinária, no dia 18/5/2016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interno – Plenário J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5 a 3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concedido à sociedade pela Comissão de Orçamento e Finanças Públicas para apresentar sugestã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6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- 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(art. 120, caput do Regimento Interno - RI).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 Início do prazo para apresentação de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1º do RI): 10 dias.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ção de relator para a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à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ciação do parecer à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m do prazo para apresentação de emendas à Comissão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2º do RI): 2 dias útei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3º do RI)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Início do prazo para recurso contra o despach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3º do RI): 2 dias útei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m do prazo para recurso contra o despach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emitir parecer sobre os recurso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do projeto ao Presidente da Comissão de Orçamento e Finanças para designação de relato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m do prazo para a Comissão de Legislação e Justiça decidir o recurs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ciação do parecer sobre recurso pela Comissão de Legislação e Justiç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do projeto ao(s) relator(es) da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missão de parecer pelo relator sobre o projeto e emenda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: 5 dias útei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7/20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: 5 dia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7/201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reciação do projeto pelo Plenário em turno único (com sobrestamento de outras proposições)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(art. 52, I, </w:t>
            </w:r>
            <w:r>
              <w:rPr>
                <w:rFonts w:cs="Verdana" w:ascii="Verdana" w:hAnsi="Verdana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issão de parecer de redação final pela Comissão de Legislação e Justiça (15 dias úteis)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em avulsos do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 a 29/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olução ao Prefeito para sanção/veto. Proposição de Lei nº 83/2016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8/20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0.963/2016 no Diário Oficial do Municípi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o Veto parcial no Diário Oficial do Municípi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</w:rPr>
              <w:t>Recebimento do veto pela Câmara Municipal - Of. nº 52, de 25/8/2016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 do prazo para apreciação do veto pela Câmar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ção da Comissão Especial para emitir parecer sobre o ve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da Comissão Especia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emitiu parecer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ciação do parecer na Comissão Especia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ão do Plenário sobre o ve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</w:rPr>
              <w:t>Of. Dirleg nº 2.753/16 - Comunicação ao Prefeito da decisão sobre o ve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FILENAME \p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/tmp/in/input.doc</w:t>
    </w:r>
    <w:r>
      <w:rPr>
        <w:sz w:val="14"/>
        <w:szCs w:val="14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2:00Z</dcterms:created>
  <dc:creator>ciomar</dc:creator>
  <dc:description/>
  <cp:keywords/>
  <dc:language>en-US</dc:language>
  <cp:lastModifiedBy>Helenice Matheus Vieira</cp:lastModifiedBy>
  <cp:lastPrinted>2013-11-11T17:30:00Z</cp:lastPrinted>
  <dcterms:modified xsi:type="dcterms:W3CDTF">2020-03-24T22:12:00Z</dcterms:modified>
  <cp:revision>40</cp:revision>
  <dc:subject/>
  <dc:title>CRONOGRAMA DE TRAMITAÇÃO DO PROJETO DE LEI DO</dc:title>
</cp:coreProperties>
</file>