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PROJETO DE LEI Nº 1.580/2015</w:t>
      </w:r>
    </w:p>
    <w:p>
      <w:pPr>
        <w:pStyle w:val="Heading"/>
        <w:rPr>
          <w:rFonts w:cs="Arial"/>
          <w:szCs w:val="24"/>
        </w:rPr>
      </w:pPr>
      <w:r>
        <w:rPr>
          <w:rFonts w:cs="Arial"/>
          <w:szCs w:val="24"/>
        </w:rPr>
        <w:t>PROJETO DE LEI DE DIRETRIZES ORÇAMENTÁRIAS PARA 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ronograma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730"/>
        <w:gridCol w:w="66"/>
      </w:tblGrid>
      <w:tr>
        <w:trPr>
          <w:tblHeader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2015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APAS DA TRAMITAÇÃO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5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Protocolo do anteprojeto na CMBH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º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ição de avulsos dos projetos de lei aos vereadores e encaminhamento à Comissão de Orçamento e Finanças Pública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caput do Regimento Interno - RI)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 do prazo para apresentação de emenda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1º do RI): 10 dias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5/2015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:00h: Plenário Amynthas - Realização de Audiência Pública para apresentar e discutir a LDO (art. 48, I, LRF), conforme Requerimento de Comissão nº 270/2015 (vinculado ao Requerimento de Comissão nº 262/2015)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7/5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4"/>
              </w:rPr>
              <w:t>Início do prazo de 3 dias úteis, para apresentação de sugestões populares, conforme decisão da Comissão de Orçamento e Finanças Públicas na ª Reunião, no dia /5/2015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5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m do prazo concedido à sociedade pela Comissão de Orçamento e Finanças Públicas para apresentar sugestão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º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ignação de relator para as sugestões populares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ssão de parecer às sugestões populares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8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eciação do parecer às sugestões populares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1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m do prazo para apresentação de emendas à Comissão.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pacho de recebimento ou não das emendas pelo Presidente da Comissão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2º do RI): 2 dias útei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5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ição do despacho de recebimento ou não das emenda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3º do RI)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6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ício do prazo para recurso contra o despacho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3º do RI): 2 dias útei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7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m do prazo para recurso contra o despacho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---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minhamento à Comissão de Legislação e Justiça para emitir parecer sobre os recurso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4º do RI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---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ssão de parecer pela Comissão de Legislação e Justiça sobre os recurso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4º do RI): 2 dias úteis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minhamento do projeto ao Presidente da Comissão de Orçamento e Finanças para designação de relator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ignação de relator na Comissão de Orçamento e Finanças Públicas para emitir parecer sobre o projeto e as emendas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8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minhamento do projeto ao(s) relator(es) da Comissão de Orçamento e Finanças Públicas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5º do RI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ssão de parecer pelo relator sobre o projeto e emenda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5º do RI): 5 dias útei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Votação do parecer pela Comissão de Orçamento e Finanças Públicas.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20, §5º do RI): 5 dias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ição em avulsos do parecer da Comissão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20, §7º do RI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12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preciação do projeto pelo Plenário em turno único, sendo que o PL nº 1580/2015 foi incluído também na pauta do dia 23/6/2015 (com sobrestamento de outras proposições).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121 do RI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9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caminhamento à Comissão de Legislação e Justiça para parecer de redação final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52, I, </w:t>
            </w:r>
            <w:r>
              <w:rPr>
                <w:rFonts w:cs="Verdana" w:ascii="Verdana" w:hAnsi="Verdana"/>
                <w:i/>
                <w:color w:val="484848"/>
                <w:sz w:val="18"/>
                <w:szCs w:val="18"/>
              </w:rPr>
              <w:t>c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do RI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missão de parecer de redação final pela Comissão de Legislação e Justiça (15 dias úteis) 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(art. 156 do RI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30/6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buição em avulsos do parecer de redação final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56, §1º do RI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1</w:t>
            </w:r>
            <w:r>
              <w:rPr>
                <w:rFonts w:cs="Arial" w:ascii="Arial" w:hAnsi="Arial"/>
                <w:szCs w:val="24"/>
                <w:lang w:val="pt-BR" w:eastAsia="pt-BR"/>
              </w:rPr>
              <w:t xml:space="preserve">º </w:t>
            </w:r>
            <w:r>
              <w:rPr>
                <w:rFonts w:cs="Arial" w:ascii="Arial" w:hAnsi="Arial"/>
                <w:lang w:val="pt-BR" w:eastAsia="pt-BR"/>
              </w:rPr>
              <w:t>a 7/7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zo para emendas de redação (5 dias úteis)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156, §1º do RI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60" w:after="6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22/7</w:t>
            </w:r>
          </w:p>
        </w:tc>
        <w:tc>
          <w:tcPr>
            <w:tcW w:w="7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volução ao Prefeito para sanção/veto. – Proposição de Lei nº 64/15  (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>art. 57, §2º da Constituição Federal e art. 53, §2º da Constituição Estadual e art. 159, I do RI)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8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azo para sanção (15 dias úteis).</w:t>
            </w:r>
            <w:r>
              <w:rPr>
                <w:rFonts w:cs="Verdana" w:ascii="Verdana" w:hAnsi="Verdana"/>
                <w:color w:val="484848"/>
                <w:sz w:val="18"/>
                <w:szCs w:val="18"/>
              </w:rPr>
              <w:t xml:space="preserve"> (art. 92 da LOMBH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/8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blicação da Lei nº</w:t>
            </w:r>
            <w:r>
              <w:rPr/>
              <w:t xml:space="preserve"> </w:t>
            </w:r>
            <w:r>
              <w:rPr>
                <w:rFonts w:cs="Arial" w:ascii="Arial" w:hAnsi="Arial"/>
                <w:sz w:val="24"/>
              </w:rPr>
              <w:t>10.837/2015 no Diário Oficial do Municípi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  <w:lang w:val="pt-BR"/>
      </w:rPr>
    </w:pPr>
    <w:r>
      <w:rPr>
        <w:sz w:val="14"/>
        <w:szCs w:val="14"/>
        <w:lang w:val="pt-BR"/>
      </w:rPr>
      <w:fldChar w:fldCharType="begin"/>
    </w:r>
    <w:r>
      <w:rPr>
        <w:sz w:val="14"/>
        <w:szCs w:val="14"/>
        <w:lang w:val="pt-BR"/>
      </w:rPr>
      <w:instrText xml:space="preserve"> FILENAME \p </w:instrText>
    </w:r>
    <w:r>
      <w:rPr>
        <w:sz w:val="14"/>
        <w:szCs w:val="14"/>
        <w:lang w:val="pt-BR"/>
      </w:rPr>
      <w:fldChar w:fldCharType="separate"/>
    </w:r>
    <w:r>
      <w:rPr>
        <w:sz w:val="14"/>
        <w:szCs w:val="14"/>
        <w:lang w:val="pt-BR"/>
      </w:rPr>
      <w:t>/tmp/in/input.doc</w:t>
    </w:r>
    <w:r>
      <w:rPr>
        <w:sz w:val="14"/>
        <w:szCs w:val="14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ourier New" w:hAnsi="Courier New" w:cs="Courier New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ourier New" w:hAnsi="Courier New" w:cs="Courier New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40:00Z</dcterms:created>
  <dc:creator>ciomar</dc:creator>
  <dc:description/>
  <cp:keywords/>
  <dc:language>en-US</dc:language>
  <cp:lastModifiedBy>Helenice Matheus Vieira</cp:lastModifiedBy>
  <cp:lastPrinted>2013-11-11T17:30:00Z</cp:lastPrinted>
  <dcterms:modified xsi:type="dcterms:W3CDTF">2020-05-29T02:26:00Z</dcterms:modified>
  <cp:revision>7</cp:revision>
  <dc:subject/>
  <dc:title>CRONOGRAMA DE TRAMITAÇÃO DO PROJETO DE LEI DO</dc:title>
</cp:coreProperties>
</file>