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Cs w:val="24"/>
        </w:rPr>
      </w:pPr>
      <w:r>
        <w:rPr>
          <w:szCs w:val="24"/>
        </w:rPr>
        <w:t xml:space="preserve">PROJETO DE LEI Nº 749/2013 </w:t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szCs w:val="24"/>
        </w:rPr>
        <w:t>Plano Plurianual de Ação Governamental 2014-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6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8381"/>
      </w:tblGrid>
      <w:tr>
        <w:trPr>
          <w:tblHeader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DA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TAPA DA TRAMITAÇÃO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9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rotocolo dos anteprojetos na CMBH.  – Mensagens nº 40 e 41, de 30/09/13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/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1ª Audiência Pública - PPAG/2014-2017 e LOA para 2014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2ª Audiência Pública - PPAG/2014-2017 e LOA para 2014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3ª Audiência Pública - PPAG/2014-2017 e LOA para 2014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10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4ª Audiência Pública - PPAG/2014-2017 e LOA para 2014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10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5ª Audiência Pública - PPAG/2014-2017 e LOA para 2014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10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6ª Audiência Pública - PPAG/2014-2017 e LOA para 2014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10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ição de avulsos dos projetos de lei aos vereadores e encaminhamento à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caput do Regimento Interno -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lang w:val="pt-BR" w:eastAsia="pt-BR"/>
              </w:rPr>
              <w:t>7 a 23/10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recebimento de sugestões da sociedade de alteração aos projetos de lei.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é 4/11/13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parecer às sugestões populares.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10 a 4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azo para apresentação de emendas à Comissão (10 dias)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 e 6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Despacho de recebimento ou não das emendas pelo Presidente da Comissão (2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2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ição do despacho de recebimento ou não das emend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3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 e 8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Prazo para recurso contra o despacho (2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3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Encaminhamento dos recursos à Comissão de Legislação e Justiça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Emissão de parecer pela Comissão de Legislação e Justiça sobre os recursos (2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esignação de relator na Comissão de Orçamento e Finanças Públicas para emitir parecer sobre o projeto e as emendas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Encaminhamento do projeto ao relator da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5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 a 20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Emissão de parecer pelo relator sobre o projeto e as emendas (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5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 a 25/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orrogação de prazo dos relatores (3 dias úteis)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80, §1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Votação do parecer pela Comissão de Orçamento e Finanças Públicas (5 dias)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ição em avulsos do parecer da Comissã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7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Apreciação do projeto pelo Plenário em turno único (com sobrestamento de outras proposições a partir de 3/12/13).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121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2/13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Encaminhamento à Comissão de Legislação e Justiça para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52, I, </w:t>
            </w:r>
            <w:r>
              <w:rPr>
                <w:rFonts w:cs="Verdana" w:ascii="Verdana" w:hAnsi="Verdana"/>
                <w:i/>
                <w:color w:val="484848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 a 19/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missão de parecer de redação final.pela Comissão de Legislação e Justiça (10 dias úteis)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Apreciação e distribuição em avulsos do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56, §1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é 20/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Prazo para emendas de redação (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56, §1º do RI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2/13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Devolução ao Prefeito para sanção - Proposição de Lei nº 119/13.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57, §2º da Constituição Federal e art. 53, §2º da Constituição Estadual e art. 159, I do RI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1/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92 da LOMBH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13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Veto parci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92, §4º da LOMBH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13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 10690/13.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1/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f. Dirleg nº 002/14 – Encaminhamento de proposição de lei parcial ao Prefeito e suspensão do prazo do veto até nova manifestação do Executivo.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1/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f. SMGO nº 043/14 – Manifestação do Executivo sobre a proposição de lei parcial.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3/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Vencimento do prazo para decisão sobre o veto. (30 dias)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92, §5º da LOMBH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Definição da Comissão Especial para apreciar vet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47, §4º do RI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/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Prazo da Comissão Especi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81 do RI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3/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Veto vencido, sem parecer, encaminhado ao Plenári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92, §7º da LOMBH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3/20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preciação do veto pelo Plenário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92, §7º da LOMBH)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3/2014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Of Dirleg nº 907/14 – Comunicação ao Prefeito do resultado da votação do ve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0" w:right="851" w:gutter="0" w:header="0" w:top="1134" w:footer="85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6:00Z</dcterms:created>
  <dc:creator>ciomar</dc:creator>
  <dc:description/>
  <dc:language>en-US</dc:language>
  <cp:lastModifiedBy>Helenice Matheus Vieira</cp:lastModifiedBy>
  <cp:lastPrinted>1995-11-21T17:41:00Z</cp:lastPrinted>
  <dcterms:modified xsi:type="dcterms:W3CDTF">2020-03-19T04:30:00Z</dcterms:modified>
  <cp:revision>5</cp:revision>
  <dc:subject/>
  <dc:title>CRONOGRAMA DE TRAMITAÇÃO DO PROJETO DE LEI DO</dc:title>
</cp:coreProperties>
</file>