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8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8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29/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850"/>
        <w:gridCol w:w="1701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Q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Ú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tratação de pessoa jurídica para prestação de serviço de buffet tipo coquetel, para atender à demanda do evento do Grande Colar do Mérito Legislativo Municipal de Belo Horizonte, com estimativa geral de 600 convidados, sendo que para 200 (duzentos) o serviço será de forma volante (feito por garçons) e para 400 (quatrocentos) o serviço será à americana (autosserviç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9720" cy="7810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6" r="-2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Karina Tosta Fróes</cp:lastModifiedBy>
  <cp:lastPrinted>2019-08-20T17:48:00Z</cp:lastPrinted>
  <dcterms:modified xsi:type="dcterms:W3CDTF">2019-08-20T20:48:00Z</dcterms:modified>
  <cp:revision>14</cp:revision>
  <dc:subject/>
  <dc:title>RELAÇÃO DO NÚMERO DE FUNCIONÁRIOS POR ÁREA:</dc:title>
</cp:coreProperties>
</file>