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833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66" r="-29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21/20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left"/>
        <w:tblInd w:w="-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3118"/>
        <w:gridCol w:w="1125"/>
        <w:gridCol w:w="740"/>
        <w:gridCol w:w="985"/>
        <w:gridCol w:w="1071"/>
        <w:gridCol w:w="158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TEM 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M/SERVIÇ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n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ço unitár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isição e instalação (incluso todos os materiais necessários) de aparelho condicionador de ar Split High Wall 12.000 BTUs, com tecnologia Inverter, ciclo frio, tensão 220v, gás R-410A, com controle remoto sem fio, compressor rotativo, função swing, baixo nível de ruído, selo INMETRO e PROCEL com classificação 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Licitacao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Licitacao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Licitacao"/>
        <w:rPr/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89535" distR="89535" simplePos="0" locked="0" layoutInCell="0" allowOverlap="1" relativeHeight="2">
          <wp:simplePos x="0" y="0"/>
          <wp:positionH relativeFrom="page">
            <wp:posOffset>1000760</wp:posOffset>
          </wp:positionH>
          <wp:positionV relativeFrom="page">
            <wp:posOffset>451485</wp:posOffset>
          </wp:positionV>
          <wp:extent cx="590550" cy="6711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6" r="-4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20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20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40"/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1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20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Recuodecorpodetexto24">
    <w:name w:val="Recuo de corpo de texto 24"/>
    <w:basedOn w:val="Normal"/>
    <w:qFormat/>
    <w:pPr>
      <w:spacing w:lineRule="auto" w:line="480" w:before="0" w:after="120"/>
      <w:ind w:left="283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3">
    <w:name w:val="Texto em bloco3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20"/>
        <w:tab w:val="left" w:pos="-2" w:leader="none"/>
        <w:tab w:val="left" w:pos="1059" w:leader="none"/>
        <w:tab w:val="left" w:pos="6977" w:leader="none"/>
      </w:tabs>
      <w:suppressAutoHyphens w:val="true"/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BodyTextIndent21">
    <w:name w:val="Body Text Indent 21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right="0" w:hanging="0"/>
    </w:pPr>
    <w:rPr/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right="0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right="0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right="0" w:hanging="284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3:00Z</dcterms:created>
  <dc:creator>dirafi</dc:creator>
  <dc:description/>
  <cp:keywords/>
  <dc:language>en-US</dc:language>
  <cp:lastModifiedBy>Kenia dos Santos Lages</cp:lastModifiedBy>
  <cp:lastPrinted>2014-06-24T13:09:00Z</cp:lastPrinted>
  <dcterms:modified xsi:type="dcterms:W3CDTF">2019-05-16T11:41:00Z</dcterms:modified>
  <cp:revision>2</cp:revision>
  <dc:subject/>
  <dc:title>RELAÇÃO DO NÚMERO DE FUNCIONÁRIOS POR ÁREA:</dc:title>
</cp:coreProperties>
</file>