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02/2019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ADIAMENTO DE LICITAÇÃO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a licitação registrada como PREGÃO ELETRÔNICO Nº 02/2019, para o objeto REGISTRO DE PREÇOS para fornecimento e montagem de mobiliário, que o certame fica suspenso “sine die”, por necessidade de prazo para análise de impugnação, a pedido da área demand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2 de março de 2019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rlene Nunes Arêd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Comissão Permanente de Licitações</w:t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325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2615" cy="679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49" r="-66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15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02615" cy="679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49" r="-66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15" cy="679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1:00Z</dcterms:created>
  <dc:creator>helenicesantana</dc:creator>
  <dc:description/>
  <dc:language>en-US</dc:language>
  <cp:lastModifiedBy>Deborah Fernandes Amaral</cp:lastModifiedBy>
  <cp:lastPrinted>2017-05-17T09:43:00Z</cp:lastPrinted>
  <dcterms:modified xsi:type="dcterms:W3CDTF">2019-03-12T14:31:00Z</dcterms:modified>
  <cp:revision>2</cp:revision>
  <dc:subject/>
  <dc:title>TOMADA DE PREÇOS Nº 1/2010</dc:title>
</cp:coreProperties>
</file>