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___/2018</w:t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7"/>
        <w:gridCol w:w="1051"/>
        <w:gridCol w:w="825"/>
        <w:gridCol w:w="1009"/>
        <w:gridCol w:w="1106"/>
        <w:gridCol w:w="978"/>
      </w:tblGrid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/serviç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á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1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Álcool etílico hidratado, concentração 70% INPM, para desinfecção de superfícies fixas em ambiente hospitalar e demais estabelecimentos relacionados ao atendimento à saúde, validade de 24 meses, frasco de 1 (um) litro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sco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cool gel, antisséptico, concentração de 70° gl, bactericida, germicida, sem fragrância (somente o odor característico do álcool), características adicionais bag in box, com bico dosador, validade mínima de 24 meses, secagem rápida dispensando o uso de toalha, apresentação em refil com 800 ml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o descartável para água, cor branca, capacidade para 200 ml, peso líquido mínimo de cada embalagem igual a 210g. Apresentação em caixas com 30 ou 25 embalagens de 100 copos cada. Os requisitos mínimos exigíveis para copos plásticos descartáveis, como matérias-primas, aspectos visuais, massa, resistência à compressão lateral e migração total estão contidos na norma ABNT/NBR nº 14.865, que deverá ser observada para este fornecimento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ei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o descartável para café, cor branca, capacidade para 50 ml, peso líquido mínimo de cada embalagem igual a 65g, apresentação em caixas com 50 embalagens de 100 unidades cada. Os requisitos mínimos exigíveis para copos plásticos descartáveis, como matérias-primas, aspectos visuais, massa, resistência à compressão lateral e migração total estão contidos na norma ABNT/NBR nº 14.865, que deverá ser observada para este fornecimento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ei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nfetante hospitalar para superfícies fixas a base de Hipoclorito de Sódio contendo 1% de cloro ativo estabilizado – 10.000ppm. Possui ação Bactericida, que atua como elemento oxidante em cadeias proteicas de microrganismos. Apresentação frasco 01 litro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sco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va de mão para lavar com cerdas de nylon, firmes e enfileiradas, com alça, base rígida, pontas arredondadas, área escovante com aproximadamente 85x25m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napo em papel, folha dupla, em fibra celulósica, na cor branca, medindo aproximadamente 33 x 33 cm. Será aceita uma variação máxima de 1 cm nas medidas citadas. Pacote com 5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óxido de sódio (soda cáustica) em escamas. Peso podendo variar entre 950g e 1kg. Marcas de referência: Idaiá, Yara, Escorpião e Sansão. Validade mínima de 1 ano a contar da data da entrega do produto. Uso na prevenção de entupimentos e desobstrução de encanamentos de bacias sanitárias, pias, ralos e afin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ços umedecidos com medida aproximada de 19 x 12cm (real para balde). Limpeza das mãos após coleta de digitais com tinta gráfica, apresentação em pacotes com 40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para procedimento, não estéril, extra pequeno (pp), em látex natural e atóxico, ambidestra, com ajuste anatômico, lubrificada com pó bio-absorvível não alergênico, espessura média do filme 0,19 mm, comprimento 265,0 mm empunhadura justa e bainha de punho, apresentação em caixas com 10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para procedimento, não estéril, pequeno (p), em látex natural e atóxico, ambidestra, com ajuste anatômico, lubrificada com pó bio-absorvível não alergênico, espessura média do filme 0,19 mm, comprimento 265,0 mm empunhadura justa e bainha de punho, apresentação em caixas com 10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para procedimento, não estéril, médio (m), em látex natural e atóxico, ambidestra, com ajuste anatômico, lubrificada com pó bio-absorvível não alergênico, espessura média do filme 0,19 mm, comprimento 265,0 mm empunhadura justa e bainha de punho, apresentação em caixas com 10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para procedimento, não estéril, grande (g), em látex natural e atóxico, ambidestra, com ajuste anatômico, lubrificada com pó bio-absorvível não alergênico, espessura média do filme 0,19 mm, comprimento 265,0 mm empunhadura justa e bainha de punho, apresentação em caixas com 10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 para procedimento, não estéril, extra-grande (GG), em látex natural e atóxico, ambidestra, com ajuste anatômico, lubrificada com pó bio-absorvível não alergênico, espessura média do filme 0,19 mm, comprimento 265,0 mm empunhadura justa e bainha de punho, apresentação em caixas com 100 unidades. Quantidade: 5 caix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l higiênico, folha simples, cor branca, rolo com 300 metros de comprimento e 10 cm de largura, peso líquido mínimo de cada rolo igual a 500g, apresentação em caixas ou fardos com até 12 rolos cada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PARTICIPAÇÃO ABERTA A QUALQUER INTERESSADO  </w:t>
            </w:r>
            <w:r>
              <w:rPr>
                <w:rFonts w:cs="Arial" w:ascii="Arial" w:hAnsi="Arial"/>
                <w:sz w:val="22"/>
                <w:szCs w:val="22"/>
              </w:rPr>
              <w:t xml:space="preserve">Papel toalha, 3 (três) dobras, cor branca, cada folha medindo 23 cm x 27 cm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rá aceita uma variação máxima de 1cm nas medidas citadas. Apresentação em fardo com 1.250 folha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PARTICIPAÇÃO EXCLUSIVA PARA ME/EPP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el toalha, 3 (três) dobras, cor branca, cada folha medindo 23 cm x 27 cm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rá aceita uma variação máxima de 1cm nas medidas citadas. Apresentação em fardo com 1.250 folh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onete líquido com ação espumante, para saboneteira geradora de espuma, essência erva doce, apresentação em galão de 5 litro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ã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onete líquido, PH neutro, antisséptico, inodoro, bactericida, cor transparente ou branca, em refil de 800ml. Aplicação higiene das mãos dos profissionais de saúde. Lotes com validade mínima de 24 meses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lásticos tipo chup chup, na medida 5 a 6 cm x 20 a 23cm,na cor branco leitoso ou transparente, apresentação em embalagens com 100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s plásticos tipo lanche/sanduiche, na medida 10 a 15cm x 19 a 23cm,  na cor branco leitoso ou transparente, apresentação em embalagens com 1000 unidades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o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7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8-12-12T12:46:00Z</dcterms:modified>
  <cp:revision>9</cp:revision>
  <dc:subject/>
  <dc:title>RELAÇÃO DO NÚMERO DE FUNCIONÁRIOS POR ÁREA:</dc:title>
</cp:coreProperties>
</file>