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BELO HORIZO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ORRÊNCIA Nº 1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MAMENTO PÚBLICO Nº 1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VOCAÇÃO PARA REUNI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4"/>
          <w:szCs w:val="24"/>
        </w:rPr>
        <w:t>A Comissão Permanente de Licitação da Câmara Municipal de Belo Horizonte (CMBH) convoca a Senhora SISLEY ALESSANDRA DE FREITAS CHAVES, os Senhores MÁRCIO HENRIQUE NIHEUS e SÉRGIO FERNANDES DA CUNHA para a reunião de início dos trabalhos relacionados à análise e ao julgamento das propostas técnicas, a ser realizada às 9:00 horas do dia 16/10/2018, no Plenário JK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4"/>
          <w:szCs w:val="24"/>
        </w:rPr>
        <w:t>Esclarecimentos adicionais poderão ser obtidos na Sessão de Apoio a Licitações da CMBH, na Avenida dos Andradas, nº 3.100, sala A-121, Bairro Santa Efigênia, telefone (31) 3555-1249, no horário de 9:00 às 18:00 horas dos dias úteis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Belo Horizonte, 3 de outubro de 2018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rFonts w:cs="Arial"/>
          <w:szCs w:val="24"/>
        </w:rPr>
      </w:pPr>
      <w:r>
        <w:rPr>
          <w:rFonts w:cs="Arial"/>
          <w:szCs w:val="24"/>
        </w:rPr>
        <w:t>SIRLENE NUNES ARÊ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omissão Permanente de Licitação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;Times New Roman" w:ascii="Times New (W1);Times New Roman" w:hAnsi="Times New (W1);Times New Roman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9:17:00Z</dcterms:created>
  <dc:creator>dirafi</dc:creator>
  <dc:description/>
  <cp:keywords/>
  <dc:language>en-US</dc:language>
  <cp:lastModifiedBy>Alaide de Fatima Araujo Silva</cp:lastModifiedBy>
  <cp:lastPrinted>2015-04-28T15:31:00Z</cp:lastPrinted>
  <dcterms:modified xsi:type="dcterms:W3CDTF">2018-10-03T19:35:00Z</dcterms:modified>
  <cp:revision>4</cp:revision>
  <dc:subject/>
  <dc:title>RELAÇÃO DO NÚMERO DE FUNCIONÁRIOS POR ÁREA:</dc:title>
</cp:coreProperties>
</file>