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/>
      </w:pPr>
      <w:r>
        <w:rPr>
          <w:sz w:val="24"/>
          <w:szCs w:val="24"/>
        </w:rPr>
        <w:t>RESULTADO DE CLASSIFICAÇÃ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- PROPOSTA TÉCNICA -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CORRÊNCIA Nº 1/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Comissão Permanente de Licitação da Câmara Municipal de Belo Horizonte comunica o resultado da fase de classificação de Proposta Técnica da Concorrência nº 1/2017, cujo objeto é a prestação de serviços técnicos especializados visando ao planejamento, à organização, à coordenação e à execução de concurso público para provimento de vagas existentes no quadro permanente da CMBH, conforme tabela abaix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eastAsia="Wingdings" w:cs="Arial"/>
          <w:b/>
          <w:b/>
          <w:szCs w:val="24"/>
        </w:rPr>
      </w:pPr>
      <w:r>
        <w:rPr>
          <w:rFonts w:eastAsia="Wingdings" w:cs="Arial" w:ascii="Arial" w:hAnsi="Arial"/>
          <w:b/>
          <w:szCs w:val="24"/>
        </w:rPr>
      </w:r>
    </w:p>
    <w:tbl>
      <w:tblPr>
        <w:tblW w:w="90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804"/>
        <w:gridCol w:w="1276"/>
      </w:tblGrid>
      <w:tr>
        <w:trPr>
          <w:tblHeader w:val="true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ORDEM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LICITAN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NOTA TÉCNICA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º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bCs/>
                <w:sz w:val="20"/>
              </w:rPr>
              <w:t>CONSULPLAN – CONS. E PLANEJ. EM ADMIN. PÚBLICA LT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20"/>
              </w:rPr>
            </w:pPr>
            <w:r>
              <w:rPr>
                <w:rFonts w:eastAsia="Wingdings"/>
                <w:b/>
                <w:sz w:val="20"/>
              </w:rPr>
              <w:t>1,000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2º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bCs/>
                <w:sz w:val="20"/>
              </w:rPr>
              <w:t>INSTITUTO AMERICANO DE DESENVOLVIMENTO - IAD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20"/>
              </w:rPr>
            </w:pPr>
            <w:r>
              <w:rPr>
                <w:rFonts w:eastAsia="Wingdings"/>
                <w:b/>
                <w:sz w:val="20"/>
              </w:rPr>
              <w:t>0,939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3º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bCs/>
                <w:sz w:val="20"/>
              </w:rPr>
              <w:t>AOCP - ASSESSORI</w:t>
            </w:r>
            <w:r>
              <w:rPr>
                <w:rFonts w:eastAsia="Wingdings"/>
                <w:bCs/>
                <w:sz w:val="20"/>
              </w:rPr>
              <w:t>A EM ORG. DE CONCURSOS PÚBLICOS L</w:t>
            </w:r>
            <w:r>
              <w:rPr>
                <w:rFonts w:eastAsia="Wingdings" w:cs="Arial"/>
                <w:bCs/>
                <w:sz w:val="20"/>
              </w:rPr>
              <w:t>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20"/>
              </w:rPr>
            </w:pPr>
            <w:r>
              <w:rPr>
                <w:rFonts w:eastAsia="Wingdings"/>
                <w:b/>
                <w:sz w:val="20"/>
              </w:rPr>
              <w:t>0,821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4º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bCs/>
                <w:sz w:val="20"/>
              </w:rPr>
              <w:t>MSM CONSULTORIA E PROJETOS LTDA. - EP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20"/>
              </w:rPr>
            </w:pPr>
            <w:r>
              <w:rPr>
                <w:rFonts w:eastAsia="Wingdings"/>
                <w:b/>
                <w:sz w:val="20"/>
              </w:rPr>
              <w:t>0,709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5º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bCs/>
                <w:sz w:val="20"/>
              </w:rPr>
              <w:t>AVR ASSESSORIA TÉCNICA LTDA. - EP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20"/>
              </w:rPr>
            </w:pPr>
            <w:r>
              <w:rPr>
                <w:rFonts w:eastAsia="Wingdings"/>
                <w:b/>
                <w:sz w:val="20"/>
              </w:rPr>
              <w:t>0,5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mos que ata de julgamento e todos os documentos que a integram encontram-se disponíveis no processo e no site </w:t>
      </w:r>
      <w:hyperlink r:id="rId2">
        <w:r>
          <w:rPr>
            <w:rStyle w:val="InternetLink"/>
            <w:szCs w:val="24"/>
          </w:rPr>
          <w:t>www.cmbh.mg.gov.br/transparencia/ licitacoes</w:t>
        </w:r>
      </w:hyperlink>
      <w:r>
        <w:rPr>
          <w:szCs w:val="24"/>
        </w:rPr>
        <w:t>. O processo pode ser consultado em sua íntegra na Seção de Apoio a Licitações da CMB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ção indicada acima, na Avenida dos Andradas, nº 3.100, sala A-121, Bairro Santa Efigênia, ou pelo telefone (31) 3555-1249, no horário de 9:00 às 18:00 horas dos dias út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ind w:left="0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elo Horizonte, 27 de abril de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Ventura Machado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95802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79769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transparencia/ 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2:00Z</dcterms:created>
  <dc:creator>Assessoria de Informática</dc:creator>
  <dc:description/>
  <dc:language>en-US</dc:language>
  <cp:lastModifiedBy>marciaventura</cp:lastModifiedBy>
  <cp:lastPrinted>2014-02-03T12:20:00Z</cp:lastPrinted>
  <dcterms:modified xsi:type="dcterms:W3CDTF">2017-04-27T16:38:00Z</dcterms:modified>
  <cp:revision>5</cp:revision>
  <dc:subject/>
  <dc:title/>
</cp:coreProperties>
</file>