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ÂMARA MUNICIPAL DE BELO HORIZO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RESULTADO DE HABILITAÇÃ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NCORRÊNCIA Nº 1/20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center" w:pos="4961" w:leader="none"/>
        </w:tabs>
        <w:spacing w:before="0" w:after="60"/>
        <w:ind w:right="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Comissão Permanente de Licitação da Câmara Municipal de Belo Horizonte comunica o resultado da fase de habilitação da Concorrência nº 1/2017, cujo objeto é a prestação de serviços técnicos especializados visando ao planejamento, à organização, à coordenação e à execução de concurso público para provimento de vagas existentes no quadro permanente da CMBH, conforme tabela abaixo: </w:t>
      </w:r>
    </w:p>
    <w:p>
      <w:pPr>
        <w:pStyle w:val="List"/>
        <w:ind w:left="0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00"/>
      </w:tblGrid>
      <w:tr>
        <w:trPr>
          <w:tblHeader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ITANT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SULTADO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UNDAMENTOS</w:t>
            </w:r>
          </w:p>
        </w:tc>
      </w:tr>
      <w:tr>
        <w:trPr>
          <w:trHeight w:val="1139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OCP - ASSESSORIA EM ORGANIZAÇÃO DE CONCURSOS PÚBLICOS LTDA.</w:t>
            </w:r>
          </w:p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 cumprir todas as exigências previstas no edital para a habilitação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R ASSESSORIA TÉCNICA LTDA – EPP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BILITADA, com restrição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ilitada, com restrição quanto à regularidade fiscal municipal, nos termos dos subitens 5.6.2 e 5.6.2.1 do Edital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CONSULPLAN – CONSULTORIA E PLANEJAMENTO EM ADMINISTRAÇÃO PÚBLICA LTDA.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 cumprir todas as exigências previstas no edital para a habilitação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ÇÃO APOIO A PESQUISA ENSINO E ASSISTÊNCIA À ESCOLA DE MED DO RJ E HOSPITAL GAFFR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 descumprimento dos subitens 5.4 c/c Anexo IV e subitem 3.2 c/c 5.7.2, alínea “c”, todos do Edital (declaração de que não emprega menor foi assinada por procurador que apresentou documento de identidade em cópia simples.)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"/>
              <w:spacing w:before="8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AMERICANO DE DESENVOLVIMENTO – IA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 cumprir todas as exigências previstas no edital para a habilitação.</w:t>
            </w:r>
          </w:p>
        </w:tc>
      </w:tr>
      <w:tr>
        <w:trPr>
          <w:trHeight w:val="110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</w:rPr>
              <w:t>MSM CONSULTORIA E PROJETOS LTDA. – EPP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BILITAD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 cumprir todas as exigências previstas no edital para a habilitação.</w:t>
            </w:r>
          </w:p>
        </w:tc>
      </w:tr>
    </w:tbl>
    <w:p>
      <w:pPr>
        <w:pStyle w:val="List"/>
        <w:ind w:left="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elo Horizonte, 28 de março de 201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Ventura Machado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603641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741936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35:00Z</dcterms:created>
  <dc:creator>Assessoria de Informática</dc:creator>
  <dc:description/>
  <cp:keywords/>
  <dc:language>en-US</dc:language>
  <cp:lastModifiedBy>Pedro Miranda Purisco</cp:lastModifiedBy>
  <cp:lastPrinted>2014-02-03T12:20:00Z</cp:lastPrinted>
  <dcterms:modified xsi:type="dcterms:W3CDTF">2017-03-28T16:51:00Z</dcterms:modified>
  <cp:revision>3</cp:revision>
  <dc:subject/>
  <dc:title>   </dc:title>
</cp:coreProperties>
</file>