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ÚBLICO Nº 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PARA REUN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A Comissão Permanente de Licitação da Câmara Municipal de Belo Horizonte (CMBH) informa que o Senhor ALEXANDRE AUGUSTO MELO E HORTA (profissional não vinculado à CMBH) desistiu de participar dos trabalhos da Subcomissão Técnica formada nos termos da Lei Federal nº 12.232/2010, relacionados à análise e ao julgamento das propostas técnicas que foram apresentadas no âmbito da Concorrência nº 1/2015 (prestação de serviços de publicidade), conforme documentação anexa aos autos do process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oi convocado o Senhor DOMINGOS SÁVIO (2º classificado no sorteio) para assumir os trabalhos como titular na Subcomiss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Assim, ficam convocados as Senhoras BÁRBARA GARRIDO DE PAIVA SCHLAUCHER e FLORA HELENA FERREIRA CHUEIRI e o Senhor DOMINGOS SÁVIO para a reunião de início dos trabalhos relacionados à análise e ao julgamento das propostas técnicas, a ser realizada às </w:t>
      </w:r>
      <w:r>
        <w:rPr>
          <w:rFonts w:cs="Arial" w:ascii="Arial" w:hAnsi="Arial"/>
          <w:b/>
          <w:sz w:val="22"/>
          <w:szCs w:val="22"/>
        </w:rPr>
        <w:t>11:0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05/05/201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lenário JK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ssão de Apoio a Licitações da CMBH, na Avenida dos Andradas, nº 3.100, sala A-121, Bairro Santa Efigênia, telefone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Belo Horizonte, 28 de abril de 2015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RLENE NUNES ARÊ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37:00Z</dcterms:created>
  <dc:creator>dirafi</dc:creator>
  <dc:description/>
  <cp:keywords/>
  <dc:language>en-US</dc:language>
  <cp:lastModifiedBy>Amanda Gouvea Mesquita</cp:lastModifiedBy>
  <cp:lastPrinted>2014-10-10T10:00:00Z</cp:lastPrinted>
  <dcterms:modified xsi:type="dcterms:W3CDTF">2015-04-28T17:45:00Z</dcterms:modified>
  <cp:revision>6</cp:revision>
  <dc:subject/>
  <dc:title>RELAÇÃO DO NÚMERO DE FUNCIONÁRIOS POR ÁREA:</dc:title>
</cp:coreProperties>
</file>