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0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40/2015, </w:t>
      </w:r>
      <w:r>
        <w:rPr>
          <w:rFonts w:cs="Arial" w:ascii="Arial" w:hAnsi="Arial"/>
        </w:rPr>
        <w:t>tendo por objeto contratação de empresa especializada para a execução dos serviços de implantação parcial de projeto luminotécnico, compreendendo a montagem de forro modulado em fibra mineral e, nesse, a instalação de luminárias elétricas completas, contemplando a alteração dos componentes de insuflamento e de retorno de ar condicionado central, bem como a substituição de rodapés existentes e a pintura de paredes internas na sede da Câmara Municipal de Belo Horizont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9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0:00Z</dcterms:created>
  <dc:creator>dirafi</dc:creator>
  <dc:description/>
  <dc:language>en-US</dc:language>
  <cp:lastModifiedBy>Pedro Miranda Purisco</cp:lastModifiedBy>
  <cp:lastPrinted>2015-10-13T14:22:00Z</cp:lastPrinted>
  <dcterms:modified xsi:type="dcterms:W3CDTF">2015-10-19T19:15:00Z</dcterms:modified>
  <cp:revision>3</cp:revision>
  <dc:subject/>
  <dc:title>Belo Horizonte, 20 de junho de 2008</dc:title>
</cp:coreProperties>
</file>