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 REUNIÃO DA COMISSÃO PERMANENTE DE LICITAÇÃO DA CÂMARA MUNICIPAL DE BELO HORIZONTE (CMBH)</w:t>
      </w:r>
      <w:r>
        <w:rPr>
          <w:b/>
          <w:color w:val="000000"/>
          <w:u w:val="single"/>
        </w:rPr>
        <w:t xml:space="preserve"> , RELATIVA À CONCORRÊNCIA Nº 5/2015</w:t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os </w:t>
      </w:r>
      <w:r>
        <w:rPr>
          <w:b/>
        </w:rPr>
        <w:t>15 (quinze) dias do mês de outubro de 2015</w:t>
      </w:r>
      <w:r>
        <w:rPr/>
        <w:t xml:space="preserve"> (dois mil e quinze), às </w:t>
      </w:r>
      <w:r>
        <w:rPr>
          <w:b/>
        </w:rPr>
        <w:t>9:00</w:t>
      </w:r>
      <w:r>
        <w:rPr/>
        <w:t xml:space="preserve"> horas, reuniu-se no Plenário JK da CMBH a Comissão Permanente de Licitação (CPL), designada pelas Portarias nºs 15.648, 15.730 e 15.797, publicadas no DOM/BH de 31/1/2015, 12/3/2015 e 15/04/2015, respectivamente, com a presença dos membros e dos representantes credenciados que assinam esta ata, para decidir sobre a </w:t>
      </w:r>
      <w:r>
        <w:rPr>
          <w:b/>
        </w:rPr>
        <w:t>CONCORRÊNCIA Nº 5/2015</w:t>
      </w:r>
      <w:r>
        <w:rPr/>
        <w:t>, cujo objeto é a contratação de empresa para prestação de serviços contínuos de apoio administrativo, por meio de alocação de mão de obra exclusiva para a CMBH.</w:t>
      </w:r>
    </w:p>
    <w:p>
      <w:pPr>
        <w:pStyle w:val="Default"/>
        <w:jc w:val="both"/>
        <w:rPr/>
      </w:pPr>
      <w:r>
        <w:rPr/>
      </w:r>
    </w:p>
    <w:p>
      <w:pPr>
        <w:pStyle w:val="List"/>
        <w:ind w:lef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 xml:space="preserve">: </w:t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ADMINISTRADORA IPIRANGA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não houve representante credenciado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ARTEBRILHO MULTISERVIÇOS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representante credenciado: Sr. Cláudio José de Oliveira;</w:t>
      </w:r>
    </w:p>
    <w:p>
      <w:pPr>
        <w:pStyle w:val="Normal"/>
        <w:numPr>
          <w:ilvl w:val="0"/>
          <w:numId w:val="3"/>
        </w:numPr>
        <w:spacing w:before="240" w:after="0"/>
        <w:ind w:left="720" w:right="283" w:hanging="360"/>
        <w:jc w:val="both"/>
        <w:rPr>
          <w:bCs/>
        </w:rPr>
      </w:pPr>
      <w:r>
        <w:rPr>
          <w:b/>
          <w:bCs/>
        </w:rPr>
        <w:t xml:space="preserve">CONSERVO SERVIÇOS GERAIS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o: Sr. Mauro Lúcio Santos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INOVA TECNOLOGIA EM SERVIÇOS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a: Srª. Cristiane Belem Figueiredo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/>
      </w:pPr>
      <w:r>
        <w:rPr>
          <w:b/>
          <w:bCs/>
        </w:rPr>
        <w:t>LIDERANÇA LIMPEZA E CONSERVAÇÃO LTDA.</w:t>
      </w:r>
      <w:r>
        <w:rPr>
          <w:bCs/>
        </w:rPr>
        <w:t xml:space="preserve"> - não houve representante credenciado;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MÁXIMA SERVIÇOS E OBRAS EIRELI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o: Sr. Paulo César Vieira de Andrade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360"/>
        <w:jc w:val="both"/>
        <w:rPr>
          <w:bCs/>
        </w:rPr>
      </w:pPr>
      <w:r>
        <w:rPr>
          <w:b/>
          <w:bCs/>
        </w:rPr>
        <w:t xml:space="preserve">MÉTODO ASSESSORIA EMPRESARIAL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a: Srª. Gláucia Silene Dias; </w:t>
      </w:r>
    </w:p>
    <w:p>
      <w:pPr>
        <w:pStyle w:val="Normal"/>
        <w:numPr>
          <w:ilvl w:val="0"/>
          <w:numId w:val="3"/>
        </w:numPr>
        <w:spacing w:before="240" w:after="0"/>
        <w:ind w:left="720" w:right="284" w:hanging="436"/>
        <w:jc w:val="both"/>
        <w:rPr>
          <w:bCs/>
        </w:rPr>
      </w:pPr>
      <w:r>
        <w:rPr>
          <w:b/>
          <w:bCs/>
        </w:rPr>
        <w:t xml:space="preserve">PLANEJAR TERCEIRIZAÇÃO E SERVIÇOS EIRELI </w:t>
      </w:r>
      <w:r>
        <w:rPr>
          <w:bCs/>
        </w:rPr>
        <w:t xml:space="preserve">- representante credenciado: Sr. Lucas Ferreira Monteiro; </w:t>
      </w:r>
    </w:p>
    <w:p>
      <w:pPr>
        <w:pStyle w:val="Normal"/>
        <w:numPr>
          <w:ilvl w:val="0"/>
          <w:numId w:val="3"/>
        </w:numPr>
        <w:spacing w:before="240" w:after="0"/>
        <w:ind w:left="284" w:right="283" w:hanging="0"/>
        <w:jc w:val="both"/>
        <w:rPr>
          <w:bCs/>
        </w:rPr>
      </w:pPr>
      <w:r>
        <w:rPr>
          <w:b/>
          <w:bCs/>
        </w:rPr>
        <w:t xml:space="preserve">PROJEL ENGENHARIA ESPECIALIZADA LTDA.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representante credenciado: Sr. Antônio Chalfu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284" w:right="283" w:hanging="0"/>
        <w:jc w:val="both"/>
        <w:rPr>
          <w:bCs/>
        </w:rPr>
      </w:pPr>
      <w:r>
        <w:rPr>
          <w:b/>
          <w:bCs/>
        </w:rPr>
        <w:t xml:space="preserve">SOLUÇÕES SERVIÇOS TERCEIRIZADOS EIRELI </w:t>
      </w:r>
      <w:r>
        <w:rPr>
          <w:bCs/>
        </w:rPr>
        <w:t>- não houve representante credenciad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0"/>
        <w:ind w:left="284" w:right="283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32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 REUNIÃO DA COMISSÃO PERMANENTE DE LICITAÇÃO DA CÂMARA MUNICIPAL DE BELO HORIZONTE (CMBH)</w:t>
      </w:r>
      <w:r>
        <w:rPr>
          <w:b/>
          <w:color w:val="000000"/>
          <w:u w:val="single"/>
        </w:rPr>
        <w:t xml:space="preserve"> , RELATIVA À CONCORRÊNCIA Nº 5/2015</w:t>
      </w:r>
    </w:p>
    <w:p>
      <w:pPr>
        <w:pStyle w:val="TextBodyIndent"/>
        <w:spacing w:lineRule="atLeast" w:line="3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 xml:space="preserve">A Presidente da Comissão Permanente de Licitação abriu a reunião e, ato contínuo, passou a condução dos trabalhos ao Sr. </w:t>
      </w:r>
      <w:r>
        <w:rPr>
          <w:rFonts w:eastAsia="Arial Unicode MS"/>
          <w:b/>
          <w:color w:val="000000"/>
          <w:spacing w:val="-14"/>
        </w:rPr>
        <w:t>KENNEDY GUTTIERREZ DA LUZ</w:t>
      </w:r>
      <w:r>
        <w:rPr>
          <w:b/>
        </w:rPr>
        <w:t xml:space="preserve"> </w:t>
      </w:r>
      <w:r>
        <w:rPr/>
        <w:t xml:space="preserve">, membro da </w:t>
      </w:r>
      <w:r>
        <w:rPr>
          <w:b/>
        </w:rPr>
        <w:t>CPL.</w:t>
      </w:r>
    </w:p>
    <w:p>
      <w:pPr>
        <w:pStyle w:val="TextBodyIndent"/>
        <w:spacing w:lineRule="atLeast" w:line="320"/>
        <w:ind w:left="0" w:hanging="0"/>
        <w:jc w:val="both"/>
        <w:rPr/>
      </w:pPr>
      <w:r>
        <w:rPr/>
        <w:t xml:space="preserve">A seguir, foram colhidas em </w:t>
      </w:r>
      <w:r>
        <w:rPr>
          <w:b/>
        </w:rPr>
        <w:t>lista de presença</w:t>
      </w:r>
      <w:r>
        <w:rPr/>
        <w:t xml:space="preserve"> as assinaturas dos representantes presentes a esta reuniã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Foi promovido pela CPL o credenciamento dos representantes das licitantes presentes, nos termos do edital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Conferidos os lacres e abertos os envelopes contendo os documentos de habilitação, foi concedida vistas da documentação aos representantes credenciados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seguir, a Comissão decidiu suspender a reunião para posterior análise da documentação e julgamento da fase de habilitação.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Nada mais havendo a ser tratado, foi lavrada a presente ata que, após lida e aprovada, segue assinada pelos membros da Comissão e pelos representantes credenciados.</w:t>
      </w:r>
    </w:p>
    <w:p>
      <w:pPr>
        <w:pStyle w:val="List"/>
        <w:ind w:left="0" w:hanging="283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SIRLENE NUNES ARÊDE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 xml:space="preserve">CRISTIANO RICARDO PEREIRA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</w:rPr>
              <w:t>ADEMIR PEREIRA DE FARI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/>
        <w:tc>
          <w:tcPr>
            <w:tcW w:w="3119" w:type="dxa"/>
            <w:tcBorders/>
          </w:tcPr>
          <w:p>
            <w:pPr>
              <w:pStyle w:val="Heading3"/>
              <w:tabs>
                <w:tab w:val="clear" w:pos="708"/>
                <w:tab w:val="left" w:pos="4746" w:leader="none"/>
              </w:tabs>
              <w:snapToGrid w:val="false"/>
              <w:ind w:left="142" w:right="283" w:hanging="0"/>
              <w:jc w:val="right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tabs>
                <w:tab w:val="clear" w:pos="708"/>
                <w:tab w:val="left" w:pos="885" w:leader="none"/>
              </w:tabs>
              <w:ind w:left="-250" w:right="283" w:hanging="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JJACINTO TEODORO SILV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590" w:leader="none"/>
              </w:tabs>
              <w:ind w:left="-250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MEMBRO</w:t>
              <w:tab/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</w:rPr>
      </w:pPr>
      <w:r>
        <w:rPr>
          <w:b/>
          <w:u w:val="single"/>
        </w:rPr>
        <w:t>ATA DA  REUNIÃO DA COMISSÃO PERMANENTE DE LICITAÇÃO DA CÂMARA MUNICIPAL DE BELO HORIZONTE (CMBH)</w:t>
      </w:r>
      <w:r>
        <w:rPr>
          <w:b/>
          <w:color w:val="000000"/>
          <w:u w:val="single"/>
        </w:rPr>
        <w:t xml:space="preserve"> , RELATIVA À CONCORRÊNCIA Nº 3/2015</w:t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/>
                <w:color w:val="000000"/>
                <w:spacing w:val="0"/>
              </w:rPr>
            </w:pPr>
            <w:r>
              <w:rPr/>
              <w:t>Cláudio José de Oliveira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Mauro Lúcio Sant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EBRILHO MULTISERVIÇOS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NSERVO SERVIÇOS GERAIS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</w:rPr>
              <w:t>Cristiane Belem Figueire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láucia Silene Dia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INOVA TECNOLOGIA EM SERVIÇOS LTDA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ÉTODO ASSESSORIA EMPRESARIAL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bCs w:val="false"/>
              </w:rPr>
              <w:t>Paulo César Vieira de Andrad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tônio Chalfun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XIMA SERVIÇOS E OBRAS EIRELI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JEL ENGENHARIA ESPECIALIZADA LT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54"/>
      </w:tblGrid>
      <w:tr>
        <w:trPr>
          <w:trHeight w:val="354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46" w:leader="none"/>
              </w:tabs>
              <w:ind w:left="142" w:right="283" w:hanging="0"/>
              <w:jc w:val="right"/>
              <w:outlineLvl w:val="2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"/>
                <w:b/>
                <w:bCs/>
                <w:color w:val="000000"/>
                <w:spacing w:val="-14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ind w:left="-250" w:right="283" w:hanging="0"/>
              <w:outlineLvl w:val="4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</w:t>
            </w:r>
            <w:r>
              <w:rPr>
                <w:rFonts w:eastAsia="Arial Unicode MS"/>
                <w:b/>
                <w:bCs/>
                <w:color w:val="000000"/>
              </w:rPr>
              <w:t>Lucas Ferreira Monteiro</w:t>
            </w:r>
          </w:p>
        </w:tc>
      </w:tr>
      <w:tr>
        <w:trPr>
          <w:trHeight w:val="35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590" w:leader="none"/>
              </w:tabs>
              <w:ind w:left="-250" w:right="283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PLANEJAR TERCEIRIZAÇÃO E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590" w:leader="none"/>
              </w:tabs>
              <w:ind w:left="-250" w:right="283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SERVIÇOS EIRELI</w:t>
            </w:r>
          </w:p>
        </w:tc>
      </w:tr>
      <w:tr>
        <w:trPr>
          <w:trHeight w:val="35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590" w:leader="none"/>
              </w:tabs>
              <w:snapToGrid w:val="false"/>
              <w:ind w:left="-250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901281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744020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4:00Z</dcterms:created>
  <dc:creator>Assessoria de Informática</dc:creator>
  <dc:description/>
  <dc:language>en-US</dc:language>
  <cp:lastModifiedBy>Alaide de Fatima Araujo Silva</cp:lastModifiedBy>
  <cp:lastPrinted>2015-10-15T10:38:00Z</cp:lastPrinted>
  <dcterms:modified xsi:type="dcterms:W3CDTF">2015-10-15T13:44:00Z</dcterms:modified>
  <cp:revision>11</cp:revision>
  <dc:subject/>
  <dc:title/>
</cp:coreProperties>
</file>