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VISO DE RECURSO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4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eclarado o resultado do certame em epígrafe, conforme disposições contidas na ata da 24ª sessão pública de 4/4/2014, constante dos autos e do site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cmbh.mg.gov.br</w:t>
        </w:r>
      </w:hyperlink>
      <w:r>
        <w:rPr>
          <w:rFonts w:cs="Arial" w:ascii="Arial" w:hAnsi="Arial"/>
          <w:color w:val="000000"/>
        </w:rPr>
        <w:t>, a empresa MCI TECNOLOGIA E SERVIÇOS LTDA. - ME, nos termos do subitem 10.1 do edital, manifestou a intenção de recorrer, pelas razões por ela registradas na referida ata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os termos do mesmo subitem 10.1 supracitado, ficou a empresa recorrente intimada em ata para apresentar em até 3 (três) dias, ou seja, até as 18:00 horas do dia 9/4/2014, as razões de seu recurso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ram as demais licitantes também intimadas em ata para, caso queiram, apresentarem suas contrarrazões no prazo de 3 (três) dias, a terminar às 18:00 horas do dia 14/4/2014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4 de abril de 2014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  <w:tab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8:00Z</dcterms:created>
  <dc:creator>alaide</dc:creator>
  <dc:description/>
  <cp:keywords/>
  <dc:language>en-US</dc:language>
  <cp:lastModifiedBy>hilton.junior</cp:lastModifiedBy>
  <cp:lastPrinted>2014-04-04T11:56:00Z</cp:lastPrinted>
  <dcterms:modified xsi:type="dcterms:W3CDTF">2014-04-04T14:57:00Z</dcterms:modified>
  <cp:revision>4</cp:revision>
  <dc:subject/>
  <dc:title/>
</cp:coreProperties>
</file>