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MUNICÍPIO DE BELO HORIZONTE – PODER LEGISLATIV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ÂMARA DE VEREADOR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RELATÓRIO DE GESTÃO FISCAL</w:t>
      </w:r>
    </w:p>
    <w:p>
      <w:pPr>
        <w:pStyle w:val="Heading3"/>
        <w:rPr>
          <w:sz w:val="18"/>
        </w:rPr>
      </w:pPr>
      <w:r>
        <w:rPr>
          <w:sz w:val="18"/>
        </w:rPr>
        <w:t>DEMONSTRATIVO DA DISPONIBILIDADE DE CAIXA</w:t>
      </w:r>
    </w:p>
    <w:p>
      <w:pPr>
        <w:pStyle w:val="Heading3"/>
        <w:rPr>
          <w:sz w:val="18"/>
        </w:rPr>
      </w:pPr>
      <w:r>
        <w:rPr>
          <w:sz w:val="18"/>
        </w:rPr>
        <w:t xml:space="preserve">ORÇAMENTOS FISCAL E DA SEGURIDADE SOCIAL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JANEIRO/2006 a DEZEMBRO/2006</w:t>
      </w:r>
    </w:p>
    <w:p>
      <w:pPr>
        <w:pStyle w:val="Normal"/>
        <w:shd w:fill="FFFFFF" w:val="clea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LRF, art. 55, inciso III, alínea “a” – Anexo V                                                                                                                           R$ 1,00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005"/>
        <w:gridCol w:w="3395"/>
        <w:gridCol w:w="1260"/>
      </w:tblGrid>
      <w:tr>
        <w:trPr>
          <w:trHeight w:val="335" w:hRule="atLeast"/>
          <w:cantSplit w:val="true"/>
        </w:trPr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TIV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VALOR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ASSIV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VALOR</w:t>
            </w:r>
          </w:p>
        </w:tc>
      </w:tr>
      <w:tr>
        <w:trPr>
          <w:trHeight w:val="1399" w:hRule="atLeast"/>
          <w:cantSplit w:val="true"/>
        </w:trPr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IVO DISPONÍV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PONIBILIDADE FINANCEI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s  Ordinár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licações Financeir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797.322,1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797.322,1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797.322,1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,1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797.074,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IGAÇÕES FINANCEIR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ÓSIT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IGNAÇÕ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OS A PAG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ados de 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RAS ENTIDADES CREDOR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PESA DE PESSOAL A PAGA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0" w:firstLine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06.338,61</w:t>
            </w:r>
          </w:p>
          <w:p>
            <w:pPr>
              <w:pStyle w:val="Normal"/>
              <w:ind w:left="-140" w:firstLine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59.035,80</w:t>
            </w:r>
          </w:p>
          <w:p>
            <w:pPr>
              <w:pStyle w:val="Normal"/>
              <w:ind w:left="-140" w:firstLine="70"/>
              <w:jc w:val="right"/>
              <w:rPr>
                <w:sz w:val="18"/>
              </w:rPr>
            </w:pPr>
            <w:r>
              <w:rPr>
                <w:sz w:val="18"/>
              </w:rPr>
              <w:t>1.759.035,80</w:t>
            </w:r>
          </w:p>
          <w:p>
            <w:pPr>
              <w:pStyle w:val="Normal"/>
              <w:ind w:left="-140" w:firstLine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9.813,47</w:t>
            </w:r>
          </w:p>
          <w:p>
            <w:pPr>
              <w:pStyle w:val="Normal"/>
              <w:ind w:left="-140" w:firstLine="70"/>
              <w:jc w:val="right"/>
              <w:rPr>
                <w:sz w:val="18"/>
              </w:rPr>
            </w:pPr>
            <w:r>
              <w:rPr>
                <w:sz w:val="18"/>
              </w:rPr>
              <w:t>399.813,47</w:t>
            </w:r>
          </w:p>
          <w:p>
            <w:pPr>
              <w:pStyle w:val="Normal"/>
              <w:ind w:left="-140" w:firstLine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.655,57</w:t>
            </w:r>
          </w:p>
          <w:p>
            <w:pPr>
              <w:pStyle w:val="Normal"/>
              <w:ind w:left="-140" w:firstLine="7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934.833,77</w:t>
            </w:r>
          </w:p>
        </w:tc>
      </w:tr>
      <w:tr>
        <w:trPr>
          <w:trHeight w:val="311" w:hRule="atLeast"/>
          <w:cantSplit w:val="true"/>
        </w:trPr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UBTOTAL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797.322,1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UB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06.338,61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UFICIÊNCIA ANTES DA INSCRIÇÃO EM RESTOS A PAGAR NÃO PROCESSADOS (I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FICIÊNCIA ANTES DA INSCRIÇÃO EM RESTOS A PAGAR(I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90.983,55</w:t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797.322,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797.322,16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CRIÇÃO EM RESTOS A PAGAR NÃO PROCESSADOS (III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6.004,2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UFICIÊNCIA APÓS A INSCRIÇÃO EM RESTOS A PAGAR NÃO PROCESSADOS      (IV)= (II – I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44.979,35</w:t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ÉFIC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SUPERÁV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444.979,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ONTE: SECC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 xml:space="preserve">   Cristiano Ricardo Pereira</w:t>
        <w:tab/>
        <w:tab/>
        <w:t>José Flávio Gomes</w:t>
        <w:tab/>
        <w:tab/>
        <w:t>Silvinho Rezende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Diretor de Adm. Finanças</w:t>
        <w:tab/>
        <w:tab/>
        <w:t xml:space="preserve">       Auditor</w:t>
        <w:tab/>
        <w:tab/>
        <w:t xml:space="preserve">     Presidente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Tarcísio Caixeta</w:t>
        <w:tab/>
        <w:tab/>
        <w:t xml:space="preserve">  Sérgio Ferrara</w:t>
        <w:tab/>
        <w:tab/>
        <w:t xml:space="preserve"> Ronaldo Gontijo</w:t>
        <w:tab/>
        <w:tab/>
        <w:t>Carlos Henrique        Elaine Matozinhos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   </w:t>
      </w:r>
      <w:r>
        <w:rPr>
          <w:sz w:val="18"/>
        </w:rPr>
        <w:tab/>
        <w:t>1º Vice-Presidente</w:t>
        <w:tab/>
        <w:tab/>
        <w:t>2º Vice-Presidente</w:t>
        <w:tab/>
        <w:tab/>
        <w:t>Secretário-Geral</w:t>
        <w:tab/>
        <w:tab/>
        <w:t xml:space="preserve">  1º Secretário</w:t>
        <w:tab/>
        <w:t xml:space="preserve">        2º Secretário</w:t>
      </w:r>
    </w:p>
    <w:p>
      <w:pPr>
        <w:pStyle w:val="Normal"/>
        <w:rPr>
          <w:sz w:val="20"/>
        </w:rPr>
      </w:pPr>
      <w:r>
        <w:rPr>
          <w:sz w:val="18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0:00Z</dcterms:created>
  <dc:creator>DIVFIN</dc:creator>
  <dc:description/>
  <cp:keywords/>
  <dc:language>en-US</dc:language>
  <cp:lastModifiedBy>janine</cp:lastModifiedBy>
  <cp:lastPrinted>2007-02-27T14:26:00Z</cp:lastPrinted>
  <dcterms:modified xsi:type="dcterms:W3CDTF">2007-03-07T18:12:00Z</dcterms:modified>
  <cp:revision>5</cp:revision>
  <dc:subject/>
  <dc:title>MUNICÍPIO DE BELO HORIZONTE – PODER LEGISLATIVO</dc:title>
</cp:coreProperties>
</file>