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UNICÍPIO DE BELO HORIZONTE – PODER LEGISLATIV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ÂMARA DE VEREADOR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ELATÓRIO DE GESTÃO FISCA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MONSTRATIVO DOS LIMIT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RÇAMENTO FISCAL E DA SEGURIDADE SOCIA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JANEIRO/2006 A DEZEMBRO /2006</w:t>
      </w:r>
    </w:p>
    <w:p>
      <w:pPr>
        <w:pStyle w:val="Heading3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hd w:fill="FFFFFF" w:val="clear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LRF, art.48 – Anexo VII                                                                                                                                      R$1,0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236"/>
      </w:tblGrid>
      <w:tr>
        <w:trPr>
          <w:trHeight w:val="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 COM PESS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SOBRE RC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a Despesa com Pessoal para fins de apuração do Limite - T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90.359,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 Máximo (incisos I, II e III, art. 20 da LR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11.515,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 Prudencial (§ único, art.20 da LR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25.939,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OS A PA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CRIÇÃO EM RESTOS A PAGAR NÃO PROCESSAD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ICIÊNCIA ANTES DA INSCRIÇÃO EM RESTOS A PAGAR NÃO PROCESSAD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Apurado nos Demonstrativos respe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.004,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.983,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TE: SEC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Cristiano Ricardo Pereira</w:t>
        <w:tab/>
        <w:tab/>
        <w:t>José Flávio Gomes</w:t>
        <w:tab/>
        <w:tab/>
        <w:t>Silvinho Rezend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Diretor de Adm. Finanças</w:t>
        <w:tab/>
        <w:tab/>
        <w:t xml:space="preserve">       Auditor</w:t>
        <w:tab/>
        <w:tab/>
        <w:t xml:space="preserve">     President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rcísio Caixeta</w:t>
        <w:tab/>
        <w:tab/>
        <w:t xml:space="preserve">  Sérgio Ferrara</w:t>
        <w:tab/>
        <w:tab/>
        <w:t xml:space="preserve"> Ronaldo Gontijo</w:t>
        <w:tab/>
        <w:tab/>
        <w:t>Carlos Henrique        Elaine Matozinhos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</w:t>
      </w:r>
      <w:r>
        <w:rPr>
          <w:sz w:val="18"/>
        </w:rPr>
        <w:t>1º Vice-Presidente</w:t>
        <w:tab/>
        <w:t>2º Vice-Presidente</w:t>
        <w:tab/>
        <w:tab/>
        <w:t>Secretário-Geral</w:t>
        <w:tab/>
        <w:tab/>
        <w:t xml:space="preserve">  1º Secretário</w:t>
        <w:tab/>
        <w:t xml:space="preserve">        2º Secretário</w:t>
      </w:r>
    </w:p>
    <w:p>
      <w:pPr>
        <w:pStyle w:val="Normal"/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27:00Z</dcterms:created>
  <dc:creator>divfin</dc:creator>
  <dc:description/>
  <cp:keywords/>
  <dc:language>en-US</dc:language>
  <cp:lastModifiedBy>janine</cp:lastModifiedBy>
  <cp:lastPrinted>2006-01-26T16:38:00Z</cp:lastPrinted>
  <dcterms:modified xsi:type="dcterms:W3CDTF">2007-03-07T18:12:00Z</dcterms:modified>
  <cp:revision>9</cp:revision>
  <dc:subject/>
  <dc:title>Câmara Municipal de Belo Horizonte</dc:title>
</cp:coreProperties>
</file>