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ando"/>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 w:val="32"/>
          <w:szCs w:val="32"/>
        </w:rPr>
      </w:pPr>
      <w:r>
        <w:rPr>
          <w:rFonts w:cs="Arial"/>
          <w:sz w:val="32"/>
          <w:szCs w:val="32"/>
        </w:rPr>
        <w:t>Relatório do II Encontro Temático do Fórum Metropolitano da Região Metropolitana de Belo Horizonte - Santa Luzia</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t>Saneamento Ambiental da RMBH: Diagnóstico e perspectivas</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t>DATA: 4/7/08</w:t>
      </w:r>
    </w:p>
    <w:p>
      <w:pPr>
        <w:pStyle w:val="Normal"/>
        <w:jc w:val="center"/>
        <w:rPr>
          <w:rFonts w:cs="Arial"/>
          <w:sz w:val="32"/>
          <w:szCs w:val="32"/>
        </w:rPr>
      </w:pPr>
      <w:r>
        <w:rPr>
          <w:rFonts w:cs="Arial"/>
          <w:sz w:val="32"/>
          <w:szCs w:val="32"/>
        </w:rPr>
        <w:t>LOCAL: Serviço Social do Comércio - SESC-LACES</w:t>
      </w:r>
    </w:p>
    <w:p>
      <w:pPr>
        <w:pStyle w:val="Normal"/>
        <w:jc w:val="center"/>
        <w:rPr>
          <w:rFonts w:cs="Arial"/>
          <w:sz w:val="32"/>
          <w:szCs w:val="32"/>
        </w:rPr>
      </w:pPr>
      <w:r>
        <w:rPr>
          <w:rFonts w:cs="Arial"/>
          <w:sz w:val="32"/>
          <w:szCs w:val="32"/>
        </w:rPr>
        <w:t>Santa Luzia</w:t>
      </w:r>
    </w:p>
    <w:p>
      <w:pPr>
        <w:pStyle w:val="Normal"/>
        <w:jc w:val="center"/>
        <w:rPr>
          <w:rFonts w:cs="Arial"/>
          <w:sz w:val="32"/>
          <w:szCs w:val="24"/>
        </w:rPr>
      </w:pPr>
      <w:r>
        <w:rPr>
          <w:rFonts w:cs="Arial"/>
          <w:sz w:val="32"/>
          <w:szCs w:val="24"/>
        </w:rPr>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20"/>
                <w:szCs w:val="24"/>
              </w:rPr>
            </w:pPr>
            <w:r>
              <w:rPr>
                <w:rFonts w:cs="Arial"/>
                <w:b/>
                <w:bCs/>
                <w:spacing w:val="-20"/>
                <w:szCs w:val="24"/>
              </w:rPr>
            </w:r>
          </w:p>
          <w:p>
            <w:pPr>
              <w:pStyle w:val="Normal"/>
              <w:jc w:val="center"/>
              <w:rPr>
                <w:rFonts w:cs="Arial"/>
                <w:b/>
                <w:b/>
                <w:bCs/>
                <w:spacing w:val="-20"/>
                <w:szCs w:val="24"/>
              </w:rPr>
            </w:pPr>
            <w:r>
              <w:rPr>
                <w:rFonts w:cs="Arial"/>
                <w:b/>
                <w:bCs/>
                <w:spacing w:val="-20"/>
                <w:szCs w:val="24"/>
              </w:rPr>
            </w:r>
          </w:p>
          <w:p>
            <w:pPr>
              <w:pStyle w:val="Normal"/>
              <w:jc w:val="center"/>
              <w:rPr>
                <w:rFonts w:cs="Arial"/>
                <w:b/>
                <w:b/>
                <w:bCs/>
                <w:spacing w:val="-20"/>
                <w:szCs w:val="24"/>
              </w:rPr>
            </w:pPr>
            <w:r>
              <w:rPr>
                <w:rFonts w:cs="Arial"/>
                <w:b/>
                <w:bCs/>
                <w:spacing w:val="-20"/>
                <w:szCs w:val="24"/>
              </w:rPr>
            </w:r>
          </w:p>
          <w:p>
            <w:pPr>
              <w:pStyle w:val="Normal"/>
              <w:jc w:val="center"/>
              <w:rPr>
                <w:rFonts w:cs="Arial"/>
                <w:b/>
                <w:b/>
                <w:bCs/>
                <w:spacing w:val="-20"/>
                <w:szCs w:val="24"/>
              </w:rPr>
            </w:pPr>
            <w:r>
              <w:rPr>
                <w:rFonts w:cs="Arial"/>
                <w:b/>
                <w:bCs/>
                <w:spacing w:val="-20"/>
                <w:szCs w:val="24"/>
              </w:rPr>
              <w:t xml:space="preserve">II ENCONTRO TEMÁTICO DO FÓRUM METROPOLITANO DA REGIÃO METROPOLITANA DE BELO HORIZONTE </w:t>
            </w:r>
          </w:p>
          <w:p>
            <w:pPr>
              <w:pStyle w:val="Normal"/>
              <w:jc w:val="center"/>
              <w:rPr>
                <w:rFonts w:cs="Arial"/>
                <w:b/>
                <w:b/>
                <w:bCs/>
                <w:spacing w:val="-20"/>
                <w:szCs w:val="24"/>
              </w:rPr>
            </w:pPr>
            <w:r>
              <w:rPr>
                <w:rFonts w:cs="Arial"/>
                <w:b/>
                <w:bCs/>
                <w:spacing w:val="-20"/>
                <w:szCs w:val="24"/>
              </w:rPr>
            </w:r>
          </w:p>
          <w:p>
            <w:pPr>
              <w:pStyle w:val="Normal"/>
              <w:jc w:val="center"/>
              <w:rPr>
                <w:rFonts w:cs="Arial"/>
                <w:b/>
                <w:b/>
                <w:bCs/>
                <w:spacing w:val="-20"/>
                <w:szCs w:val="24"/>
              </w:rPr>
            </w:pPr>
            <w:r>
              <w:rPr>
                <w:rFonts w:cs="Arial"/>
                <w:b/>
                <w:bCs/>
                <w:spacing w:val="-20"/>
                <w:szCs w:val="24"/>
              </w:rPr>
              <w:t xml:space="preserve">SANEAMENTO AMBIENTAL NA RMBH: </w:t>
            </w:r>
          </w:p>
          <w:p>
            <w:pPr>
              <w:pStyle w:val="Normal"/>
              <w:jc w:val="center"/>
              <w:rPr>
                <w:rFonts w:cs="Arial"/>
                <w:szCs w:val="24"/>
              </w:rPr>
            </w:pPr>
            <w:r>
              <w:rPr>
                <w:rFonts w:cs="Arial"/>
                <w:b/>
                <w:bCs/>
                <w:spacing w:val="-20"/>
                <w:szCs w:val="24"/>
              </w:rPr>
              <w:t>Diagnóstico e Perspectiva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pPr>
            <w:r>
              <w:rPr>
                <w:rFonts w:cs="Arial"/>
                <w:b/>
                <w:szCs w:val="24"/>
              </w:rPr>
              <w:t>OBJETIVOS</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Conhecer o diagnóstico e as perspectivas do saneamento ambiental na Região Metropolitana de Belo Horizonte.</w:t>
            </w:r>
          </w:p>
          <w:p>
            <w:pPr>
              <w:pStyle w:val="Normal"/>
              <w:jc w:val="both"/>
              <w:rPr>
                <w:rFonts w:cs="Arial"/>
                <w:szCs w:val="24"/>
              </w:rPr>
            </w:pPr>
            <w:r>
              <w:rPr>
                <w:rFonts w:cs="Arial"/>
                <w:szCs w:val="24"/>
              </w:rPr>
            </w:r>
          </w:p>
          <w:p>
            <w:pPr>
              <w:pStyle w:val="Normal"/>
              <w:jc w:val="both"/>
              <w:rPr>
                <w:rFonts w:cs="Arial"/>
                <w:szCs w:val="24"/>
              </w:rPr>
            </w:pPr>
            <w:r>
              <w:rPr>
                <w:rFonts w:cs="Arial"/>
                <w:szCs w:val="24"/>
              </w:rPr>
              <w:t>Refletir sobre as propostas e buscar alternativas para a efetividade das ações de saneamento voltadas para a drenagem urbana, o abastecimento de água e o tratamento de esgoto na RMBH, tendo em vista as questões ambientais inerentes ao tema.</w:t>
            </w:r>
          </w:p>
          <w:p>
            <w:pPr>
              <w:pStyle w:val="Normal"/>
              <w:jc w:val="both"/>
              <w:rPr>
                <w:rFonts w:cs="Arial"/>
                <w:szCs w:val="24"/>
              </w:rPr>
            </w:pPr>
            <w:r>
              <w:rPr>
                <w:rFonts w:cs="Arial"/>
                <w:szCs w:val="24"/>
              </w:rPr>
            </w:r>
          </w:p>
          <w:p>
            <w:pPr>
              <w:pStyle w:val="Normal"/>
              <w:jc w:val="both"/>
              <w:rPr>
                <w:rFonts w:cs="Arial"/>
                <w:szCs w:val="24"/>
              </w:rPr>
            </w:pPr>
            <w:r>
              <w:rPr>
                <w:rFonts w:cs="Arial"/>
                <w:szCs w:val="24"/>
              </w:rPr>
              <w:t>Propiciar o debate entre os representantes dos municípios da RMBH, objetivando o intercâmbio de experiências e a promoção da cooperação intermunicipal no que se refere às ações de saneamento.</w:t>
            </w:r>
          </w:p>
          <w:p>
            <w:pPr>
              <w:pStyle w:val="Normal"/>
              <w:jc w:val="both"/>
              <w:rPr>
                <w:rFonts w:cs="Arial"/>
                <w:szCs w:val="24"/>
              </w:rPr>
            </w:pPr>
            <w:r>
              <w:rPr>
                <w:rFonts w:cs="Arial"/>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b/>
                <w:b/>
                <w:szCs w:val="24"/>
              </w:rPr>
            </w:pPr>
            <w:r>
              <w:rPr>
                <w:rFonts w:cs="Arial"/>
                <w:b/>
                <w:szCs w:val="24"/>
              </w:rPr>
              <w:t>ATO PÚBLICO</w:t>
            </w:r>
          </w:p>
          <w:p>
            <w:pPr>
              <w:pStyle w:val="Normal"/>
              <w:jc w:val="both"/>
              <w:rPr>
                <w:rFonts w:cs="Arial"/>
                <w:b/>
                <w:b/>
                <w:szCs w:val="24"/>
              </w:rPr>
            </w:pPr>
            <w:r>
              <w:rPr>
                <w:rFonts w:cs="Arial"/>
                <w:b/>
                <w:szCs w:val="24"/>
              </w:rPr>
            </w:r>
          </w:p>
          <w:p>
            <w:pPr>
              <w:pStyle w:val="Memorando"/>
              <w:numPr>
                <w:ilvl w:val="0"/>
                <w:numId w:val="5"/>
              </w:numPr>
              <w:jc w:val="both"/>
              <w:rPr>
                <w:rFonts w:ascii="Arial" w:hAnsi="Arial" w:cs="Arial"/>
                <w:szCs w:val="24"/>
              </w:rPr>
            </w:pPr>
            <w:r>
              <w:rPr>
                <w:rFonts w:cs="Arial" w:ascii="Arial" w:hAnsi="Arial"/>
                <w:szCs w:val="24"/>
              </w:rPr>
              <w:t>Os vereadores Elias Mariano de Matos e Totó Teixeira e a Bióloga Ana Carla Neves Ferreira, acompanhados das demais autoridades presentes, dirigiram-se à parte frontal do palco do auditório para dar início à solenidade de descerramento de placa comemorativa do II Encontro Temático do Fórum Metropolitano da RMBH.</w:t>
            </w:r>
          </w:p>
          <w:p>
            <w:pPr>
              <w:pStyle w:val="Memorando"/>
              <w:ind w:left="720" w:hanging="0"/>
              <w:jc w:val="both"/>
              <w:rPr>
                <w:rFonts w:ascii="Arial" w:hAnsi="Arial" w:eastAsia="Arial" w:cs="Arial"/>
                <w:szCs w:val="24"/>
              </w:rPr>
            </w:pPr>
            <w:r>
              <w:rPr>
                <w:rFonts w:eastAsia="Arial" w:cs="Arial" w:ascii="Arial" w:hAnsi="Arial"/>
                <w:szCs w:val="24"/>
              </w:rPr>
              <w:t xml:space="preserve"> </w:t>
            </w:r>
          </w:p>
          <w:p>
            <w:pPr>
              <w:pStyle w:val="Memorando"/>
              <w:numPr>
                <w:ilvl w:val="0"/>
                <w:numId w:val="5"/>
              </w:numPr>
              <w:jc w:val="both"/>
              <w:rPr>
                <w:rFonts w:ascii="Arial" w:hAnsi="Arial" w:cs="Arial"/>
                <w:szCs w:val="24"/>
              </w:rPr>
            </w:pPr>
            <w:r>
              <w:rPr>
                <w:rFonts w:cs="Arial" w:ascii="Arial" w:hAnsi="Arial"/>
                <w:szCs w:val="24"/>
              </w:rPr>
              <w:t>O Vereador Totó Teixeira fez a entrega de placas comemorativas ao Presidente da Câmara Municipal de Santa Luzia, bem como ao Prefeito de Santa Luzia, José Raimundo Delgado, representado pela Bióloga Ana Carla Neves Ferreira.</w:t>
            </w:r>
          </w:p>
          <w:p>
            <w:pPr>
              <w:pStyle w:val="Normal"/>
              <w:jc w:val="both"/>
              <w:rPr>
                <w:rFonts w:ascii="Arial" w:hAnsi="Arial" w:cs="Arial"/>
                <w:iCs/>
                <w:szCs w:val="24"/>
              </w:rPr>
            </w:pPr>
            <w:r>
              <w:rPr>
                <w:rFonts w:cs="Arial"/>
                <w:iCs/>
                <w:szCs w:val="24"/>
              </w:rPr>
            </w:r>
          </w:p>
          <w:p>
            <w:pPr>
              <w:pStyle w:val="Memorando"/>
              <w:jc w:val="both"/>
              <w:rPr>
                <w:rFonts w:ascii="Arial" w:hAnsi="Arial" w:cs="Arial"/>
                <w:iCs/>
                <w:szCs w:val="24"/>
              </w:rPr>
            </w:pPr>
            <w:r>
              <w:rPr>
                <w:rFonts w:cs="Arial" w:ascii="Arial" w:hAnsi="Arial"/>
                <w:iCs/>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Cs w:val="24"/>
              </w:rPr>
            </w:pPr>
            <w:r>
              <w:rPr>
                <w:rFonts w:cs="Arial"/>
                <w:iCs/>
                <w:szCs w:val="24"/>
              </w:rPr>
            </w:r>
          </w:p>
          <w:p>
            <w:pPr>
              <w:pStyle w:val="Normal"/>
              <w:jc w:val="center"/>
              <w:rPr>
                <w:rFonts w:cs="Arial"/>
                <w:i/>
                <w:i/>
                <w:szCs w:val="24"/>
              </w:rPr>
            </w:pPr>
            <w:r>
              <w:rPr>
                <w:rFonts w:cs="Arial"/>
                <w:b/>
                <w:caps/>
                <w:szCs w:val="24"/>
              </w:rPr>
              <w:t>Mesa de Abertura Solene do Evento</w:t>
            </w:r>
          </w:p>
          <w:p>
            <w:pPr>
              <w:pStyle w:val="Memorando"/>
              <w:jc w:val="both"/>
              <w:rPr>
                <w:rFonts w:ascii="Arial" w:hAnsi="Arial" w:cs="Arial"/>
                <w:b/>
                <w:b/>
                <w:bCs/>
                <w:i/>
                <w:i/>
                <w:szCs w:val="24"/>
              </w:rPr>
            </w:pPr>
            <w:r>
              <w:rPr>
                <w:rFonts w:cs="Arial" w:ascii="Arial" w:hAnsi="Arial"/>
                <w:b/>
                <w:bCs/>
                <w:i/>
                <w:szCs w:val="24"/>
              </w:rPr>
            </w:r>
          </w:p>
          <w:p>
            <w:pPr>
              <w:pStyle w:val="Memorando"/>
              <w:jc w:val="both"/>
              <w:rPr/>
            </w:pPr>
            <w:r>
              <w:rPr>
                <w:rFonts w:cs="Arial" w:ascii="Arial" w:hAnsi="Arial"/>
                <w:b/>
                <w:bCs/>
                <w:szCs w:val="24"/>
              </w:rPr>
              <w:t>Composição da Mesa</w:t>
            </w:r>
            <w:r>
              <w:rPr>
                <w:rFonts w:cs="Arial" w:ascii="Arial" w:hAnsi="Arial"/>
                <w:szCs w:val="24"/>
              </w:rPr>
              <w:t>:</w:t>
            </w:r>
            <w:r>
              <w:rPr>
                <w:rFonts w:cs="Arial" w:ascii="Arial" w:hAnsi="Arial"/>
                <w:i/>
                <w:szCs w:val="24"/>
              </w:rPr>
              <w:t xml:space="preserve"> </w:t>
            </w:r>
          </w:p>
          <w:p>
            <w:pPr>
              <w:pStyle w:val="Memorando"/>
              <w:numPr>
                <w:ilvl w:val="0"/>
                <w:numId w:val="5"/>
              </w:numPr>
              <w:jc w:val="both"/>
              <w:rPr/>
            </w:pPr>
            <w:r>
              <w:rPr>
                <w:rFonts w:cs="Arial" w:ascii="Arial" w:hAnsi="Arial"/>
                <w:b/>
                <w:szCs w:val="24"/>
              </w:rPr>
              <w:t>Deputada Estadual Gláucia Brandão</w:t>
            </w:r>
            <w:r>
              <w:rPr>
                <w:rFonts w:cs="Arial" w:ascii="Arial" w:hAnsi="Arial"/>
                <w:szCs w:val="24"/>
              </w:rPr>
              <w:t xml:space="preserve"> - Presidente da Frente Parlamentar em prol da Região Metropolitana de Belo Horizonte e Presidente da Comissão de Cultura da Assembléia Legislativa do Estado de Minas Gerais – ALMG</w:t>
            </w:r>
          </w:p>
          <w:p>
            <w:pPr>
              <w:pStyle w:val="Memorando"/>
              <w:numPr>
                <w:ilvl w:val="0"/>
                <w:numId w:val="5"/>
              </w:numPr>
              <w:jc w:val="both"/>
              <w:rPr/>
            </w:pPr>
            <w:r>
              <w:rPr>
                <w:rFonts w:cs="Arial" w:ascii="Arial" w:hAnsi="Arial"/>
                <w:b/>
                <w:szCs w:val="24"/>
              </w:rPr>
              <w:t>Vereador Totó Teixeira</w:t>
            </w:r>
            <w:r>
              <w:rPr>
                <w:rFonts w:cs="Arial" w:ascii="Arial" w:hAnsi="Arial"/>
                <w:szCs w:val="24"/>
              </w:rPr>
              <w:t xml:space="preserve"> - Presidente da Câmara Municipal de Belo Horizonte</w:t>
            </w:r>
          </w:p>
          <w:p>
            <w:pPr>
              <w:pStyle w:val="Memorando"/>
              <w:numPr>
                <w:ilvl w:val="0"/>
                <w:numId w:val="5"/>
              </w:numPr>
              <w:jc w:val="both"/>
              <w:rPr/>
            </w:pPr>
            <w:r>
              <w:rPr>
                <w:rFonts w:cs="Arial" w:ascii="Arial" w:hAnsi="Arial"/>
                <w:b/>
                <w:szCs w:val="24"/>
              </w:rPr>
              <w:t>Vereador Elias Mariano de Matos</w:t>
            </w:r>
            <w:r>
              <w:rPr>
                <w:rFonts w:cs="Arial" w:ascii="Arial" w:hAnsi="Arial"/>
                <w:szCs w:val="24"/>
              </w:rPr>
              <w:t xml:space="preserve"> - Presidente da Câmara Municipal de Santa Luzia</w:t>
            </w:r>
          </w:p>
          <w:p>
            <w:pPr>
              <w:pStyle w:val="Memorando"/>
              <w:numPr>
                <w:ilvl w:val="0"/>
                <w:numId w:val="5"/>
              </w:numPr>
              <w:jc w:val="both"/>
              <w:rPr/>
            </w:pPr>
            <w:r>
              <w:rPr>
                <w:rFonts w:cs="Arial" w:ascii="Arial" w:hAnsi="Arial"/>
                <w:b/>
                <w:szCs w:val="24"/>
              </w:rPr>
              <w:t>Ana Carla Neves Ferreira</w:t>
            </w:r>
            <w:r>
              <w:rPr>
                <w:rFonts w:cs="Arial" w:ascii="Arial" w:hAnsi="Arial"/>
                <w:szCs w:val="24"/>
              </w:rPr>
              <w:t>, bióloga da Prefeitura de Santa Luzia e representante do Prefeito de Santa Luzia, José Raimundo Delgado</w:t>
            </w:r>
          </w:p>
          <w:p>
            <w:pPr>
              <w:pStyle w:val="Memorando"/>
              <w:numPr>
                <w:ilvl w:val="0"/>
                <w:numId w:val="5"/>
              </w:numPr>
              <w:jc w:val="both"/>
              <w:rPr/>
            </w:pPr>
            <w:r>
              <w:rPr>
                <w:rFonts w:cs="Arial" w:ascii="Arial" w:hAnsi="Arial"/>
                <w:b/>
                <w:szCs w:val="24"/>
              </w:rPr>
              <w:t>Maria Coeli Simões Pires</w:t>
            </w:r>
            <w:r>
              <w:rPr>
                <w:rFonts w:cs="Arial" w:ascii="Arial" w:hAnsi="Arial"/>
                <w:szCs w:val="24"/>
              </w:rPr>
              <w:t>, representante da Secretaria de Estado de Desenvolvimento Regional e Política Urbana - SEDRU</w:t>
            </w:r>
          </w:p>
          <w:p>
            <w:pPr>
              <w:pStyle w:val="Memorando"/>
              <w:numPr>
                <w:ilvl w:val="0"/>
                <w:numId w:val="5"/>
              </w:numPr>
              <w:jc w:val="both"/>
              <w:rPr/>
            </w:pPr>
            <w:r>
              <w:rPr>
                <w:rFonts w:cs="Arial" w:ascii="Arial" w:hAnsi="Arial"/>
                <w:b/>
                <w:szCs w:val="24"/>
              </w:rPr>
              <w:t>Myriam Mousinho Furtado Gomes</w:t>
            </w:r>
            <w:r>
              <w:rPr>
                <w:rFonts w:cs="Arial" w:ascii="Arial" w:hAnsi="Arial"/>
                <w:szCs w:val="24"/>
              </w:rPr>
              <w:t>, representante da Secretaria de Estado de Meio Ambiente e Desenvolvimento Sustentável - SEMAD</w:t>
            </w:r>
          </w:p>
          <w:p>
            <w:pPr>
              <w:pStyle w:val="Memorando"/>
              <w:numPr>
                <w:ilvl w:val="0"/>
                <w:numId w:val="5"/>
              </w:numPr>
              <w:jc w:val="both"/>
              <w:rPr/>
            </w:pPr>
            <w:r>
              <w:rPr>
                <w:rFonts w:cs="Arial" w:ascii="Arial" w:hAnsi="Arial"/>
                <w:b/>
                <w:szCs w:val="24"/>
              </w:rPr>
              <w:t>Vereador Paulinho de Sião</w:t>
            </w:r>
            <w:r>
              <w:rPr>
                <w:rFonts w:cs="Arial" w:ascii="Arial" w:hAnsi="Arial"/>
                <w:szCs w:val="24"/>
              </w:rPr>
              <w:t>, 1° Secretário da Câmara Municipal de Santa Luzia</w:t>
            </w:r>
          </w:p>
          <w:p>
            <w:pPr>
              <w:pStyle w:val="Memorando"/>
              <w:numPr>
                <w:ilvl w:val="0"/>
                <w:numId w:val="5"/>
              </w:numPr>
              <w:jc w:val="both"/>
              <w:rPr/>
            </w:pPr>
            <w:r>
              <w:rPr>
                <w:rFonts w:cs="Arial" w:ascii="Arial" w:hAnsi="Arial"/>
                <w:b/>
                <w:szCs w:val="24"/>
              </w:rPr>
              <w:t>Vereadora Luzia Ferreira</w:t>
            </w:r>
            <w:r>
              <w:rPr>
                <w:rFonts w:cs="Arial" w:ascii="Arial" w:hAnsi="Arial"/>
                <w:szCs w:val="24"/>
              </w:rPr>
              <w:t>, Câmara Municipal de Belo Horizonte</w:t>
            </w:r>
          </w:p>
          <w:p>
            <w:pPr>
              <w:pStyle w:val="Memorando"/>
              <w:numPr>
                <w:ilvl w:val="0"/>
                <w:numId w:val="5"/>
              </w:numPr>
              <w:jc w:val="both"/>
              <w:rPr/>
            </w:pPr>
            <w:r>
              <w:rPr>
                <w:rFonts w:cs="Arial" w:ascii="Arial" w:hAnsi="Arial"/>
                <w:b/>
                <w:szCs w:val="24"/>
              </w:rPr>
              <w:t>Vereador Geraldo Vidal</w:t>
            </w:r>
            <w:r>
              <w:rPr>
                <w:rFonts w:cs="Arial" w:ascii="Arial" w:hAnsi="Arial"/>
                <w:szCs w:val="24"/>
              </w:rPr>
              <w:t>, Presidente da Comissão de Meio Ambiente da Câmara Municipal de Santa Luzia.</w:t>
            </w:r>
          </w:p>
          <w:p>
            <w:pPr>
              <w:pStyle w:val="Memorando"/>
              <w:jc w:val="both"/>
              <w:rPr>
                <w:rFonts w:ascii="Arial" w:hAnsi="Arial" w:cs="Arial"/>
                <w:iCs/>
                <w:szCs w:val="24"/>
              </w:rPr>
            </w:pPr>
            <w:r>
              <w:rPr>
                <w:rFonts w:cs="Arial" w:ascii="Arial" w:hAnsi="Arial"/>
                <w:iCs/>
                <w:szCs w:val="24"/>
              </w:rPr>
            </w:r>
          </w:p>
          <w:p>
            <w:pPr>
              <w:pStyle w:val="Memorando"/>
              <w:spacing w:before="0" w:after="120"/>
              <w:jc w:val="both"/>
              <w:rPr>
                <w:rFonts w:ascii="Arial" w:hAnsi="Arial" w:cs="Arial"/>
                <w:szCs w:val="24"/>
              </w:rPr>
            </w:pPr>
            <w:r>
              <w:rPr>
                <w:rFonts w:cs="Arial" w:ascii="Arial" w:hAnsi="Arial"/>
                <w:szCs w:val="24"/>
              </w:rPr>
              <w:t>Foi executado pelo Subtenente Roberto Oliveira, saxofonista da Polícia Militar de Minas Gerais - PMMG -, o Hino Nacional brasileiro.</w:t>
            </w:r>
          </w:p>
          <w:p>
            <w:pPr>
              <w:pStyle w:val="Normal"/>
              <w:rPr>
                <w:rFonts w:ascii="Arial" w:hAnsi="Arial" w:cs="Arial"/>
                <w:szCs w:val="24"/>
              </w:rPr>
            </w:pPr>
            <w:r>
              <w:rPr>
                <w:rFonts w:cs="Arial"/>
                <w:szCs w:val="24"/>
              </w:rPr>
            </w:r>
          </w:p>
          <w:p>
            <w:pPr>
              <w:pStyle w:val="Normal"/>
              <w:rPr/>
            </w:pPr>
            <w:r>
              <w:rPr>
                <w:rFonts w:cs="Arial"/>
                <w:b/>
                <w:szCs w:val="24"/>
              </w:rPr>
              <w:t>Síntese dos pronunciamentos</w:t>
            </w:r>
            <w:r>
              <w:rPr>
                <w:rFonts w:cs="Arial"/>
                <w:szCs w:val="24"/>
              </w:rPr>
              <w:t>:</w:t>
            </w:r>
          </w:p>
          <w:p>
            <w:pPr>
              <w:pStyle w:val="Normal"/>
              <w:rPr>
                <w:rFonts w:cs="Arial"/>
                <w:szCs w:val="24"/>
              </w:rPr>
            </w:pPr>
            <w:r>
              <w:rPr>
                <w:rFonts w:cs="Arial"/>
                <w:szCs w:val="24"/>
              </w:rPr>
            </w:r>
          </w:p>
          <w:p>
            <w:pPr>
              <w:pStyle w:val="Memorando"/>
              <w:jc w:val="both"/>
              <w:rPr/>
            </w:pPr>
            <w:r>
              <w:rPr>
                <w:rFonts w:cs="Arial" w:ascii="Arial" w:hAnsi="Arial"/>
                <w:b/>
                <w:szCs w:val="24"/>
              </w:rPr>
              <w:t>Vereador Elias Mariano de Matos</w:t>
            </w:r>
            <w:r>
              <w:rPr>
                <w:rFonts w:cs="Arial" w:ascii="Arial" w:hAnsi="Arial"/>
                <w:szCs w:val="24"/>
              </w:rPr>
              <w:t>: expressou sua satisfação pela realização do II Encontro Temático do Fórum Metropolitano da RMBH, no Município de Santa Luzia, bem como a oportunidade de tratar de tema que considera polêmico. Destacou, também, a importância, para o meio ambiente, do tratamento de esgotos. Lamentou o alto índice de poluição das águas. Enalteceu a necessidade de uma discussão mais aprofundada desse tema, considerando que a população necessita de mais informações sobre a importância do tratamento do esgoto.</w:t>
            </w:r>
          </w:p>
          <w:p>
            <w:pPr>
              <w:pStyle w:val="Memorando"/>
              <w:jc w:val="both"/>
              <w:rPr>
                <w:rFonts w:ascii="Arial" w:hAnsi="Arial" w:cs="Arial"/>
                <w:szCs w:val="24"/>
              </w:rPr>
            </w:pPr>
            <w:r>
              <w:rPr>
                <w:rFonts w:cs="Arial" w:ascii="Arial" w:hAnsi="Arial"/>
                <w:szCs w:val="24"/>
              </w:rPr>
            </w:r>
          </w:p>
          <w:p>
            <w:pPr>
              <w:pStyle w:val="Memorando"/>
              <w:jc w:val="both"/>
              <w:rPr/>
            </w:pPr>
            <w:r>
              <w:rPr>
                <w:rFonts w:cs="Arial" w:ascii="Arial" w:hAnsi="Arial"/>
                <w:b/>
                <w:szCs w:val="24"/>
              </w:rPr>
              <w:t>Ana Carla Neves Ferreira</w:t>
            </w:r>
            <w:r>
              <w:rPr>
                <w:rFonts w:cs="Arial" w:ascii="Arial" w:hAnsi="Arial"/>
                <w:szCs w:val="24"/>
              </w:rPr>
              <w:t xml:space="preserve">: justificou a ausência do Prefeito de Santa Luzia, José Raimundo Delgado, que se encontrava em outro evento anteriormente agendado. Comentou o envolvimento do Município de Santa Luzia no trato das questões ambientais, tais como: tratamento de esgotos, retirada de pneus do Rio das Velhas, adoção de medidas voltadas ao desenvolvimento da coleta seletiva, entre outras. Mencionou que o Município de Santa Luzia conta com uma estação de tratamento de esgotos. Esclareceu que este Município recebe o acúmulo de esgoto dos demais municípios pelos quais passa o Rio das Velhas. Acrescentou que há previsão de construção de quatro novas estações de tratamento de esgotos. Disse entender que isso  contribui para a melhoria da qualidade de vida não só dos munícipes, como de toda a Região Metropolitana de Belo Horizonte. Agradeceu aos organizadores deste Fórum pela escolha do Município de Santa Luzia para a realização deste Encontro. </w:t>
            </w:r>
          </w:p>
          <w:p>
            <w:pPr>
              <w:pStyle w:val="Memorando"/>
              <w:jc w:val="both"/>
              <w:rPr>
                <w:rFonts w:ascii="Arial" w:hAnsi="Arial" w:cs="Arial"/>
                <w:szCs w:val="24"/>
              </w:rPr>
            </w:pPr>
            <w:r>
              <w:rPr>
                <w:rFonts w:cs="Arial" w:ascii="Arial" w:hAnsi="Arial"/>
                <w:szCs w:val="24"/>
              </w:rPr>
            </w:r>
          </w:p>
          <w:p>
            <w:pPr>
              <w:pStyle w:val="Memorando"/>
              <w:jc w:val="both"/>
              <w:rPr/>
            </w:pPr>
            <w:r>
              <w:rPr>
                <w:rFonts w:cs="Arial" w:ascii="Arial" w:hAnsi="Arial"/>
                <w:b/>
                <w:szCs w:val="24"/>
              </w:rPr>
              <w:t>Vereador Totó Teixeira</w:t>
            </w:r>
            <w:r>
              <w:rPr>
                <w:rFonts w:cs="Arial" w:ascii="Arial" w:hAnsi="Arial"/>
                <w:szCs w:val="24"/>
              </w:rPr>
              <w:t>: comentou a realização do I Encontro Temático do Fórum Metropolitano no Município de Itaguara, em que se discutiu o tema: Transporte Metropolitano. Destacou que a gravidade do tema deste II Encontro Temático: Saneamento Ambiental e acrescentou que o tema deste Encontro não é novo, mas que isto não diminui a importância de se discutirem soluções para o tratamento da água e dos esgotos que servem a RMBH. Ressaltou a importância desses encontros e de outros que se tornem espaços privilegiados de discussão permanente dos grandes temas metropolitanos. Agradeceu, por fim, à Câmara Municipal de Santa Luzia, à Escola do Legislativo e demais setores da Câmara Municipal de Belo Horizonte pela realização deste Encontro.</w:t>
            </w:r>
          </w:p>
          <w:p>
            <w:pPr>
              <w:pStyle w:val="Memorando"/>
              <w:jc w:val="both"/>
              <w:rPr>
                <w:rFonts w:ascii="Arial" w:hAnsi="Arial" w:cs="Arial"/>
                <w:szCs w:val="24"/>
              </w:rPr>
            </w:pPr>
            <w:r>
              <w:rPr>
                <w:rFonts w:cs="Arial" w:ascii="Arial" w:hAnsi="Arial"/>
                <w:szCs w:val="24"/>
              </w:rPr>
            </w:r>
          </w:p>
          <w:p>
            <w:pPr>
              <w:pStyle w:val="Memorando"/>
              <w:jc w:val="both"/>
              <w:rPr/>
            </w:pPr>
            <w:r>
              <w:rPr>
                <w:rFonts w:cs="Arial" w:ascii="Arial" w:hAnsi="Arial"/>
                <w:b/>
                <w:szCs w:val="24"/>
              </w:rPr>
              <w:t>Deputada Estadual Gláucia Brandão</w:t>
            </w:r>
            <w:r>
              <w:rPr>
                <w:rFonts w:cs="Arial" w:ascii="Arial" w:hAnsi="Arial"/>
                <w:szCs w:val="24"/>
              </w:rPr>
              <w:t xml:space="preserve">: comentou a importância de se priorizarem as questões ambientais dentro do contexto do desenvolvimento econômico. Ressaltou que o tema do Encontro realizado em Itaguara deve ser discutido continuamente. Elogiou a qualidade do material organizado para este Encontro. Comentou a sintonia entre os órgãos do Estado de Minas Gerais e os municípios. Por fim, esclareceu a todos que representava, neste evento, a Assembléia Legislativa do Estado de Minas Gerais - ALMG. </w:t>
            </w:r>
          </w:p>
          <w:p>
            <w:pPr>
              <w:pStyle w:val="Memorando"/>
              <w:jc w:val="both"/>
              <w:rPr>
                <w:rFonts w:ascii="Arial" w:hAnsi="Arial" w:cs="Arial"/>
                <w:szCs w:val="24"/>
              </w:rPr>
            </w:pPr>
            <w:r>
              <w:rPr>
                <w:rFonts w:cs="Arial" w:ascii="Arial" w:hAnsi="Arial"/>
                <w:szCs w:val="24"/>
              </w:rPr>
            </w:r>
          </w:p>
          <w:p>
            <w:pPr>
              <w:pStyle w:val="Memorando"/>
              <w:jc w:val="both"/>
              <w:rPr/>
            </w:pPr>
            <w:r>
              <w:rPr>
                <w:rFonts w:cs="Arial" w:ascii="Arial" w:hAnsi="Arial"/>
                <w:b/>
                <w:szCs w:val="24"/>
              </w:rPr>
              <w:t>Maria Coeli Simões Pires</w:t>
            </w:r>
            <w:r>
              <w:rPr>
                <w:rFonts w:cs="Arial" w:ascii="Arial" w:hAnsi="Arial"/>
                <w:szCs w:val="24"/>
              </w:rPr>
              <w:t>: salientou a presença feminina nas discussões deste Encontro. Comentou a sua satisfação por participar, em Santa Luzia, da discussão de temas ligados ao meio ambiente. Destacou a localização estratégica do Município de Santa Luzia em razão da proximidade deste do Centro Administrativo do Estado de Minas Gerais e de outros centros da RMBH, o que contribui para a discussão de temas metropolitanos como saúde e saneamento. Disse ter percebido a produção de uma melhor leitura do espaço metropolitano por parte dos municípios da RMBH. Acrescentou que essa ponderação se deve à qualidade das ações desenvolvidas por esses municípios. Afirmou ter percebido também o aumento da interação entre os municípios da RMBH e o Estado no trato das questões metropolitanas.</w:t>
            </w:r>
          </w:p>
          <w:p>
            <w:pPr>
              <w:pStyle w:val="Memorando"/>
              <w:jc w:val="both"/>
              <w:rPr>
                <w:rFonts w:ascii="Arial" w:hAnsi="Arial" w:cs="Arial"/>
                <w:szCs w:val="24"/>
              </w:rPr>
            </w:pPr>
            <w:r>
              <w:rPr>
                <w:rFonts w:cs="Arial" w:ascii="Arial" w:hAnsi="Arial"/>
                <w:szCs w:val="24"/>
              </w:rPr>
            </w:r>
          </w:p>
          <w:p>
            <w:pPr>
              <w:pStyle w:val="Memorando"/>
              <w:jc w:val="both"/>
              <w:rPr/>
            </w:pPr>
            <w:r>
              <w:rPr>
                <w:rFonts w:cs="Arial" w:ascii="Arial" w:hAnsi="Arial"/>
                <w:b/>
                <w:szCs w:val="24"/>
              </w:rPr>
              <w:t>Vereador Paulinho de Sião</w:t>
            </w:r>
            <w:r>
              <w:rPr>
                <w:rFonts w:cs="Arial" w:ascii="Arial" w:hAnsi="Arial"/>
                <w:szCs w:val="24"/>
              </w:rPr>
              <w:t xml:space="preserve">: parabenizou o Vereador Totó Teixeira pela iniciativa de realização deste Encontro e pela preocupação de inclusão de representações dos demais municípios da RMBH na discussão de temas relevantes que afetam a todos. </w:t>
            </w:r>
          </w:p>
          <w:p>
            <w:pPr>
              <w:pStyle w:val="Memorando"/>
              <w:jc w:val="both"/>
              <w:rPr>
                <w:rFonts w:ascii="Arial" w:hAnsi="Arial" w:cs="Arial"/>
                <w:szCs w:val="24"/>
              </w:rPr>
            </w:pPr>
            <w:r>
              <w:rPr>
                <w:rFonts w:cs="Arial" w:ascii="Arial" w:hAnsi="Arial"/>
                <w:szCs w:val="24"/>
              </w:rPr>
            </w:r>
          </w:p>
          <w:p>
            <w:pPr>
              <w:pStyle w:val="Normal"/>
              <w:rPr>
                <w:rFonts w:cs="Arial"/>
                <w:szCs w:val="24"/>
              </w:rPr>
            </w:pPr>
            <w:r>
              <w:rPr>
                <w:rFonts w:cs="Arial"/>
                <w:szCs w:val="24"/>
              </w:rPr>
              <w:t>O locutor Lucas Eduardo de Ávila anunciou o desfazimento da Mesa de Abertura e solicitou que permanecessem na Mesa os vereadores Luzia Ferreira e Geraldo Vidal, Myriam Mousinho Furtado Gomes e Maria Coeli Simões Pires.</w:t>
            </w:r>
          </w:p>
          <w:p>
            <w:pPr>
              <w:pStyle w:val="Memorando"/>
              <w:spacing w:before="0" w:after="120"/>
              <w:jc w:val="both"/>
              <w:rPr>
                <w:rFonts w:ascii="Arial" w:hAnsi="Arial" w:cs="Arial"/>
                <w:i/>
                <w:i/>
                <w:color w:val="FF0000"/>
                <w:szCs w:val="24"/>
              </w:rPr>
            </w:pPr>
            <w:r>
              <w:rPr>
                <w:rFonts w:cs="Arial" w:ascii="Arial" w:hAnsi="Arial"/>
                <w:i/>
                <w:color w:val="FF0000"/>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color w:val="FF0000"/>
                <w:szCs w:val="24"/>
              </w:rPr>
            </w:pPr>
            <w:r>
              <w:rPr>
                <w:rFonts w:cs="Arial"/>
                <w:i/>
                <w:color w:val="FF0000"/>
                <w:szCs w:val="24"/>
              </w:rPr>
            </w:r>
          </w:p>
          <w:p>
            <w:pPr>
              <w:pStyle w:val="Normal"/>
              <w:spacing w:before="0" w:after="120"/>
              <w:jc w:val="center"/>
              <w:rPr>
                <w:rFonts w:cs="Arial"/>
                <w:b/>
                <w:b/>
                <w:szCs w:val="24"/>
              </w:rPr>
            </w:pPr>
            <w:r>
              <w:rPr>
                <w:rFonts w:cs="Arial"/>
                <w:b/>
                <w:szCs w:val="24"/>
              </w:rPr>
              <w:t xml:space="preserve">MESA 1 </w:t>
            </w:r>
          </w:p>
          <w:p>
            <w:pPr>
              <w:pStyle w:val="Normal"/>
              <w:spacing w:before="0" w:after="120"/>
              <w:jc w:val="center"/>
              <w:rPr>
                <w:rFonts w:cs="Arial"/>
                <w:b/>
                <w:b/>
                <w:szCs w:val="24"/>
              </w:rPr>
            </w:pPr>
            <w:r>
              <w:rPr>
                <w:rFonts w:cs="Arial"/>
                <w:b/>
                <w:szCs w:val="24"/>
              </w:rPr>
              <w:t>CONHECENDO AS PROPOSTAS INSTITUCIONAIS</w:t>
            </w:r>
          </w:p>
          <w:p>
            <w:pPr>
              <w:pStyle w:val="Normal"/>
              <w:spacing w:before="0" w:after="120"/>
              <w:rPr>
                <w:rFonts w:eastAsia="Arial" w:cs="Arial"/>
                <w:b/>
                <w:b/>
                <w:szCs w:val="24"/>
              </w:rPr>
            </w:pPr>
            <w:r>
              <w:rPr>
                <w:rFonts w:eastAsia="Arial" w:cs="Arial"/>
                <w:b/>
                <w:szCs w:val="24"/>
              </w:rPr>
              <w:t xml:space="preserve"> </w:t>
            </w:r>
          </w:p>
          <w:p>
            <w:pPr>
              <w:pStyle w:val="Normal"/>
              <w:spacing w:before="0" w:after="120"/>
              <w:rPr>
                <w:rFonts w:cs="Arial"/>
                <w:b/>
                <w:b/>
                <w:szCs w:val="24"/>
              </w:rPr>
            </w:pPr>
            <w:r>
              <w:rPr>
                <w:rFonts w:cs="Arial"/>
                <w:b/>
                <w:szCs w:val="24"/>
              </w:rPr>
              <w:t>COORDENADORES DA MESA:</w:t>
            </w:r>
          </w:p>
          <w:p>
            <w:pPr>
              <w:pStyle w:val="Normal"/>
              <w:spacing w:before="0" w:after="120"/>
              <w:rPr>
                <w:rFonts w:cs="Arial"/>
                <w:b/>
                <w:b/>
                <w:szCs w:val="24"/>
              </w:rPr>
            </w:pPr>
            <w:r>
              <w:rPr>
                <w:rFonts w:cs="Arial"/>
                <w:b/>
                <w:szCs w:val="24"/>
              </w:rPr>
            </w:r>
          </w:p>
          <w:p>
            <w:pPr>
              <w:pStyle w:val="Normal"/>
              <w:spacing w:before="0" w:after="120"/>
              <w:rPr/>
            </w:pPr>
            <w:r>
              <w:rPr>
                <w:rFonts w:cs="Arial"/>
                <w:b/>
                <w:szCs w:val="24"/>
              </w:rPr>
              <w:t xml:space="preserve">Vereadora Luzia Ferreira - </w:t>
            </w:r>
            <w:r>
              <w:rPr>
                <w:rFonts w:cs="Arial"/>
                <w:szCs w:val="24"/>
              </w:rPr>
              <w:t>Câmara Municipal de Belo Horizonte</w:t>
            </w:r>
          </w:p>
          <w:p>
            <w:pPr>
              <w:pStyle w:val="Normal"/>
              <w:spacing w:before="0" w:after="120"/>
              <w:rPr/>
            </w:pPr>
            <w:r>
              <w:rPr>
                <w:rFonts w:cs="Arial"/>
                <w:b/>
                <w:szCs w:val="24"/>
              </w:rPr>
              <w:t xml:space="preserve">Vereador Geraldo Vidal – </w:t>
            </w:r>
            <w:r>
              <w:rPr>
                <w:rFonts w:cs="Arial"/>
                <w:szCs w:val="24"/>
              </w:rPr>
              <w:t>Câmara Municipal de Santa Luzia</w:t>
            </w:r>
          </w:p>
          <w:p>
            <w:pPr>
              <w:pStyle w:val="Normal"/>
              <w:spacing w:before="0" w:after="120"/>
              <w:rPr>
                <w:rFonts w:cs="Arial"/>
                <w:b/>
                <w:b/>
                <w:szCs w:val="24"/>
              </w:rPr>
            </w:pPr>
            <w:r>
              <w:rPr>
                <w:rFonts w:cs="Arial"/>
                <w:b/>
                <w:szCs w:val="24"/>
              </w:rPr>
            </w:r>
          </w:p>
          <w:p>
            <w:pPr>
              <w:pStyle w:val="Normal"/>
              <w:spacing w:before="0" w:after="120"/>
              <w:jc w:val="both"/>
              <w:rPr>
                <w:rFonts w:cs="Arial"/>
                <w:i/>
                <w:i/>
                <w:szCs w:val="24"/>
              </w:rPr>
            </w:pPr>
            <w:r>
              <w:rPr>
                <w:rFonts w:cs="Arial"/>
                <w:b/>
                <w:szCs w:val="24"/>
              </w:rPr>
              <w:t>Palestrante</w:t>
            </w:r>
            <w:r>
              <w:rPr>
                <w:rFonts w:cs="Arial"/>
                <w:szCs w:val="24"/>
              </w:rPr>
              <w:t xml:space="preserve">: </w:t>
            </w:r>
            <w:r>
              <w:rPr>
                <w:rFonts w:cs="Arial"/>
                <w:b/>
                <w:szCs w:val="24"/>
              </w:rPr>
              <w:t>Myriam Mousinho Furtado Gomes -</w:t>
            </w:r>
            <w:r>
              <w:rPr>
                <w:rFonts w:cs="Arial"/>
                <w:szCs w:val="24"/>
              </w:rPr>
              <w:t xml:space="preserve"> representante da Secretaria de Estado de Meio Ambiente e Desenvolvimento Sustentável de Minas </w:t>
              <w:br/>
              <w:t xml:space="preserve">Gerais - SEMAD.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Arial"/>
                <w:b/>
                <w:b/>
                <w:i/>
                <w:i/>
                <w:szCs w:val="24"/>
              </w:rPr>
            </w:pPr>
            <w:r>
              <w:rPr>
                <w:rFonts w:cs="Arial"/>
                <w:b/>
                <w:i/>
                <w:szCs w:val="24"/>
              </w:rPr>
            </w:r>
          </w:p>
          <w:p>
            <w:pPr>
              <w:pStyle w:val="Normal"/>
              <w:spacing w:before="0" w:after="120"/>
              <w:jc w:val="both"/>
              <w:rPr/>
            </w:pPr>
            <w:r>
              <w:rPr>
                <w:rFonts w:cs="Arial"/>
                <w:b/>
                <w:szCs w:val="24"/>
              </w:rPr>
              <w:t>Palestrante</w:t>
            </w:r>
            <w:r>
              <w:rPr>
                <w:rFonts w:cs="Arial"/>
                <w:szCs w:val="24"/>
              </w:rPr>
              <w:t xml:space="preserve">: </w:t>
            </w:r>
            <w:r>
              <w:rPr>
                <w:rFonts w:cs="Arial"/>
                <w:b/>
                <w:szCs w:val="24"/>
              </w:rPr>
              <w:t>Maria Coeli Simões Pires</w:t>
            </w:r>
            <w:r>
              <w:rPr>
                <w:rFonts w:cs="Arial"/>
                <w:szCs w:val="24"/>
              </w:rPr>
              <w:t xml:space="preserve"> - representante da Secretaria de Estado de Desenvolvimento Regional e Política Urbana de Minas Gerais – SEDRU. </w:t>
            </w:r>
          </w:p>
          <w:p>
            <w:pPr>
              <w:pStyle w:val="Normal"/>
              <w:spacing w:before="0" w:after="120"/>
              <w:jc w:val="both"/>
              <w:rPr>
                <w:rFonts w:cs="Arial"/>
                <w:szCs w:val="24"/>
              </w:rPr>
            </w:pPr>
            <w:r>
              <w:rPr>
                <w:rFonts w:cs="Arial"/>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spacing w:before="0" w:after="120"/>
              <w:jc w:val="both"/>
              <w:rPr>
                <w:rFonts w:cs="Arial"/>
                <w:szCs w:val="24"/>
              </w:rPr>
            </w:pPr>
            <w:r>
              <w:rPr>
                <w:rFonts w:cs="Arial"/>
                <w:szCs w:val="24"/>
              </w:rPr>
              <w:t xml:space="preserve">A Vereadora Luzia Ferreira cumprimentou os presentes. Destacou que, neste ano, haverá processo de renovação política do Legislativo e do Executivo. Observou que os atuais e os futuros políticos devem trabalhar objetivando uma visão integrada das políticas públicas. Salientou que os candidatos devem voltar seus olhos para o futuro, criando políticas públicas para a população, pensando na Região Metropolitana como um todo. Defendeu a realização dos sonhos da população do País com justiça social e afirmação da democracia. </w:t>
            </w:r>
          </w:p>
          <w:p>
            <w:pPr>
              <w:pStyle w:val="ListParagraph"/>
              <w:spacing w:lineRule="auto" w:line="240"/>
              <w:ind w:left="0" w:hanging="0"/>
              <w:jc w:val="both"/>
              <w:rPr>
                <w:rFonts w:ascii="Arial" w:hAnsi="Arial" w:cs="Arial"/>
                <w:sz w:val="24"/>
                <w:szCs w:val="24"/>
              </w:rPr>
            </w:pPr>
            <w:r>
              <w:rPr>
                <w:rFonts w:cs="Arial" w:ascii="Arial" w:hAnsi="Arial"/>
                <w:sz w:val="24"/>
                <w:szCs w:val="24"/>
              </w:rPr>
              <w:t>O Vereador Geraldo Vidal também saudou os presentes e esclareceu a todos a dinâmica dos trabalhos.</w:t>
            </w:r>
          </w:p>
          <w:p>
            <w:pPr>
              <w:pStyle w:val="Normal"/>
              <w:spacing w:before="0" w:after="120"/>
              <w:jc w:val="both"/>
              <w:rPr>
                <w:rFonts w:ascii="Arial" w:hAnsi="Arial" w:cs="Arial"/>
                <w:sz w:val="24"/>
                <w:szCs w:val="24"/>
              </w:rPr>
            </w:pPr>
            <w:r>
              <w:rPr>
                <w:rFonts w:cs="Arial"/>
                <w:sz w:val="24"/>
                <w:szCs w:val="24"/>
              </w:rPr>
            </w:r>
          </w:p>
          <w:p>
            <w:pPr>
              <w:pStyle w:val="Normal"/>
              <w:spacing w:before="0" w:after="120"/>
              <w:jc w:val="both"/>
              <w:rPr>
                <w:rFonts w:cs="Arial"/>
                <w:b/>
                <w:b/>
                <w:szCs w:val="24"/>
                <w:u w:val="single"/>
              </w:rPr>
            </w:pPr>
            <w:r>
              <w:rPr>
                <w:rFonts w:cs="Arial"/>
                <w:b/>
                <w:szCs w:val="24"/>
              </w:rPr>
              <w:t>Síntese das palestras:</w:t>
            </w:r>
          </w:p>
          <w:p>
            <w:pPr>
              <w:pStyle w:val="Normal"/>
              <w:spacing w:before="0" w:after="120"/>
              <w:jc w:val="both"/>
              <w:rPr>
                <w:rFonts w:cs="Arial"/>
                <w:b/>
                <w:b/>
                <w:i/>
                <w:i/>
                <w:szCs w:val="24"/>
                <w:u w:val="single"/>
              </w:rPr>
            </w:pPr>
            <w:r>
              <w:rPr>
                <w:rFonts w:cs="Arial"/>
                <w:b/>
                <w:i/>
                <w:szCs w:val="24"/>
                <w:u w:val="single"/>
              </w:rPr>
            </w:r>
          </w:p>
          <w:p>
            <w:pPr>
              <w:pStyle w:val="Normal"/>
              <w:numPr>
                <w:ilvl w:val="0"/>
                <w:numId w:val="3"/>
              </w:numPr>
              <w:spacing w:before="0" w:after="120"/>
              <w:jc w:val="both"/>
              <w:rPr/>
            </w:pPr>
            <w:r>
              <w:rPr>
                <w:rFonts w:cs="Arial"/>
                <w:b/>
                <w:szCs w:val="24"/>
              </w:rPr>
              <w:t>Myriam Mousinho Furtado Gomes</w:t>
            </w:r>
            <w:r>
              <w:rPr>
                <w:rFonts w:cs="Arial"/>
                <w:szCs w:val="24"/>
              </w:rPr>
              <w:t xml:space="preserve">: parabenizou a iniciativa de realização deste Encontro Temático. Comentou a respeito do Projeto de Revitalização da Bacia do Rio das Velhas, que nasceu de uma discussão das possíveis ações da sociedade civil em prol do meio ambiente e da qualidade de vida das pessoas. Ressaltou que se trata de um projeto estruturador e que tal estruturação deve ser feita com a interação de toda a sociedade. Referindo-se ao Plano Mineiro de Desenvolvimento Integrado, disse que este partiu de um amplo estudo realizado pelo Estado e que se trata de um Plano Estratégico indicativo para o Estado de Minas Gerais. Afirmou que tal Plano tem como fim buscar a consolidação de um conjunto de escolhas que orientam a construção do futuro do Estado em um horizonte de longo prazo - quinze a vinte anos -, e sob condições de incerteza. Observou que o referido Projeto se propõe a revitalizar a Bacia do Rio das Velhas. Acrescentou que este teve, como antecedente, a expedição realizada pelo Projeto Manuelzão por toda a Bacia, desde Ouro Preto, na Cachoeira das Andorinhas, até a sua foz, no Rio das Velhas. Ressaltou ter essa expedição demonstrado que um rio perde a qualidade de vida à medida que recebe esgotos dos municípios por que passa. A partir daí, segundo Myriam Mousinho Furtado Gomes, foi elaborado um Plano Diretor da Bacia do Rio das Velhas. Informou que esse Plano Diretor já começa a apresentar uma primeira novidade do projeto estruturador, que é sua elaboração com um foco multiinstitucional e multidisciplinar, fundamental para a incorporação de uma discussão compartilhada, como a que ocorre neste Fórum. Para a representante da SEMAD, são necessárias várias ações intercaladas, envolvendo vários saberes, conhecimentos e perspectivas. Por essa razão, disse ela, o Plano Diretor foi elaborado com a participação de várias instituições e foi aprovado pelo Comitê da Bacia Hidrográfica do Rio das Velhas. Frisou que, paralelamente, o Governo do Estado de Minas Gerais, por meio, principalmente, da Fundação Estadual do Meio Ambiente - FEAM - e do Instituto Mineiro de Gestão de Águas - IGAM -, tem criado instrumentos de monitoramento da qualidade das águas. Observou que esse monitoramento mostra que as águas do Rio das Velhas tinham um dos piores índices de qualidade e que se fazia necessário reverter tal quadro. Em decorrência disso, então, afirmou ela, ter havido uma coincidência de interesses: de um lado, a elaboração de um plano diretor e, de outro, a necessidade de intervenção, o que culminou no surgimento da Meta 2010, proposta pelo Projeto Manuelzão e incorporada pelo Estado, por meio da Secretaria de Estado de Meio Ambiente. Destacou que, para que esse Projeto  fosse incorporado pela Secretaria de Estado de Meio Ambiente, criou-se a Comissão de Integração e Acompanhamento da Meta 2010. Ressaltou que esta Comissão é composta por representantes do Governo do Estado, da Companhia de Saneamento de Minas Gerais - COPASA -, do Comitê de Bacia Hidrográfica do Rio das Velhas, do Projeto Manuelzão e por representantes das prefeituras municipais. Disse que a Comissão é importante porque ela representa o espaço em que serão discutidas e estabelecidas as diretrizes para o alcance da Meta 2010, identificando os problemas e buscando soluções, de forma participativa e integrada. Mostrou, por meio de eslaide, o mapa da Bacia do Rio das Velhas e o Projeto de Revitalização desta Bacia. Destacou que outro diferencial do Projeto é que a bacia hidrográfica começa a ser considerada como uma unidade de planejamento, o que, em nível ambiental, é uma novidade. Outro aspecto que Myriam Mousinho Furtado Gomes entende como importante de ser destacado é que o investimento do Estado até 2011 será da ordem de 1,2 bilhões de reais. Fez esclarecimentos sobre a localização da Bacia do Rio das Velhas, informando que esta está situada na região central do Estado de Minas Gerais e que ocupa 5% do território estadual. Acrescentou que, além disso, esta abriga cerca de 20% da população do Estado. Salientou que toda a ocupação da Região de Santa Luzia que representa o Ciclo do Ouro, da Mineração e outros foi feita à custa da exploração de seus recursos naturais. Exibiu fotos que mostraram o desmatamento verificado nas proximidades do Rio, a degradação da Bacia e a constatação da existência de moradias próximas ao leito. Ressaltou que o que o deve ser enfocado em relação ao Rio das Velhas é o lançamento de esgotos não tratados no seu leito. Acrescentou que o Plano Diretor já demonstrava que os principais cursos d’água da Bacia estavam contaminados. Observou que a ordem dos mais poluídos é a seguinte: primeiro, o Arrudas e o Onça; em segundo, o Ribeirão da Mata, e, depois, outros, localizados em Itabirito, Sabará, Nova Lima, Rio Acima e Raposos. Comentou que, a partir desse monitoramento, fora identificada a necessidade de efetiva remoção do esgoto lançado na Bacia do Rio das Velhas. Em conseqüência disso, informou que os esgotos estão sendo interceptados e direcionados para estações de tratamento - ETEs - que estão sendo implantadas. Disse que, em Belo Horizonte, há duas grandes estações em operação. Afirmou ser necessário que os esgotos sejam direcionados para as estações de tratamento. Defendeu intervenções visando à implantação de interceptores de esgoto. Destacou que as intervenções de saneamento e de remoção do lançamento de esgoto precisam ser aliadas a outras séries de intervenções, como as chamadas revitalizações de fundos de vale. Informou que a Prefeitura de Belo Horizonte - PBH - está desenvolvendo dois grandes projetos com esse fim, o Programa de Recuperação Ambiental e Saneamento dos Córregos em Leito Natural em Belo Horizonte - DRENURBS - e o Plano Municipal de Saneamento. Exibiu fotos do trabalho que está em andamento no Aglomerado da Serra. Esclareceu que a PBH desenvolve este trabalho em parceria com a COPASA. Informou que tal trabalho conta com a remoção de algumas famílias e que está possibilitando a implantação de redes coletoras e interceptadoras de esgoto, a melhoria do acesso da comunidade ao local e da coleta de lixo local. Observou que isso tem provocado melhoria significativa nos cursos d’água existentes na região. Comentou algumas intervenções realizadas na Bacia do Onça. Informou que a estação de tratamento desta Bacia fora inaugurada em 2006 e que o volume de esgoto que chegava até ela era baixo. Em virtude disso, esclareceu ela, foram intensificadas ações para interceptação do esgoto. Frisou que, com a aceleração das intervenções, foi possível a implantação do tratamento secundário da ETE Onça, que permitirá elevar a captação de esgoto de 70% para mais de 90%. Informou também que a Bacia do Ribeirão da Mata está igualmente passando por uma série de intervenções. Ressaltou a necessidade de se pensar alternativas compartilhadas pelos municípios para o esgotamento sanitário, como acontece em Capim Branco, onde está sendo feita interligação do sistema deste Município com o de Matozinhos. Mostrou que Santa Luzia já possui uma ETE em funcionamento, a Bom Destino Sul. Destacou as intervenções feitas nos municípios de Vespasiano e Ribeirão das Neves. Segundo ela, Vespasiano já possui uma estação de tratamento de esgoto em operação. Informou que está em fase final de implantação a ETE Nova Pampulha. Acrescentou que Ribeirão das Neves carece de vários esforços a serem empreendidos, devido ao rápido crescimento demográfico e à falta de planejamento com esse fim, como a implantação de redes coletoras e de tratamento de esgoto. Salientou a preocupação do Projeto com os impactos que podem ocorrer na região, em decorrência da implantação de uma série de empreendimentos previstos, como a Linha Verde, o Centro Administrativo do Governo do Estado de Minas Gerais, a Ampliação do Aeroporto de Confins, a implantação do Distrito de Empresas de Base Tecnológica e o Rodoanel. Segundo Myriam Mousinho Furtado Gomes, o que se pretende é minimizar, controlar e possibilitar que tais impactos ocorram sem prejuízo do desenvolvimento sustentável e multiinstitucional. Para que isso se concretize, ela entende ser necessário um plano de saneamento sustentável para a região. Lembrou que grande parte da Região do Ribeirão da Mata é frágil, pois possui falhas subterrâneas, rios subterrâneos, além de no local terem sido encontrados vários sítios arqueológicos. Diante disso, afirmou que está sendo elaborado um plano de saneamento ambiental, por meio de gestão compartilhada. Falou que Nova Lima, Itabirito, Sabará e Rio Acima estão desenvolvendo uma série de ações visando à coleta, à interceptação e ao tratamento de seus esgotos. Em relação ao saneamento ambiental e à revitalização do Rio das Velhas, disse que isso vai além das questões abordadas por ela anteriormente, ou seja, do esgotamento sanitário. Falou sobre a qualidade e a quantidade de água existente na Região Metropolitana. Disse que todos se devem preocupar com o volume de água gerada pela Bacia, pois é isso que permitirá, efetivamente, a revitalização do Rio das Velhas. Afirmou que uma das formas que podem concorrer para o aumento do volume das águas, para a geração de água e para a biodiversidade é a recuperação das matas ciliares, dos topos de morro, das áreas de recarga e da mata como um todo. Informou que o Instituto Estadual de Florestas - IEF - apresentou um projeto, para ser implantado ainda neste ano, de plantio de árvores em cerca de 1800 hectares. Acrescentou que está sendo elaborado um outro projeto, em parceria com o Projeto Manuelzão e a Universidade Federal de Minas Gerais - UFMG -, que prevê a recuperação de áreas degradadas específicas, pontuais, ou seja, que requerem uma análise específica da solução adequada para cada região. Falou sobre a situação das matas ciliares do Rio das Velhas, mostrando-as por meio de eslaides. Ressaltou a importância de um trabalho que está sendo realizado pela Empresa de Assistência Técnica e Extensão Rural - EMATER - de implantação de microbarragens de contenção de águas de chuva, que permitem maior infiltração da água nas propriedades rurais. Frisou a importância da educação ambiental e da discussão com a comunidade. Para tal, informou, ainda, que está sendo  promovida uma série de eventos, inclusive seminários, bem como a distribuição de cartilhas e outros, no intuito de discutir a temática da Meta 2010. Comentou que está sendo promovida, também, capacitação com gestores municipais. Acrescentou que isso já foi feito com técnicos do Instituto de Ribeirão da Mata. Além disso, observou que há projetos de discussão com a comunidade, como o que foi feito em Santa Luzia, há um mês, na Semana do Meio Ambiente. Informou que estão trabalhando para disponibilizar informações para a população sobre a qualidade das águas do Rio das Velhas. Salientou que há dificuldades de acesso a essas informações e que a idéia é montar um sistema integrado. Mostrou, por meio de eslaides, alguns índices que estão sendo avaliados e que também serão disponibilizados, como o da balneabilidade, que listará os locais próprios ou impróprios para a natação e em que condições que o rio permite tal prática. Em seguida, exibiu eslaides sobre a evolução do tratamento de esgoto na Bacia do Rio das Velhas, principalmente no trecho metropolitano. Segundo Myriam Mousinho Furtado Gomes, em 1998, eram tratados, na região, cerca de três milhões de metros cúbicos por segundo. Afirmou que, após a implantação das ETEs do Arrudas e do Onça, já são tratados cerca de 80 milhões de litros cúbicos de esgoto por segundo, o que tem propiciado a volta do peixe às águas do Rio, pois, segundo dados resultantes do monitoramento realizado no último ano, o peixe já consegue percorrer cerca de 587 km de rio. A palestrante considerou que isso se deve ao tratamento da Bacia. </w:t>
            </w:r>
          </w:p>
          <w:p>
            <w:pPr>
              <w:pStyle w:val="Normal"/>
              <w:spacing w:before="0" w:after="120"/>
              <w:jc w:val="both"/>
              <w:rPr>
                <w:rFonts w:cs="Arial"/>
                <w:szCs w:val="24"/>
              </w:rPr>
            </w:pPr>
            <w:r>
              <w:rPr>
                <w:rFonts w:cs="Arial"/>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u w:val="single"/>
              </w:rPr>
            </w:pPr>
            <w:r>
              <w:rPr>
                <w:rFonts w:cs="Arial"/>
                <w:b/>
                <w:szCs w:val="24"/>
                <w:u w:val="single"/>
              </w:rPr>
            </w:r>
          </w:p>
          <w:p>
            <w:pPr>
              <w:pStyle w:val="Normal"/>
              <w:numPr>
                <w:ilvl w:val="0"/>
                <w:numId w:val="3"/>
              </w:numPr>
              <w:spacing w:before="0" w:after="120"/>
              <w:jc w:val="both"/>
              <w:rPr/>
            </w:pPr>
            <w:r>
              <w:rPr>
                <w:rFonts w:cs="Arial"/>
                <w:b/>
                <w:szCs w:val="24"/>
              </w:rPr>
              <w:t>Maria Coeli Simões Pires</w:t>
            </w:r>
            <w:r>
              <w:rPr>
                <w:rFonts w:cs="Arial"/>
                <w:szCs w:val="24"/>
              </w:rPr>
              <w:t xml:space="preserve"> - saudou os integrantes da Mesa. Comentou compromisso institucional do Governo do Estado de Minas Gerais para com o desenvolvimento, vinculado à perspectiva de saneamento desenvolvida pela Companhia de Saneamento de Minas Gerais - COPASA/MG. Apresentou um conceito para política urbana. Esclareceu que a SEDRU trabalha com um sistema que entende o tratamento destinado às questões ambientais dentro de uma perspectiva de expansão urbana e saneamento com responsabilidade. Disse que há, na Região Metropolitana de Belo Horizonte, uma grande concentração populacional, a despeito de esta ocupar somente 1,6% de área. Esclareceu que há grande concentração do Produto Interno Bruto - PIB - na RMBH, dentro do Estado de Minas Gerais, da ordem de 40% (quarenta por cento). Acrescentou que há, também, grande demanda de água nesse espaço, que é pequeno, e cuja população está concentrada. Comentou sobre a possibilidade de a próxima guerra mundial se dar em função da escassez de água. Mencionou que essa escassez compromete cada vez mais a sustentabilidade ambiental. Ponderou sobre a inserção tardia desse tema na agenda governamental brasileira, aliada a uma realidade de escassez de recursos. Disse que o Estado investiu pouco, ao longo do tempo, em infra-estrutura de saneamento. Comentou a tensão entre desenvolvimento e meio ambiente, especialmente quando se discute a criação de espaços urbanos. Maria Coeli Simões Pires comentou o impacto decorrente de cada iniciativa de desenvolvimento. Acrescentou que outro aspecto importante que se soma a isso é a deficiência do sistema que trata de meio ambiente. Fez comentários sobre dados obtidos pela </w:t>
            </w:r>
            <w:r>
              <w:rPr>
                <w:rFonts w:cs="Arial"/>
                <w:szCs w:val="24"/>
                <w:lang w:val="pt-PT"/>
              </w:rPr>
              <w:t xml:space="preserve">Organização das Nações Unidas para a Educação, a Ciência e a Cultura - </w:t>
            </w:r>
            <w:r>
              <w:rPr>
                <w:rFonts w:cs="Arial"/>
                <w:szCs w:val="24"/>
              </w:rPr>
              <w:t xml:space="preserve">UNESCO - de que o Brasil conta com 12% da água potável do planeta. Chamou a atenção de todos para os desafios que se impõem. Esclareceu que saneamento demanda estruturas onerosas. Comentou os desafios relacionados à sustentabilidade do fornecimento de água potável para a população, o que representa, segundo ela, saúde para todos. Disse que há uma grande necessidade de reeducação da sociedade como um todo quanto ao consumo racional da água. Destacou que os governos federal, estaduais e municipais devem articular-se, de forma responsável, em torno de um esforço conjunto no trato das questões ambientais. Comentou também que, para que o saneamento básico se dê de forma adequada, existe a necessidade de um manejo adequado dos resíduos sólidos. Acrescentou que isso constitui meta importante. Elogiou a qualidade do produto desenvolvido pela COPASA. Declarou que há um déficit de política urbana no Brasil em geral. Destacou que os planos diretores não estão dando conta de adequar medidas ambientalmente sustentáveis às realidades e metas de crescimento. Disse que a SEDRU apóia os municípios nas questões de política urbana. Disse também que o Plano Mineiro de Desenvolvimento Integrado apresenta diretrizes para a área de Saneamento. Comentou o Plano de Desenvolvimento Integrado na RMBH. Destacou a questão do saneamento ambiental como tema relevante para a implantação desses planos. Comentou sobre recursos utilizados pelas três esferas governamentais relacionados à infra-estrutura de saneamento de esgotos. Destacou a importância de se cuidar especialmente daqueles municípios que contêm reservas estratégicas de aqüíferos. </w:t>
            </w:r>
          </w:p>
          <w:p>
            <w:pPr>
              <w:pStyle w:val="Normal"/>
              <w:spacing w:before="0" w:after="120"/>
              <w:jc w:val="both"/>
              <w:rPr>
                <w:rFonts w:cs="Arial"/>
                <w:szCs w:val="24"/>
              </w:rPr>
            </w:pPr>
            <w:r>
              <w:rPr>
                <w:rFonts w:cs="Arial"/>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b/>
                <w:b/>
                <w:szCs w:val="24"/>
              </w:rPr>
            </w:pPr>
            <w:r>
              <w:rPr>
                <w:rFonts w:cs="Arial"/>
                <w:b/>
                <w:szCs w:val="24"/>
              </w:rPr>
              <w:t xml:space="preserve">Síntese do debate (perguntas e respostas): </w:t>
            </w:r>
          </w:p>
          <w:p>
            <w:pPr>
              <w:pStyle w:val="Normal"/>
              <w:rPr>
                <w:rFonts w:cs="Arial"/>
                <w:b/>
                <w:b/>
                <w:szCs w:val="24"/>
              </w:rPr>
            </w:pPr>
            <w:r>
              <w:rPr>
                <w:rFonts w:cs="Arial"/>
                <w:b/>
                <w:szCs w:val="24"/>
              </w:rPr>
            </w:r>
          </w:p>
          <w:p>
            <w:pPr>
              <w:pStyle w:val="Normal"/>
              <w:jc w:val="both"/>
              <w:rPr>
                <w:rFonts w:cs="Arial"/>
                <w:bCs/>
                <w:szCs w:val="24"/>
              </w:rPr>
            </w:pPr>
            <w:r>
              <w:rPr>
                <w:rFonts w:cs="Arial"/>
                <w:bCs/>
                <w:szCs w:val="24"/>
              </w:rPr>
              <w:t xml:space="preserve">A Vereadora Luzia Ferreira falou sobre a criação do Parque Ecológico Serra Verde, destacando a sua importância para a comunidade e para o meio ambiente, como uma compensação ambiental.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Procedeu à leitura das perguntas encaminhadas a Myriam Mousinho Furtado Gomes, a saber: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1) do Técnico Legislativo, Luisa Noronha: “Gostaria de saber qual o trabalho de saneamento e revitalização de rios e córregos do Município de Esmeraldas, pois fico impressionada com o descuido das autoridades municipais e da população deste Município com a questão ambiental?”</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2) de Roosevelt: “Tratamento do rio significa lançamento zero de esgotos no leito do rio? Isso implica em adução paralela da rede de esgoto até as ETEs? Ou se polui o rio e depois se promove a sua despoluição através das ETEs?”</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3) da Coordenadora do SGA do Grupo Rodap: “A implantação do PRECEND-COPASA, em algumas áreas, é em função do Programa de Revitalização do Rio das Velhas?”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4) do ambientalista social, Hélio Emiliano Moreira: “Estivemos no III CMMA, representando populações tradicionais, por Minas Gerais, e como participante do Circuito Ambiental Nordeste da Secretaria Municipal de Meio Ambiente, de Belo Horizonte, que abrange o Córrego do Onça e o Rio das Velhas, em Santa Luzia. Pergunto quais as políticas preventivas da SEMAD para o novo Centro Administrativo do Serra Verde?”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5) de Ana Isaura: “A coleta de lixo por si só não é efetiva. É preciso educação continuada e persistente, pois, mesmo com a coleta ou caçambas coletoras, as margens das nossas águas são depósitos de lixo a céu aberto”.</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6) da professora Viviane Lima: “As empresas instaladas ao longo das margens do Rio das Velhas seguem à risca a legislação sobre emissão de efluentes industriais? Como ter esse controle? E os proprietários rurais com pequenos abatedouros às margens dos córregos afluentes do Rio das Velhas? Existe alguma legislação específica para esse tipo de poluição?”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7) do assessor parlamentar, Aécio Miranda: “A Lagoa da Pampulha é um símbolo importante para todos os mineiros. Gostaria de saber se existem intervenções diretas da COPASA no sentido de despoluir a Lagoa?” </w:t>
            </w:r>
          </w:p>
          <w:p>
            <w:pPr>
              <w:pStyle w:val="Normal"/>
              <w:jc w:val="both"/>
              <w:rPr>
                <w:rFonts w:cs="Arial"/>
                <w:bCs/>
                <w:szCs w:val="24"/>
              </w:rPr>
            </w:pPr>
            <w:r>
              <w:rPr>
                <w:rFonts w:cs="Arial"/>
                <w:bCs/>
                <w:szCs w:val="24"/>
              </w:rPr>
            </w:r>
          </w:p>
          <w:p>
            <w:pPr>
              <w:pStyle w:val="Normal"/>
              <w:jc w:val="both"/>
              <w:rPr>
                <w:rFonts w:cs="Arial"/>
                <w:b/>
                <w:b/>
                <w:bCs/>
                <w:szCs w:val="24"/>
              </w:rPr>
            </w:pPr>
            <w:r>
              <w:rPr>
                <w:rFonts w:cs="Arial"/>
                <w:b/>
                <w:bCs/>
                <w:szCs w:val="24"/>
              </w:rPr>
              <w:t>Respostas:</w:t>
            </w:r>
          </w:p>
          <w:p>
            <w:pPr>
              <w:pStyle w:val="Normal"/>
              <w:jc w:val="both"/>
              <w:rPr>
                <w:rFonts w:cs="Arial"/>
                <w:b/>
                <w:b/>
                <w:bCs/>
                <w:szCs w:val="24"/>
              </w:rPr>
            </w:pPr>
            <w:r>
              <w:rPr>
                <w:rFonts w:cs="Arial"/>
                <w:b/>
                <w:bCs/>
                <w:szCs w:val="24"/>
              </w:rPr>
            </w:r>
          </w:p>
          <w:p>
            <w:pPr>
              <w:pStyle w:val="Normal"/>
              <w:jc w:val="both"/>
              <w:rPr/>
            </w:pPr>
            <w:r>
              <w:rPr>
                <w:rFonts w:cs="Arial"/>
                <w:b/>
                <w:bCs/>
                <w:szCs w:val="24"/>
              </w:rPr>
              <w:t>Myriam Mousinho Furtado Gomes</w:t>
            </w:r>
            <w:r>
              <w:rPr>
                <w:rFonts w:cs="Arial"/>
                <w:bCs/>
                <w:szCs w:val="24"/>
              </w:rPr>
              <w:t xml:space="preserve"> disse que o Município de Esmeraldas está passando por um momento complexo, do ponto de vista ambiental, e que devem ser analisadas as intervenções conjuntamente, e não de forma isolada. Em relação ao Projeto de Revitalização do Rio das Velhas, informou que só parte de Melo Viana e de Esmeraldas compõem a referida Bacia. Esclareceu que, entretanto, isso não significa que Esmeraldas não esteja incluída na discussão como um todo. Acrescentou que Esmeraldas está contemplada no Programa de Saneamento Ambiental. Comentou que um aspecto importante a ser discutido em relação a Esmeraldas é que, naquela região, estão indicados alguns projetos de implantação de aterros sanitários (aterro industrial e de Belo Horizonte). Destacou a importância, inclusive com a participação da comunidade, de se fazer uma avaliação desses impactos de forma global e não individual. Em relação ao tratamento, feito antes ou depois do lançamento do esgoto no Rio das Velhas, disse que há uma busca pelo lançamento de esgoto zero, esgoto tratado, no Rio. Afirmou que a proposta é interceptar o esgoto para que não seja lançado no rio, para evitar a necessidade de tratar o Rio posteriormente. Frisou que os interceptores impedirão que os esgotos sejam lançados, sem tratamento, no Rio. Em relação ao PRECEND, comentou que este vai muito além das ações da Meta 2010, porque atua em todo o Estado. Observou tratar-se este de um projeto desenvolvido pela COPASA, independente da Meta 2010, e que ele pode ser melhor explicitado pelo representante da COPASA. Em relação à coleta de lixo, afirmou ser um ponto crucial para a revitalização do Rio das Velhas. Comentou a desnecessidade da existência de aterros sanitários, se o lixo não for devidamente neles depositado. Ressaltou que um dos principais problemas do lixo se relaciona com sua disposição inadequada em todas as etapas. Defendeu a redução da geração de lixo, tendo em vista que o volume atualmente é alto. Para Myriam Gomes, a disseminação da educação ambiental entre as pessoas é primordial para a redução da produção de lixo. Em relação às empresas instaladas ao longo da Bacia do Rio das Velhas, informou que estas precisam obter licenciamento ambiental. Disse ainda que todo o monitoramento é feito a partir desse licenciamento. Comentou que o Plano Diretor mostra que a contaminação do Rio das Velhas decorre do lançamento de esgotos não tratados. Afirmou que as empresas da região já passaram por um processo de adequação, o que não significa que uma ou outra deixe de apresentar algum problema. Se isso for constatado, segundo Myriam Gomes, existe uma legislação específica para o controle, o monitoramento e a fiscalização. Acrescentou que, além disso, está sendo desenvolvido um projeto de educação ambiental a ser trabalhado diretamente com estas empresas, o que, conforme entende, será bom para elas e para o meio ambiente. Salientou que a Secretaria de Estado de Meio Ambiente e Desenvolvimento Sustentável - SEMAD -  está desenvolvendo um trabalho visando à “multa zero”, ou seja, não há interesse da Secretaria em aplicar multas, seu objetivo é que tudo funcione sem a necessidade de se utilizar esse mecanismo. Em relação à Lagoa da Pampulha, observou que ela está sendo objeto de uma série de intervenções promovidas tanto pela COPASA quanto pelas prefeituras de Belo Horizonte e de Contagem. Afirmou que a Lagoa está passando por uma fase de revitalização e que, até 2009, toda a margem esquerda da Lagoa terá seu esgoto interceptado. Quanto ao que se refere ao licenciamento ambiental do Parque Serra Verde, frisou que está sendo desenvolvido um programa de educação ambiental que envolve a questão cárstica da região. Uma outra ação, segundo ela, relacionada ao Centro Administrativo, prevê a criação e a implantação de um sistema de áreas protegidas dessa região. Esclareceu que esse é um projeto que contou, inclusive, a participação da comunidade que discutiu a matéria. Citou que o Parque do Sumidouro é uma dessas unidades de conservação e que já está em fase final de implantação. Acrescentou que este Parque é significativo para a região e que pode ser integrado com a Meta 2010.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t>A Vereadora Luzia Ferreira procedeu à leitura das perguntas encaminhadas a Maria Coeli Simões Pires:</w:t>
            </w:r>
          </w:p>
          <w:p>
            <w:pPr>
              <w:pStyle w:val="Normal"/>
              <w:jc w:val="both"/>
              <w:rPr>
                <w:rFonts w:cs="Arial"/>
                <w:szCs w:val="24"/>
              </w:rPr>
            </w:pPr>
            <w:r>
              <w:rPr>
                <w:rFonts w:cs="Arial"/>
                <w:szCs w:val="24"/>
              </w:rPr>
            </w:r>
          </w:p>
          <w:p>
            <w:pPr>
              <w:pStyle w:val="Normal"/>
              <w:jc w:val="both"/>
              <w:rPr>
                <w:rFonts w:cs="Arial"/>
                <w:szCs w:val="24"/>
              </w:rPr>
            </w:pPr>
            <w:r>
              <w:rPr>
                <w:rFonts w:cs="Arial"/>
                <w:szCs w:val="24"/>
              </w:rPr>
              <w:t>1) da Vereadora do Município de Santa Luzia, Suzane Duarte Almoda: “Onde estão localizadas as novas estações de tratamento de esgoto - ETEs -  planejadas para Santa Luzia, qual é o cronograma das obras? E os recursos para a sua construção se originam do Plano de Aceleração de Crescimento - PAC -, apresentado pelo Governo Federal?”</w:t>
            </w:r>
          </w:p>
          <w:p>
            <w:pPr>
              <w:pStyle w:val="Normal"/>
              <w:jc w:val="both"/>
              <w:rPr>
                <w:rFonts w:cs="Arial"/>
                <w:szCs w:val="24"/>
              </w:rPr>
            </w:pPr>
            <w:r>
              <w:rPr>
                <w:rFonts w:cs="Arial"/>
                <w:szCs w:val="24"/>
              </w:rPr>
            </w:r>
          </w:p>
          <w:p>
            <w:pPr>
              <w:pStyle w:val="Normal"/>
              <w:jc w:val="both"/>
              <w:rPr>
                <w:rFonts w:cs="Arial"/>
                <w:szCs w:val="24"/>
              </w:rPr>
            </w:pPr>
            <w:r>
              <w:rPr>
                <w:rFonts w:cs="Arial"/>
                <w:szCs w:val="24"/>
              </w:rPr>
              <w:t>2) do ambientalista social Hélio Emiliano Moreira: comentou que, próximo ao Município de Santa Luzia, há um quilombo denominado Mangueiras e, na Região Oeste de Belo Horizonte, há o quilombo denominado Dos Luízes, além de outros tantos que existem em Minas Gerais. “Qual é a participação da SEDRU no que se refere à situação desses quilombos e das reservas indígenas quanto às suas certificações, regulamentações, planejamentos e preservação das características culturais?” Comentou os ataques ambientais sofridos pela floresta amazônica, pela Mata Atlântica e pelo Cerrado. “Como o Governador do Estado de Minas Gerais, Aécio Neves, está lidando com a preservação do meio ambiente num contexto de desenvolvimento e realização de várias obras na RMBH? Como seria possível a realização dessas obras de forma sustentável?”</w:t>
            </w:r>
          </w:p>
          <w:p>
            <w:pPr>
              <w:pStyle w:val="Normal"/>
              <w:jc w:val="both"/>
              <w:rPr>
                <w:rFonts w:cs="Arial"/>
                <w:szCs w:val="24"/>
              </w:rPr>
            </w:pPr>
            <w:r>
              <w:rPr>
                <w:rFonts w:cs="Arial"/>
                <w:szCs w:val="24"/>
              </w:rPr>
            </w:r>
          </w:p>
          <w:p>
            <w:pPr>
              <w:pStyle w:val="Normal"/>
              <w:jc w:val="both"/>
              <w:rPr>
                <w:rFonts w:cs="Arial"/>
                <w:szCs w:val="24"/>
              </w:rPr>
            </w:pPr>
            <w:r>
              <w:rPr>
                <w:rFonts w:cs="Arial"/>
                <w:szCs w:val="24"/>
              </w:rPr>
              <w:t>3) do Técnico de Segurança do Trabalho em Gestão Ambiental, Mônica Bruna Corrêa Viana: comentou os impactos infringidos ao meio ambiente pela atual expansão urbana do Município de Santa Luzia, especialmente nos casos de implantação de conjuntos habitacionais. “Quais seriam as alternativas de recuperação de matas e áreas devastadas por essa expansão?”</w:t>
            </w:r>
          </w:p>
          <w:p>
            <w:pPr>
              <w:pStyle w:val="Normal"/>
              <w:jc w:val="both"/>
              <w:rPr>
                <w:rFonts w:cs="Arial"/>
                <w:szCs w:val="24"/>
              </w:rPr>
            </w:pPr>
            <w:r>
              <w:rPr>
                <w:rFonts w:cs="Arial"/>
                <w:szCs w:val="24"/>
              </w:rPr>
            </w:r>
          </w:p>
          <w:p>
            <w:pPr>
              <w:pStyle w:val="Normal"/>
              <w:jc w:val="both"/>
              <w:rPr>
                <w:rFonts w:cs="Arial"/>
                <w:szCs w:val="24"/>
              </w:rPr>
            </w:pPr>
            <w:r>
              <w:rPr>
                <w:rFonts w:cs="Arial"/>
                <w:szCs w:val="24"/>
              </w:rPr>
              <w:t>4) da professora Viviane Lima: “Quais as razões para, nas obras de canalização de córregos em Santa Luzia já se priorizar o seu conseqüente fechamento e transformação em avenidas? Nos projetos de saneamento há a preocupação com a recomposição ambiental e paisagística de suas margens?”</w:t>
            </w:r>
          </w:p>
          <w:p>
            <w:pPr>
              <w:pStyle w:val="Normal"/>
              <w:jc w:val="both"/>
              <w:rPr>
                <w:rFonts w:cs="Arial"/>
                <w:szCs w:val="24"/>
              </w:rPr>
            </w:pPr>
            <w:r>
              <w:rPr>
                <w:rFonts w:cs="Arial"/>
                <w:szCs w:val="24"/>
              </w:rPr>
            </w:r>
          </w:p>
          <w:p>
            <w:pPr>
              <w:pStyle w:val="Normal"/>
              <w:jc w:val="both"/>
              <w:rPr>
                <w:rFonts w:cs="Arial"/>
                <w:szCs w:val="24"/>
              </w:rPr>
            </w:pPr>
            <w:r>
              <w:rPr>
                <w:rFonts w:cs="Arial"/>
                <w:szCs w:val="24"/>
              </w:rPr>
              <w:t>5) da aposentada Ana Isaura: comentou a fala da Vereadora Luzia Ferreira na parte em que esta menciona a importância da participação da classe política na melhoria do desenvolvimento do saneamento e da preservação ambiental. “Onde se encontravam os políticos e se estes estavam envolvidos somente com suas campanhas de reeleição?” Lamentou o número baixo de participantes neste Encontro. “Onde se encontrava o interesse público da classe política haja vista que este deveria ser o principal interesse desta e não a corrida desenfreada pelos cargos político?”</w:t>
            </w:r>
          </w:p>
          <w:p>
            <w:pPr>
              <w:pStyle w:val="Normal"/>
              <w:jc w:val="both"/>
              <w:rPr>
                <w:rFonts w:cs="Arial"/>
                <w:szCs w:val="24"/>
              </w:rPr>
            </w:pPr>
            <w:r>
              <w:rPr>
                <w:rFonts w:cs="Arial"/>
                <w:szCs w:val="24"/>
              </w:rPr>
            </w:r>
          </w:p>
          <w:p>
            <w:pPr>
              <w:pStyle w:val="Normal"/>
              <w:jc w:val="both"/>
              <w:rPr>
                <w:rFonts w:cs="Arial"/>
                <w:szCs w:val="24"/>
              </w:rPr>
            </w:pPr>
            <w:r>
              <w:rPr>
                <w:rFonts w:cs="Arial"/>
                <w:szCs w:val="24"/>
              </w:rPr>
              <w:t>6) Fabiana Lima: “Há algum projeto de saneamento que incluía o Município de Jaboticatubas? Há algum plano para este Municípi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7) da professora da Escola Estadual Geraldo Teixeira da Costa de Santa Luzia, Celiane Vieira do Nascimento: comentou sobre a participação do Vereador Elias Matos e de representantes da Prefeitura de Santa Luzia, em relação ao que disseram a respeito da necessidade de educação e de conscientização da população no sentido de não se lançar esgoto no Rio das Velhas. Comentou ainda que esta atitude não depende, na sua opinião, diretamente da população, mas sim de políticas públicas que deveriam ser desenvolvidas com a finalidade de se promoverem a captação e o tratamento dos esgotos das casas, do comércio e de outros emissores. Ponderou, ainda, a desnecessidade da construção de ETEs, considerando que os esgotos não são captados adequadamente. “Que iniciativas estavam sendo desenvolvidas por Belo Horizonte e Santa Luzia para solucionar esses problemas?” </w:t>
            </w:r>
          </w:p>
          <w:p>
            <w:pPr>
              <w:pStyle w:val="Normal"/>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r>
          </w:p>
          <w:p>
            <w:pPr>
              <w:pStyle w:val="Normal"/>
              <w:jc w:val="both"/>
              <w:rPr/>
            </w:pPr>
            <w:r>
              <w:rPr>
                <w:rFonts w:cs="Arial"/>
                <w:b/>
                <w:bCs/>
                <w:szCs w:val="24"/>
              </w:rPr>
              <w:t>Respostas:</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b/>
                <w:szCs w:val="24"/>
              </w:rPr>
              <w:t>Maria Coeli Simões Pires</w:t>
            </w:r>
            <w:r>
              <w:rPr>
                <w:rFonts w:cs="Arial"/>
                <w:szCs w:val="24"/>
              </w:rPr>
              <w:t>: agradeceu as questões apresentadas. Comentou que os desafios se referem somente ao meio ambiente. Mencionou que há pressões econômicas. Ponderou que há seriedade na condução desses processos. Falou das ações responsáveis de autoria do Secretário de Estado de Meio Ambiente, José Carlos Carvalho, na condução das questões ligadas ao desenvolvimento e à sustentabilidade ambiental. Informou que há fiscalização de alguns empreendimentos que infringem a legislação ambiental. Esclareceu os mecanismos de controle destes. Destacou o apoio que a SEDRU recebe da Polícia Ambiental. Informou sobre a paralisação da construção de vias públicas que afetam o meio ambiente. Citou as obras da Região da Avenida Tereza Cristina onde se situa o Ribeirão Arrudas com as suas particularidades ambientais. Esclareceu que as obras de responsabilidade da COPASA são financiadas e não sustentadas por recursos a fundo perdido como os do PAC - federal. Esclareceu que a Secretaria de Estado de Desenvolvimento Social - SEDESE - tem promovido ações específicas para tratar das questões das minorias, tais como quilombolas e indígenas. Esclareceu que a SEDRU cuida dessas questões das comunidades mencionadas em parceria com o SEDESE. Lamentou que o Município de Santa Luzia entre outros da RMBH tenham escolhido os parâmetros da Lei Federal nº 6.766, que trata de parcelamento de solo. Acrescentou que esses parâmetros foram usados intensivamente e que com isso geraram um fenômeno de conurbação desenfreada.</w:t>
            </w:r>
          </w:p>
          <w:p>
            <w:pPr>
              <w:pStyle w:val="Normal"/>
              <w:spacing w:before="0" w:after="120"/>
              <w:jc w:val="both"/>
              <w:rPr>
                <w:rFonts w:cs="Arial"/>
                <w:szCs w:val="24"/>
              </w:rPr>
            </w:pPr>
            <w:r>
              <w:rPr>
                <w:rFonts w:cs="Arial"/>
                <w:szCs w:val="24"/>
              </w:rPr>
            </w:r>
          </w:p>
          <w:p>
            <w:pPr>
              <w:pStyle w:val="Normal"/>
              <w:spacing w:before="0" w:after="120"/>
              <w:jc w:val="both"/>
              <w:rPr>
                <w:rFonts w:cs="Arial"/>
                <w:bCs/>
                <w:szCs w:val="24"/>
              </w:rPr>
            </w:pPr>
            <w:r>
              <w:rPr>
                <w:rFonts w:cs="Arial"/>
                <w:bCs/>
                <w:szCs w:val="24"/>
              </w:rPr>
              <w:t>Em seguida, a Vereadora Luzia Ferreira procedeu à leitura de mais três questionamentos:</w:t>
            </w:r>
          </w:p>
          <w:p>
            <w:pPr>
              <w:pStyle w:val="Normal"/>
              <w:spacing w:before="0" w:after="120"/>
              <w:jc w:val="both"/>
              <w:rPr>
                <w:rFonts w:cs="Arial"/>
                <w:bCs/>
                <w:szCs w:val="24"/>
              </w:rPr>
            </w:pPr>
            <w:r>
              <w:rPr>
                <w:rFonts w:cs="Arial"/>
                <w:bCs/>
                <w:szCs w:val="24"/>
              </w:rPr>
            </w:r>
          </w:p>
          <w:p>
            <w:pPr>
              <w:pStyle w:val="Normal"/>
              <w:spacing w:before="0" w:after="120"/>
              <w:jc w:val="both"/>
              <w:rPr>
                <w:rFonts w:cs="Arial"/>
                <w:bCs/>
                <w:szCs w:val="24"/>
              </w:rPr>
            </w:pPr>
            <w:r>
              <w:rPr>
                <w:rFonts w:cs="Arial"/>
                <w:bCs/>
                <w:szCs w:val="24"/>
              </w:rPr>
              <w:t xml:space="preserve">1) da aposentada, Ana Isaura: “na fala da senhora Luzia foi ressaltada a importância da participação da classe política. Onde está a classe política? Cuidando de seus interesses particulares, ou seja, de suas campanhas? A platéia está bastante vazia. Onde fica o interesse público ao que deveria ser o objeto dos detentores e candidatos de cargos públicos?” </w:t>
            </w:r>
          </w:p>
          <w:p>
            <w:pPr>
              <w:pStyle w:val="Normal"/>
              <w:spacing w:before="0" w:after="120"/>
              <w:jc w:val="both"/>
              <w:rPr>
                <w:rFonts w:cs="Arial"/>
                <w:bCs/>
                <w:szCs w:val="24"/>
              </w:rPr>
            </w:pPr>
            <w:r>
              <w:rPr>
                <w:rFonts w:cs="Arial"/>
                <w:bCs/>
                <w:szCs w:val="24"/>
              </w:rPr>
            </w:r>
          </w:p>
          <w:p>
            <w:pPr>
              <w:pStyle w:val="Normal"/>
              <w:spacing w:before="0" w:after="120"/>
              <w:jc w:val="both"/>
              <w:rPr>
                <w:rFonts w:cs="Arial"/>
                <w:bCs/>
                <w:szCs w:val="24"/>
              </w:rPr>
            </w:pPr>
            <w:r>
              <w:rPr>
                <w:rFonts w:cs="Arial"/>
                <w:bCs/>
                <w:szCs w:val="24"/>
              </w:rPr>
              <w:t xml:space="preserve">2) da professora Celiane Vieira do Nascimento: “o Vereador Elias Matos e representantes do Prefeito de Santa Luzia disseram que a população deve se conscientizar e não lançar esgoto no Rio das Velhas. Essa atitude não depende diretamente da população, e sim de políticas públicas no sentido de captar o esgoto das casas, comércio, etc e tratá-los antes de serem lançados nos cursos d’água. Não adianta construir as ETEs, tem que captar os esgotos”. </w:t>
            </w:r>
          </w:p>
          <w:p>
            <w:pPr>
              <w:pStyle w:val="Normal"/>
              <w:spacing w:before="0" w:after="120"/>
              <w:jc w:val="both"/>
              <w:rPr>
                <w:rFonts w:cs="Arial"/>
                <w:bCs/>
                <w:szCs w:val="24"/>
              </w:rPr>
            </w:pPr>
            <w:r>
              <w:rPr>
                <w:rFonts w:cs="Arial"/>
                <w:bCs/>
                <w:szCs w:val="24"/>
              </w:rPr>
            </w:r>
          </w:p>
          <w:p>
            <w:pPr>
              <w:pStyle w:val="Normal"/>
              <w:spacing w:before="0" w:after="120"/>
              <w:jc w:val="both"/>
              <w:rPr>
                <w:rFonts w:cs="Arial"/>
                <w:bCs/>
                <w:szCs w:val="24"/>
              </w:rPr>
            </w:pPr>
            <w:r>
              <w:rPr>
                <w:rFonts w:cs="Arial"/>
                <w:bCs/>
                <w:szCs w:val="24"/>
              </w:rPr>
              <w:t xml:space="preserve">A Vereadora observou que Celiane pergunta sobre as perspectivas, mas que esta questão já fora respondida. </w:t>
            </w:r>
          </w:p>
          <w:p>
            <w:pPr>
              <w:pStyle w:val="Normal"/>
              <w:spacing w:before="0" w:after="120"/>
              <w:jc w:val="both"/>
              <w:rPr>
                <w:rFonts w:cs="Arial"/>
                <w:bCs/>
                <w:szCs w:val="24"/>
              </w:rPr>
            </w:pPr>
            <w:r>
              <w:rPr>
                <w:rFonts w:cs="Arial"/>
                <w:bCs/>
                <w:szCs w:val="24"/>
              </w:rPr>
            </w:r>
          </w:p>
          <w:p>
            <w:pPr>
              <w:pStyle w:val="Normal"/>
              <w:spacing w:before="0" w:after="120"/>
              <w:jc w:val="both"/>
              <w:rPr>
                <w:rFonts w:cs="Arial"/>
                <w:bCs/>
                <w:szCs w:val="24"/>
              </w:rPr>
            </w:pPr>
            <w:r>
              <w:rPr>
                <w:rFonts w:cs="Arial"/>
                <w:bCs/>
                <w:szCs w:val="24"/>
              </w:rPr>
              <w:t xml:space="preserve">3) para Myriam Mousinho Furtado Gomes: “Qual o projeto de saneamento que inclui o Município de Jaboticatubas? Existe algum plano específico para a cidade”. </w:t>
            </w:r>
          </w:p>
          <w:p>
            <w:pPr>
              <w:pStyle w:val="Normal"/>
              <w:spacing w:before="0" w:after="120"/>
              <w:jc w:val="both"/>
              <w:rPr>
                <w:rFonts w:cs="Arial"/>
                <w:bCs/>
                <w:szCs w:val="24"/>
              </w:rPr>
            </w:pPr>
            <w:r>
              <w:rPr>
                <w:rFonts w:cs="Arial"/>
                <w:bCs/>
                <w:szCs w:val="24"/>
              </w:rPr>
            </w:r>
          </w:p>
          <w:p>
            <w:pPr>
              <w:pStyle w:val="Normal"/>
              <w:spacing w:before="0" w:after="120"/>
              <w:jc w:val="both"/>
              <w:rPr>
                <w:rFonts w:cs="Arial"/>
                <w:b/>
                <w:b/>
                <w:szCs w:val="24"/>
              </w:rPr>
            </w:pPr>
            <w:r>
              <w:rPr>
                <w:rFonts w:cs="Arial"/>
                <w:b/>
                <w:szCs w:val="24"/>
              </w:rPr>
              <w:t>Respostas:</w:t>
            </w:r>
          </w:p>
          <w:p>
            <w:pPr>
              <w:pStyle w:val="Normal"/>
              <w:spacing w:before="0" w:after="120"/>
              <w:jc w:val="both"/>
              <w:rPr>
                <w:rFonts w:cs="Arial"/>
                <w:b/>
                <w:b/>
                <w:szCs w:val="24"/>
                <w:u w:val="single"/>
              </w:rPr>
            </w:pPr>
            <w:r>
              <w:rPr>
                <w:rFonts w:cs="Arial"/>
                <w:b/>
                <w:szCs w:val="24"/>
                <w:u w:val="single"/>
              </w:rPr>
            </w:r>
          </w:p>
          <w:p>
            <w:pPr>
              <w:pStyle w:val="Normal"/>
              <w:spacing w:before="0" w:after="120"/>
              <w:jc w:val="both"/>
              <w:rPr/>
            </w:pPr>
            <w:r>
              <w:rPr>
                <w:rFonts w:cs="Arial"/>
                <w:b/>
                <w:bCs/>
                <w:szCs w:val="24"/>
              </w:rPr>
              <w:t>Myriam Mousinho Furtado Gomes</w:t>
            </w:r>
            <w:r>
              <w:rPr>
                <w:rFonts w:cs="Arial"/>
                <w:bCs/>
                <w:szCs w:val="24"/>
              </w:rPr>
              <w:t xml:space="preserve">: resgatou algumas questões dirigidas a Maria Coeli Simões Pires. Disse que, em relação à recuperação ambiental paisagística e à canalização, há alguns pontos a serem destacados. Frisou que há uma deliberação normativa do Conselho Estadual de Política Ambiental - COPAM -, estabelecendo em quais condições a canalização pode ser feita, ou seja, somente nos locais com um grau de urbanização tal que não seja possível a manutenção do leito natural. Observou que a deliberação normativa estabelece, também, os critérios para isso. Outro ponto, segundo ela, é que os projetos e intervenções nos cursos d’água precisam da aprovação no Comitê da Bacia do Rio das Velhas. Este Comitê, segundo ela, tem discutido com a comunidade e não tem aprovado projetos de canalização. Informou que os projetos aprovados antes da Deliberação que já estavam em andamento ainda estão em curso, mas, segundo Myriam Mousinho Furtado Gomes, nada impede que, no futuro, se torne necessária a “descanalização”, tendo em vista o registro de experiências internacionais nesse sentido. Ressaltou que outro ponto destacado foi a questão do cerrado da Mata Atlântica. Observou ter mencionado os projetos estruturadores, mas que não mencionara a existência de um projeto específico do Sistema Estadual de Meio Ambiente - SISEMA -, a cargo do Instituto Estadual de Florestas - IEF - , que é de recuperação da Mata Atlântica e a conservação do Cerrado. Segundo ela, este projeto busca ampliar a cobertura vegetal do Estado. Em relação à questão de caber ao Poder Público a coleta e o tratamento do lixo, concordou, mas afirmou que a população precisa se envolver. Citou como exemplo a Bacia do Ribeirão da Mata em que há rede coletora, mas que algumas famílias impedem a ligação da rede coletora aos seus esgotos. Observou que compete ao Poder Público implantar a rede coletora e interceptora e o tratamento de esgoto, mas a comunidade deve aceitar que seu esgoto seja direcionado à rede pública. A palestrante entende que esta deve ser uma responsabilidade compartilhada entre Estado, comunidade e cidadão. Para as considerações finais, ressaltou a importância da participação de todos nas discussões referentes ao meio ambiente. </w:t>
            </w:r>
          </w:p>
          <w:p>
            <w:pPr>
              <w:pStyle w:val="Normal"/>
              <w:spacing w:before="0" w:after="120"/>
              <w:jc w:val="both"/>
              <w:rPr>
                <w:rFonts w:cs="Arial"/>
                <w:bCs/>
                <w:szCs w:val="24"/>
              </w:rPr>
            </w:pPr>
            <w:r>
              <w:rPr>
                <w:rFonts w:cs="Arial"/>
                <w:bCs/>
                <w:szCs w:val="24"/>
              </w:rPr>
            </w:r>
          </w:p>
          <w:p>
            <w:pPr>
              <w:pStyle w:val="Normal"/>
              <w:spacing w:before="0" w:after="120"/>
              <w:jc w:val="both"/>
              <w:rPr/>
            </w:pPr>
            <w:r>
              <w:rPr>
                <w:rFonts w:cs="Arial"/>
                <w:bCs/>
                <w:szCs w:val="24"/>
              </w:rPr>
              <w:t>Maria Coeli Simões Pires, p</w:t>
            </w:r>
            <w:r>
              <w:rPr>
                <w:rFonts w:cs="Arial"/>
                <w:szCs w:val="24"/>
              </w:rPr>
              <w:t xml:space="preserve">ara as considerações finais, </w:t>
            </w:r>
            <w:r>
              <w:rPr>
                <w:rFonts w:cs="Arial"/>
                <w:bCs/>
                <w:szCs w:val="24"/>
              </w:rPr>
              <w:t xml:space="preserve">agradeceu a atenção de todos. Observou que, mesmo havendo poucas pessoas presentes, o público era significativo, pois não se podem medir a importância do evento, os efeitos do evento, pelo número de cadeiras ocupadas, e sim pelo nível de compromisso das pessoas presentes. São pessoas capazes de dar um efeito multiplicador à presença. </w:t>
            </w:r>
          </w:p>
          <w:p>
            <w:pPr>
              <w:pStyle w:val="Memorando"/>
              <w:spacing w:before="0" w:after="120"/>
              <w:ind w:left="372" w:hanging="0"/>
              <w:jc w:val="both"/>
              <w:rPr>
                <w:rFonts w:ascii="Arial" w:hAnsi="Arial" w:cs="Arial"/>
                <w:b/>
                <w:b/>
                <w:bCs/>
                <w:szCs w:val="24"/>
              </w:rPr>
            </w:pPr>
            <w:r>
              <w:rPr>
                <w:rFonts w:cs="Arial" w:ascii="Arial" w:hAnsi="Arial"/>
                <w:b/>
                <w:bCs/>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b/>
                <w:bCs/>
                <w:szCs w:val="24"/>
              </w:rPr>
            </w:r>
          </w:p>
          <w:p>
            <w:pPr>
              <w:pStyle w:val="Normal"/>
              <w:jc w:val="both"/>
              <w:rPr>
                <w:rFonts w:cs="Arial"/>
                <w:szCs w:val="24"/>
              </w:rPr>
            </w:pPr>
            <w:r>
              <w:rPr>
                <w:rFonts w:cs="Arial"/>
                <w:szCs w:val="24"/>
              </w:rPr>
              <w:t xml:space="preserve">A Vereadora Luzia Ferreira destacou a importância de se pensar em políticas que abranjam não mais a população circunscrita aos municípios, mas todo o conglomerado urbano e metropolitano. Comentou que está sendo construído um novo modelo de gestão da política metropolitana, com a criação de novos conceitos. </w:t>
            </w:r>
          </w:p>
          <w:p>
            <w:pPr>
              <w:pStyle w:val="Normal"/>
              <w:jc w:val="both"/>
              <w:rPr>
                <w:rFonts w:cs="Arial"/>
                <w:szCs w:val="24"/>
              </w:rPr>
            </w:pPr>
            <w:r>
              <w:rPr>
                <w:rFonts w:cs="Arial"/>
                <w:szCs w:val="24"/>
              </w:rPr>
            </w:r>
          </w:p>
          <w:p>
            <w:pPr>
              <w:pStyle w:val="Normal"/>
              <w:rPr>
                <w:rFonts w:cs="Arial"/>
                <w:szCs w:val="24"/>
              </w:rPr>
            </w:pPr>
            <w:r>
              <w:rPr>
                <w:rFonts w:cs="Arial"/>
                <w:szCs w:val="24"/>
              </w:rPr>
              <w:t xml:space="preserve">O Vereador Geraldo Vidal, igualmente, agradeceu a presença de todos e convidou-os para o almoço. </w:t>
            </w:r>
          </w:p>
          <w:p>
            <w:pPr>
              <w:pStyle w:val="Normal"/>
              <w:rPr>
                <w:rFonts w:cs="Arial"/>
                <w:szCs w:val="24"/>
              </w:rPr>
            </w:pPr>
            <w:r>
              <w:rPr>
                <w:rFonts w:cs="Arial"/>
                <w:szCs w:val="24"/>
              </w:rPr>
            </w:r>
          </w:p>
          <w:p>
            <w:pPr>
              <w:pStyle w:val="Normal"/>
              <w:jc w:val="both"/>
              <w:rPr>
                <w:rFonts w:cs="Arial"/>
                <w:szCs w:val="24"/>
              </w:rPr>
            </w:pPr>
            <w:r>
              <w:rPr>
                <w:rFonts w:cs="Arial"/>
                <w:szCs w:val="24"/>
              </w:rPr>
              <w:t>O locutor registrou algumas presenças e leu o seguinte comunicado: “O Governo Federal anunciou a criação do Fundo Nacional de Formação Técnica e Profissional - FUNTEP -, que pretende reduzir em 1/3 os recursos que financiam o trabalho social desenvolvido pelas ‘Entidades S’, entre elas, o SESC. Nesse sentido, estamos solicitando que todos se manifestem junto às autoridades contra essa proposta do Governo Federal. Todos os que quiserem se manifestar podem assinar nas folhas que estão na entrada e no balcão da lanchonete”.</w: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360" w:hanging="0"/>
              <w:jc w:val="center"/>
              <w:rPr>
                <w:rFonts w:ascii="Arial" w:hAnsi="Arial" w:cs="Arial"/>
                <w:b/>
                <w:b/>
                <w:bCs/>
                <w:sz w:val="24"/>
                <w:szCs w:val="24"/>
              </w:rPr>
            </w:pPr>
            <w:r>
              <w:rPr>
                <w:rFonts w:cs="Arial" w:ascii="Arial" w:hAnsi="Arial"/>
                <w:b/>
                <w:bCs/>
                <w:sz w:val="24"/>
                <w:szCs w:val="24"/>
              </w:rPr>
            </w:r>
          </w:p>
          <w:p>
            <w:pPr>
              <w:pStyle w:val="ListParagraph"/>
              <w:spacing w:lineRule="auto" w:line="240"/>
              <w:ind w:left="360" w:hanging="0"/>
              <w:jc w:val="center"/>
              <w:rPr>
                <w:rFonts w:ascii="Arial" w:hAnsi="Arial" w:cs="Arial"/>
                <w:b/>
                <w:b/>
                <w:sz w:val="24"/>
                <w:szCs w:val="24"/>
              </w:rPr>
            </w:pPr>
            <w:r>
              <w:rPr>
                <w:rFonts w:cs="Arial" w:ascii="Arial" w:hAnsi="Arial"/>
                <w:b/>
                <w:bCs/>
                <w:sz w:val="24"/>
                <w:szCs w:val="24"/>
              </w:rPr>
              <w:t>MESA 2</w:t>
            </w:r>
          </w:p>
          <w:p>
            <w:pPr>
              <w:pStyle w:val="ListParagraph"/>
              <w:spacing w:lineRule="auto" w:line="240"/>
              <w:ind w:left="360" w:hanging="0"/>
              <w:jc w:val="center"/>
              <w:rPr>
                <w:rFonts w:ascii="Arial" w:hAnsi="Arial" w:cs="Arial"/>
                <w:b/>
                <w:b/>
                <w:sz w:val="24"/>
                <w:szCs w:val="24"/>
              </w:rPr>
            </w:pPr>
            <w:r>
              <w:rPr>
                <w:rFonts w:cs="Arial" w:ascii="Arial" w:hAnsi="Arial"/>
                <w:b/>
                <w:sz w:val="24"/>
                <w:szCs w:val="24"/>
              </w:rPr>
              <w:t>DESVENDANDO POSSIBILIDADES E PERSPECTIVAS</w:t>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t>COORDENADORES DA MESA:</w:t>
            </w:r>
          </w:p>
          <w:p>
            <w:pPr>
              <w:pStyle w:val="ListParagraph"/>
              <w:spacing w:lineRule="auto" w:line="240"/>
              <w:ind w:left="0" w:hanging="0"/>
              <w:rPr/>
            </w:pPr>
            <w:r>
              <w:rPr>
                <w:rFonts w:cs="Arial" w:ascii="Arial" w:hAnsi="Arial"/>
                <w:b/>
                <w:sz w:val="24"/>
                <w:szCs w:val="24"/>
              </w:rPr>
              <w:t xml:space="preserve">Vereadora Ana Paschoal - </w:t>
            </w:r>
            <w:r>
              <w:rPr>
                <w:rFonts w:cs="Arial" w:ascii="Arial" w:hAnsi="Arial"/>
                <w:sz w:val="24"/>
                <w:szCs w:val="24"/>
              </w:rPr>
              <w:t>Câmara Municipal de Belo Horizonte</w:t>
            </w:r>
          </w:p>
          <w:p>
            <w:pPr>
              <w:pStyle w:val="ListParagraph"/>
              <w:spacing w:lineRule="auto" w:line="240"/>
              <w:ind w:left="0" w:hanging="0"/>
              <w:rPr/>
            </w:pPr>
            <w:r>
              <w:rPr>
                <w:rFonts w:cs="Arial" w:ascii="Arial" w:hAnsi="Arial"/>
                <w:b/>
                <w:sz w:val="24"/>
                <w:szCs w:val="24"/>
              </w:rPr>
              <w:t>Vereadora Luiza do Hospital</w:t>
            </w:r>
            <w:r>
              <w:rPr>
                <w:rFonts w:cs="Arial" w:ascii="Arial" w:hAnsi="Arial"/>
                <w:sz w:val="24"/>
                <w:szCs w:val="24"/>
              </w:rPr>
              <w:t xml:space="preserve"> - Câmara Municipal de Santa Luzia</w:t>
            </w:r>
          </w:p>
          <w:p>
            <w:pPr>
              <w:pStyle w:val="ListParagraph"/>
              <w:spacing w:lineRule="auto" w:line="240"/>
              <w:ind w:left="0" w:hanging="0"/>
              <w:jc w:val="both"/>
              <w:rPr/>
            </w:pPr>
            <w:r>
              <w:rPr>
                <w:rFonts w:cs="Arial" w:ascii="Arial" w:hAnsi="Arial"/>
                <w:b/>
                <w:sz w:val="24"/>
                <w:szCs w:val="24"/>
              </w:rPr>
              <w:t>Relato de Experiência</w:t>
            </w:r>
            <w:r>
              <w:rPr>
                <w:rFonts w:cs="Arial" w:ascii="Arial" w:hAnsi="Arial"/>
                <w:sz w:val="24"/>
                <w:szCs w:val="24"/>
              </w:rPr>
              <w:t xml:space="preserve">: </w:t>
            </w:r>
            <w:r>
              <w:rPr>
                <w:rFonts w:cs="Arial" w:ascii="Arial" w:hAnsi="Arial"/>
                <w:i/>
                <w:sz w:val="24"/>
                <w:szCs w:val="24"/>
              </w:rPr>
              <w:t>Case</w:t>
            </w:r>
          </w:p>
          <w:p>
            <w:pPr>
              <w:pStyle w:val="ListParagraph"/>
              <w:spacing w:lineRule="auto" w:line="240"/>
              <w:ind w:left="0" w:hanging="0"/>
              <w:jc w:val="both"/>
              <w:rPr/>
            </w:pPr>
            <w:r>
              <w:rPr>
                <w:rFonts w:cs="Arial" w:ascii="Arial" w:hAnsi="Arial"/>
                <w:b/>
                <w:sz w:val="24"/>
                <w:szCs w:val="24"/>
              </w:rPr>
              <w:t>Mário Pinto</w:t>
            </w:r>
            <w:r>
              <w:rPr>
                <w:rFonts w:cs="Arial" w:ascii="Arial" w:hAnsi="Arial"/>
                <w:sz w:val="24"/>
                <w:szCs w:val="24"/>
              </w:rPr>
              <w:t xml:space="preserve"> - representante da Indústria de Papel e Papelão São Roberto</w:t>
            </w:r>
          </w:p>
          <w:p>
            <w:pPr>
              <w:pStyle w:val="ListParagraph"/>
              <w:spacing w:lineRule="auto" w:line="240"/>
              <w:ind w:left="0" w:hanging="0"/>
              <w:jc w:val="both"/>
              <w:rPr/>
            </w:pPr>
            <w:r>
              <w:rPr>
                <w:rFonts w:cs="Arial" w:ascii="Arial" w:hAnsi="Arial"/>
                <w:b/>
                <w:sz w:val="24"/>
                <w:szCs w:val="24"/>
              </w:rPr>
              <w:t>Palestrante</w:t>
            </w:r>
            <w:r>
              <w:rPr>
                <w:rFonts w:cs="Arial" w:ascii="Arial" w:hAnsi="Arial"/>
                <w:sz w:val="24"/>
                <w:szCs w:val="24"/>
              </w:rPr>
              <w:t xml:space="preserve">: </w:t>
            </w:r>
            <w:r>
              <w:rPr>
                <w:rFonts w:cs="Arial" w:ascii="Arial" w:hAnsi="Arial"/>
                <w:b/>
                <w:sz w:val="24"/>
                <w:szCs w:val="24"/>
              </w:rPr>
              <w:t>Pedro Gasparini Barbosa Heller</w:t>
            </w:r>
            <w:r>
              <w:rPr>
                <w:rFonts w:cs="Arial" w:ascii="Arial" w:hAnsi="Arial"/>
                <w:sz w:val="24"/>
                <w:szCs w:val="24"/>
              </w:rPr>
              <w:t>, representante do Professor da Escola de Engenharia da Universidade Federal de Minas Gerais - UFMG -, Nilo de Oliveira Nascimento</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b/>
                <w:sz w:val="24"/>
                <w:szCs w:val="24"/>
              </w:rPr>
              <w:t>Palestrante</w:t>
            </w:r>
            <w:r>
              <w:rPr>
                <w:rFonts w:cs="Arial" w:ascii="Arial" w:hAnsi="Arial"/>
                <w:sz w:val="24"/>
                <w:szCs w:val="24"/>
              </w:rPr>
              <w:t xml:space="preserve">: </w:t>
            </w:r>
            <w:r>
              <w:rPr>
                <w:rFonts w:cs="Arial" w:ascii="Arial" w:hAnsi="Arial"/>
                <w:b/>
                <w:sz w:val="24"/>
                <w:szCs w:val="24"/>
              </w:rPr>
              <w:t>Ronaldo Matias de Sousa</w:t>
            </w:r>
            <w:r>
              <w:rPr>
                <w:rFonts w:cs="Arial" w:ascii="Arial" w:hAnsi="Arial"/>
                <w:sz w:val="24"/>
                <w:szCs w:val="24"/>
              </w:rPr>
              <w:t>, representante da Companhia de Saneamento de Minas Gerais - COPASA/MG.</w:t>
            </w:r>
          </w:p>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A Vereadora Ana Paschoal saudou os presentes e destacou a importância da realização deste Encontro, bem como a sua satisfação de dele participar.</w:t>
            </w:r>
          </w:p>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A Vereadora Luíza do Hospital também saudou os presentes e esclareceu os termos de apresentação das palestras.</w:t>
            </w:r>
          </w:p>
          <w:p>
            <w:pPr>
              <w:pStyle w:val="ListParagraph"/>
              <w:spacing w:lineRule="auto" w:line="240" w:before="0" w:after="200"/>
              <w:ind w:left="0" w:hanging="0"/>
              <w:jc w:val="both"/>
              <w:rPr>
                <w:rFonts w:ascii="Arial" w:hAnsi="Arial" w:cs="Arial"/>
                <w:sz w:val="24"/>
                <w:szCs w:val="24"/>
              </w:rPr>
            </w:pPr>
            <w:r>
              <w:rPr>
                <w:rFonts w:cs="Arial" w:ascii="Arial" w:hAnsi="Arial"/>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p>
            <w:pPr>
              <w:pStyle w:val="Normal"/>
              <w:numPr>
                <w:ilvl w:val="0"/>
                <w:numId w:val="2"/>
              </w:numPr>
              <w:jc w:val="both"/>
              <w:rPr/>
            </w:pPr>
            <w:r>
              <w:rPr>
                <w:rFonts w:cs="Arial"/>
                <w:b/>
                <w:szCs w:val="24"/>
              </w:rPr>
              <w:t>Pedro Gasparini Barbosa Heller</w:t>
            </w:r>
            <w:r>
              <w:rPr>
                <w:rFonts w:cs="Arial"/>
                <w:szCs w:val="24"/>
              </w:rPr>
              <w:t xml:space="preserve">: disse que o Projeto SWITCH é um projeto financiado pela União Européia, que pretende promover uma gestão sustentável das águas para o aprimoramento da saúde nas cidades do futuro. Falou que apresentaria um breve histórico do Projeto, os objetivos, os temas abordados, o Projeto em Belo Horizonte e outros projetos associados. Ressaltou que, em 2004, a União Européia publicou Edital de pesquisa e desenvolvimento sobre o tema Águas Urbanas e que, dentro desse contexto, o grande objeto do Edital foi a gestão integrada de águas urbanas e o trabalho de pensar a cidade do futuro em termos de dois horizontes: 30 e 50 anos. Salientou que a expressão águas urbanas envolve águas de abastecimento, águas servidas, águas pluviais e os meios receptores. Disse que, para se pensar em águas urbanas, deve-se fazer um exercício de múltiplos territórios, envolvendo as bacias elementares, a cidade (município), a metrópole (RMBH) e a bacia hidrográfica, que, no caso em discussão, seria o Rio das Velhas, o Paraopeba e demais bacias da Região. Observou que, além de múltiplos territórios, deve-se pensar em múltiplos setores, sendo importante que o setor de saneamento esteja associado ao habitacional, ao viário, às áreas verdes e ao ambiental. Informou que a escala espacial do Projeto Switch seria a cidade (Belo Horizonte), a bacia hidrográfica (relações dos sistemas hídricos urbanos com ambientes naturais) e a escala global (pressões de mudança global, como a questão do aquecimento global). Em relação à escala temporal, disse que, primeiramente, é feito um diagnóstico do que a cidade apresenta, em termos de águas urbanas, pensando, também, a cidade no futuro, cenários para 30 a 50 anos. Comentou que o Edital da União Européia explorou algumas questões, como: 1) elevado custo das soluções tecnológicas para abastecimento de água, esgotamento sanitário e manejo das águas pluviais; 2) soluções tecnológicas são, muitas vezes, pouco efetivas, em função de inundações freqüentes, poluição dos meios receptores e desperdício de recursos hídricos. Disse que esse item não é específico para Belo Horizonte. Exibiu eslaides com fotos referentes à carência ou obsolescência da infra-estrutura, como o vazamento de uma adutora, uma estrutura completamente corroída e uma de ausência de infra-estrutura de esgotamento sanitário. Acrescentou que o Projeto Switch prevê um desenvolvimento institucional, com gestão integrada de sistemas e recursos, planejamento integrado, participação de atores (tomadores de decisão), avaliação das políticas públicas e controle social das ações. Em relação ao futuro de Belo Horizonte, afirmou que há riscos associados à pressão demográfica, que demandará cada vez mais serviços de saneamento e aumento de impermeabilização, como resposta mais rápida dos sistemas hídricos. Frisou que também há risco associado à mudança global, tendo em vista o crescimento econômico dos países emergentes e a mudança climática. Exibiu um gráfico que representa o crescimento da população urbana de Belo Horizonte, que foi de 1,1% ao ano, de Betim de 6,7% e de Ribeirão das Neves de 6,2%, sendo que, na RMBH, foi de 4,0%. Também exibiu um gráfico fornecido pelo Instituto Nacional de Meteorologia - INMET -, que ilustra a mudança climática em Belo Horizonte, no qual se pode perceber uma leve tendência de crescimento da temperatura, em função do aquecimento global. Informou que há algumas pessoas preocupadas com as conseqüências do aquecimento global, ou seja, os efeitos sinérgicos que poderiam ser: 1) um aumento de 2 a 3° na temperatura, o que pode levar a 25% de redução da vegetação em zonas de cerrado; 2) previsão de aumento de intensidade e freqüência de chuvas: aumento da freqüência e severidade de inundações; 3) possibilidade de escassez de água. Informou que a proposta que venceu o Edital foi a do Projeto Switch, em julho de 2005, tendo iniciado suas atividades em fevereiro de 2006. Observou que foi celebrado um contrato entre a União Européia, a PBH e a UFMG em agosto de 2006, que prevê significativos recursos disponíveis. Tal contrato terá duração de 5 anos (até janeiro de 2011), podendo ser prorrogado. Ressaltou que o objetivo geral do Switch é o desenvolvimento, a aplicação e a demonstração de um conjunto de soluções científicas, tecnológicas e de manejo visando à gestão integrada, efetiva e sustentável de águas urbanas. Frisou que foram selecionadas algumas cidades-demonstração para aplicarem o conhecimento gerado pelo Projeto Switch, entre ela, Belo Horizonte. Afirmou que o Projeto conta com uma rede de 32 instituições participantes, sob a coordenação geral do IHE-UNESCO (Holanda), tendo na América do Sul (Colômbia, Peru e Brasil - PBH -SUDECAP, UFMG), Europa (Holanda, Alemanha, Espanha, Polônia, Reino Unido, Suíça, Grécia), Oriente (Israel, Palestina, China) e África (Egito, Gana). Destacou que os temas do Projeto são: 1) mudança de paradigma em gestão de águas urbanas, ou seja, segundo Pedro Gasparini Barbosa Heller, pensar a água de maneira integrada; 2) manejo de águas pluviais em meio urbano; 3) uso eficiente de água potável, água para todos; 4) manejo de águas residuais; 5) planejamento urbano e das águas urbanas; 6) governança e mudança institucional. Disse que Belo Horizonte participa dos temas 1, 2 e 6. Citou os pacotes de trabalho (WP) que Belo Horizonte participa: 1) WP 1.1 - indicadores de sustentabilidade e de análise de risco; 2) WP 1.2 - modelagem matemática de sistemas; 3) WP 2.1 - drenagem não convencional: trincheiras, valas, bacias de detenção, áreas úmidas artificiais; 4) WP 2.2 - sistemas de ajuda à decisão em águas pluviais; 5) WP 6.1 - governança e desenvolvimento institucional; 6) WP 6.2 - alianças de aprendizagem. Citou algumas questões, desafios, identificados pelo Projeto: 1) quais são as características da poluição de origem pluvial em BH? 2) quais as origens da poluição de origem pluvial em BH? 3) quais seus impactos sobre meios receptores? 4) quais seus impactos sobre soluções compensatórias? Comentou que há algumas questões tecnológicas, como o desempenho, os critérios de Projeto (parâmetros adotados para técnicas compensatórias), os requisitos de manutenção, os custos de implantação, a inserção em espaços construídos e os riscos. Esclareceu que este envolve a probabilidade de falha, de contaminação do solo e do lençol. Falou sobre as questões sociais e econômicas do Projeto, como os benefícios e custos, a inserção em espaços construídos, a aceitação pela população e os impactos dos riscos. Exibiu a imagem de um possível local, em Contagem, viável à implantação de uma bacia de contenção, que seria destinada ao armazenamento temporário de escoamentos. Segundo Pedro Heller, as referidas bacias de contenção poderiam ser associadas a um espaço público de convivência e recreação, o que também valorizaria a paisagem urbana. Mostrou a foto de um fundo de vale não ocupado em Contagem, ressaltando que a intenção é não canalizar o curso d’água e que a Prefeitura, por meio do Programa DRENURBS, busca a recuperação ambiental dos cursos. Salientou que, nos casos de fundos de vale ocupados, a população corre risco, com o aumento do nível d’água, de inundações. Em relação à questão das inundações, frisou que isso pode acarretar a perda de vidas e que cabe ao Poder Público prever o risco e preparar a população. Mostrou fotos do Rio Arrudas em situações de inundação, ressaltando o despreparo da população. Informou que a PBH está implantando um sistema de monitoramento, ou seja, o conhecimento do regime pluviométrico e a resposta no regime fluviométrico por meio de sensores em canais, pluviômetros espalhados pela Cidade, nas cabeceiras. Mostrou um mapa indicador espacial de vulnerabilidade (a inundação), desenvolvido para Manhuaçu, e disse que os componentes contemplados na análise da vulnerabilidade são: 1) a renda das famílias e o índice de pobreza; 2) a escolaridade e o analfabetismo; 3) a distribuição etária; 4) a densidade domiciliar; 5) a vulnerabilidade relativa da construção. Citou medidas preventivas para a questão da inundação, como o Plano de Desenvolvimento Urbano, o Plano de Prevenção de Riscos e o Plano de Ação Emergencial, o que deve ser trabalhado conjuntamente com a Defesa Civil. Observou que o Projeto Switch também aborda a questão da governança e do desenvolvimento institucional, que envolve um mapeamento institucional, modelos de gestão de águas urbanas, base legal para a gestão de águas urbanas, formas e propósitos do planejamento e da gestão participativos, bem como a questão do financiamento. Afirmou serem necessárias a difusão e a capacitação de técnicos e profissionais para se ambientarem à nova proposta de gestão das águas urbanas. Citou outros projetos relacionados ao Projeto Switch, como o Plano Diretor de Drenagem Urbana, o FINEP-PROSAB, iniciado em 2006, o FINEP-Capacitação, que está em curso, e o de Cooperação Itália-Brasil, que visa ao desenvolvimento de bacias-piloto. </w:t>
            </w:r>
          </w:p>
          <w:p>
            <w:pPr>
              <w:pStyle w:val="ListParagraph"/>
              <w:spacing w:lineRule="auto" w:line="240" w:before="0" w:after="200"/>
              <w:ind w:left="360" w:hanging="0"/>
              <w:jc w:val="both"/>
              <w:rPr>
                <w:rFonts w:ascii="Arial" w:hAnsi="Arial" w:cs="Arial"/>
                <w:sz w:val="24"/>
                <w:szCs w:val="24"/>
              </w:rPr>
            </w:pPr>
            <w:r>
              <w:rPr>
                <w:rFonts w:cs="Arial" w:ascii="Arial" w:hAnsi="Arial"/>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jc w:val="both"/>
              <w:rPr/>
            </w:pPr>
            <w:r>
              <w:rPr>
                <w:rFonts w:cs="Arial" w:ascii="Arial" w:hAnsi="Arial"/>
                <w:b/>
                <w:sz w:val="24"/>
                <w:szCs w:val="24"/>
              </w:rPr>
              <w:t>Ronaldo Matias de Souza</w:t>
            </w:r>
            <w:r>
              <w:rPr>
                <w:rFonts w:cs="Arial" w:ascii="Arial" w:hAnsi="Arial"/>
                <w:sz w:val="24"/>
                <w:szCs w:val="24"/>
              </w:rPr>
              <w:t xml:space="preserve">: agradeceu a oportunidade de participar como representante da COPASA neste evento. Comentou a missão da COPASA, especialmente no que se relaciona à Bacia do Rio das Velhas, com uma atuação em mais de 600 (seiscentos) municípios de MG. Disse da importância de se pensar as bacias hidrográficas de forma integrada. Fatores como controle de vetores, resíduos sólidos, expansão urbana são desafios que se apresentam no trabalho desenvolvido pela COPASA. Comentou a necessidade de compartilhamento da sociedade civil organizada com os entes governamentais, na gestão ambiental. Comentou que a disponibilidade hídrica do Município de São Paulo é menor que a de muitas cidades do Nordeste. Esclareceu que, dos 34 (trinta e quatro) municípios da RMBH, a COPASA atua em 31 (trinta e um). Apresentou os sistemas integrados que se situam na RMBH, tais como Rio Manso, Serra Azul, entre outros.  Comentou que, conforme o Sistema Nacional de Informações sobre saneamento, é a RMBH que detém o melhor índice de aproveitamento no Brasil. Apresentou as ações prioritárias da COPASA no sentido de ampliar os sistemas de esgotamento sanitário. Exemplificou o funcionamento de sistemas de esgotamento sanitário, como os dos municípios de Betim e de Esmeraldas. Apresentou ETEs como as de Juatuba, do Retiro das Pedra, em Brumadinho e a de Várzea das Flores. Relacionou as nove ETEs já implantadas e as oito por implantar, vinculadas à Bacia do Rio Paraopeba. Comentou que as bacias dos ribeirões Arruda e do Onça são prioridades da COPASA. Mencionou que a ETE Arrudas tem capacidade de atender a uma população de 2 (dois) milhões de pessoas. Disse que o Município de Santa Luzia é o que melhor perceberá o resultado do tratamento das águas que ocorre nos municípios jusantes da Bacia Hidrográfica do Rio das Velhas. Mencionou os desafios a serem superados na Bacia do Ribeirão da Mata. Disse que, em futuro próximo, todos os esgotamentos do Município de Santa Luzia serão tratados. Anunciou que recursos para o tratamento de esgotamento sanitário de Pedro Leopoldo já foram garantidos pelo PAC, de origem do Governo Federal. Elencou, ainda, a situação de tratamento do esgotamento sanitário de vários outros municípios da RMBH ligados à Bacia do Rio das Velhas. Comentou que, para esta Bacia Hidrográfica, há ainda 18 (dezoito) ETEs a serem construídas. Mencionou que as espécies de peixes da Bacia do Rio São Francisco, em função da melhoria da qualidade das águas que estão recebendo tratamento, estão-se multiplicando e ocorrendo mais e mais próximo da RMBH. Essa ocorrência crescente, segundo Pedro Heller, vem demonstrando os efeitos benéficos do sucessivo tratamento das águas. </w:t>
            </w:r>
          </w:p>
          <w:p>
            <w:pPr>
              <w:pStyle w:val="Memorando"/>
              <w:spacing w:before="0" w:after="120"/>
              <w:jc w:val="both"/>
              <w:rPr>
                <w:rFonts w:ascii="Arial" w:hAnsi="Arial" w:cs="Arial"/>
                <w:sz w:val="24"/>
                <w:szCs w:val="24"/>
              </w:rPr>
            </w:pPr>
            <w:r>
              <w:rPr>
                <w:rFonts w:cs="Arial" w:ascii="Arial" w:hAnsi="Arial"/>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t>Síntese do debate (perguntas e respostas):</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A Vereadora Ana Paschoal leu uma crítica encaminhada à Mesa por uma estudante: “Gostaria de salientar que precisamos rever alguns conceitos, individualmente. Pela manhã, houve questionamento sobre de quem seria a responsabilidade da coleta de esgoto, mas pode-se ver, neste evento, a quantidade de lixo, por exemplo, copos descartáveis, jogados no chão do salão. Fica a pergunta sobre o que cada um está fazendo e falando. Há coerência?” </w:t>
            </w:r>
          </w:p>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Mário Pinto leu as perguntas a ele encaminhadas e respondeu-as em seguida.</w:t>
            </w:r>
          </w:p>
          <w:p>
            <w:pPr>
              <w:pStyle w:val="ListParagraph"/>
              <w:spacing w:lineRule="auto" w:line="240"/>
              <w:ind w:left="360"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da Professora Viviane Santos Lima: “O senhor disse que o Brasil possui tecnologia para o corte de eucalipto aos cinco anos. Essa é uma tecnologia considerada limpa ou traz impactos ambientais o uso excessivo de adubo químico, fertilizantes e defensivos agrícolas? E em relação à irrigação desses eucaliptos?” </w:t>
            </w:r>
          </w:p>
          <w:p>
            <w:pPr>
              <w:pStyle w:val="ListParagraph"/>
              <w:spacing w:lineRule="auto" w:line="240"/>
              <w:ind w:left="360" w:hanging="0"/>
              <w:jc w:val="both"/>
              <w:rPr/>
            </w:pPr>
            <w:r>
              <w:rPr>
                <w:rFonts w:cs="Arial" w:ascii="Arial" w:hAnsi="Arial"/>
                <w:b/>
                <w:bCs/>
                <w:sz w:val="24"/>
                <w:szCs w:val="24"/>
              </w:rPr>
              <w:t>Resposta</w:t>
            </w:r>
            <w:r>
              <w:rPr>
                <w:rFonts w:cs="Arial" w:ascii="Arial" w:hAnsi="Arial"/>
                <w:sz w:val="24"/>
                <w:szCs w:val="24"/>
              </w:rPr>
              <w:t>: esclareceu que toda atividade possui duas vertentes: os que gostam e os que não gostam, os que aprovam e os que não aprovam. Afirmou que a tecnologia que o Brasil possui para o plantio de eucalipto resultou do conhecimento que os técnicos brasileiros detêm sobre as condições climáticas e de solo existentes no País. Acrescentou que esses técnicos souberam tirar proveito dessas características. Garantiu que não há nada de excessivo nos produtos utilizados no plantio de eucalipto, em comparação com países da Ásia e da própria América. Estes utilizam, no caso do corte de uma árvore de eucalipto aos onze anos, quase cinco vezes mais o que no Brasil se utiliza para conseguir em cinco anos. Então, frisou que não há uso excessivo de fertilizantes e outros produtos.</w:t>
            </w:r>
          </w:p>
          <w:p>
            <w:pPr>
              <w:pStyle w:val="ListParagraph"/>
              <w:spacing w:lineRule="auto" w:line="240"/>
              <w:ind w:left="360" w:hanging="0"/>
              <w:jc w:val="both"/>
              <w:rPr>
                <w:rFonts w:ascii="Arial" w:hAnsi="Arial" w:cs="Arial"/>
                <w:sz w:val="24"/>
                <w:szCs w:val="24"/>
              </w:rPr>
            </w:pPr>
            <w:r>
              <w:rPr>
                <w:rFonts w:cs="Arial" w:ascii="Arial" w:hAnsi="Arial"/>
                <w:sz w:val="24"/>
                <w:szCs w:val="24"/>
              </w:rPr>
              <w:t xml:space="preserve">Em relação à irrigação, observou que o grande investimento no plantio de eucalipto ocorre enquanto a muda está no viveiro. Disse que as sementes são coletadas nas árvores, vão para os viveiros, são tratadas nestes ocorre na coleta, na escolha e na preparação da muda para ir ao solo. Ressaltou que não existe um excesso de lançamento de adubos químicos, de fertilizantes e de defensivos agrícolas. Reafirmou que o maior cuidado com o eucalipto deve ser tomado, enquanto ele está no viveiro e no momento do plantio. Segundo Mário Pinto, não há processo de irrigação das árvores de eucalipto, o que é feito pela própria natureza. Frisou que é o plantio e a cultura florestal que menos exigem cuidado.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da assessora parlamentar Isabel: “Senhor, nos Estados Unidos, é proibido plantar eucalipto até nos quintais. Por que no Brasil existe incentivo para o plantio de eucalipto? Sabemos que o eucalipto onde plantado suga toda a água do solo. Qual é a solução que teremos para o nosso solo?”</w:t>
            </w:r>
          </w:p>
          <w:p>
            <w:pPr>
              <w:pStyle w:val="ListParagraph"/>
              <w:spacing w:lineRule="auto" w:line="240"/>
              <w:ind w:left="360" w:hanging="0"/>
              <w:jc w:val="both"/>
              <w:rPr/>
            </w:pPr>
            <w:r>
              <w:rPr>
                <w:rFonts w:cs="Arial" w:ascii="Arial" w:hAnsi="Arial"/>
                <w:b/>
                <w:bCs/>
                <w:sz w:val="24"/>
                <w:szCs w:val="24"/>
              </w:rPr>
              <w:t>Resposta</w:t>
            </w:r>
            <w:r>
              <w:rPr>
                <w:rFonts w:cs="Arial" w:ascii="Arial" w:hAnsi="Arial"/>
                <w:sz w:val="24"/>
                <w:szCs w:val="24"/>
              </w:rPr>
              <w:t>: afirmou desconhecer qualquer tipo de incentivo para se plantar eucalipto no Brasil. Comentou que algumas empresas produtoras de celulose por meio do eucalipto recebem alguns incentivos para ampliação das fábricas.</w:t>
            </w:r>
          </w:p>
          <w:p>
            <w:pPr>
              <w:pStyle w:val="ListParagraph"/>
              <w:spacing w:lineRule="auto" w:line="240"/>
              <w:ind w:left="360" w:hanging="0"/>
              <w:jc w:val="both"/>
              <w:rPr>
                <w:rFonts w:ascii="Arial" w:hAnsi="Arial" w:cs="Arial"/>
                <w:sz w:val="24"/>
                <w:szCs w:val="24"/>
              </w:rPr>
            </w:pPr>
            <w:r>
              <w:rPr>
                <w:rFonts w:cs="Arial" w:ascii="Arial" w:hAnsi="Arial"/>
                <w:sz w:val="24"/>
                <w:szCs w:val="24"/>
              </w:rPr>
              <w:t xml:space="preserve">Em relação ao solo, afirmou que não existe nenhum processo industrial que não cause algum impacto ambiental. Para ele, o que se deve fazer é ter consciência do impacto que está sendo causado e da necessidade de se investir com o fim de se minimizarem os impactos. Criticou algumas teorias como a de pessoas que alegam que o eucalipto prejudica o fluxo de água por ter a raiz muito profunda e que, em razão disso, suga a água no subsolo. Observou que a floresta de eucalipto é renovável, pois oferece mais de um corte e, após determinado tempo, pode-se plantar outra muda no local. Frisou que, em local onde teria sido plantado uma ou duas vezes, não nasceria mais árvores. Afirmou que não é esse bicho feio de que tanto se fala.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do Presidente do grêmio estudantil, Diones da Silva Moreira: “Gostaria que o senhor falasse um pouco sobre o custo de implementação desse processo de reciclagem.” </w:t>
            </w:r>
          </w:p>
          <w:p>
            <w:pPr>
              <w:pStyle w:val="ListParagraph"/>
              <w:spacing w:lineRule="auto" w:line="240"/>
              <w:ind w:left="360" w:hanging="0"/>
              <w:jc w:val="both"/>
              <w:rPr/>
            </w:pPr>
            <w:r>
              <w:rPr>
                <w:rFonts w:cs="Arial" w:ascii="Arial" w:hAnsi="Arial"/>
                <w:b/>
                <w:bCs/>
                <w:sz w:val="24"/>
                <w:szCs w:val="24"/>
              </w:rPr>
              <w:t>Resposta</w:t>
            </w:r>
            <w:r>
              <w:rPr>
                <w:rFonts w:cs="Arial" w:ascii="Arial" w:hAnsi="Arial"/>
                <w:sz w:val="24"/>
                <w:szCs w:val="24"/>
              </w:rPr>
              <w:t xml:space="preserve">: Mário Pinto disse que o processo de reciclagem, no caso do papel, não é barato. Segundo ele, ao reciclar, há um custo para tratar os efluentes e os resíduos gerados. Informou que, em se tratando os resíduos gerados, há um custo para levá-los a um aterro devidamente autorizado pelos órgãos ambientais. Atualmente, informou ele, que, em termos de disposição final de resíduos, a retirada de uma tonelada de resíduos e a sua destinação a um aterro custa cerca de R$150,00 por tonelada. Frisou que o processo de reciclagem, entretanto, tem um custo muito variável, pois depende do tipo de produto que será feito.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do educador ambiental, Remo Alves: </w:t>
            </w:r>
          </w:p>
          <w:p>
            <w:pPr>
              <w:pStyle w:val="ListParagraph"/>
              <w:spacing w:lineRule="auto" w:line="240"/>
              <w:ind w:left="360" w:hanging="0"/>
              <w:jc w:val="both"/>
              <w:rPr>
                <w:rFonts w:ascii="Arial" w:hAnsi="Arial" w:cs="Arial"/>
                <w:sz w:val="24"/>
                <w:szCs w:val="24"/>
              </w:rPr>
            </w:pPr>
            <w:r>
              <w:rPr>
                <w:rFonts w:cs="Arial" w:ascii="Arial" w:hAnsi="Arial"/>
                <w:sz w:val="24"/>
                <w:szCs w:val="24"/>
              </w:rPr>
              <w:t xml:space="preserve">a) “Existe, por parte da São Roberto, projeto para captação de créditos de carbonos ou projetos de mecanismos de desenvolvimento limpo?” </w:t>
            </w:r>
          </w:p>
          <w:p>
            <w:pPr>
              <w:pStyle w:val="ListParagraph"/>
              <w:spacing w:lineRule="auto" w:line="240"/>
              <w:ind w:left="360" w:hanging="0"/>
              <w:jc w:val="both"/>
              <w:rPr/>
            </w:pPr>
            <w:r>
              <w:rPr>
                <w:rFonts w:cs="Arial" w:ascii="Arial" w:hAnsi="Arial"/>
                <w:b/>
                <w:bCs/>
                <w:sz w:val="24"/>
                <w:szCs w:val="24"/>
              </w:rPr>
              <w:t>Resposta</w:t>
            </w:r>
            <w:r>
              <w:rPr>
                <w:rFonts w:cs="Arial" w:ascii="Arial" w:hAnsi="Arial"/>
                <w:sz w:val="24"/>
                <w:szCs w:val="24"/>
              </w:rPr>
              <w:t>: Mário Pinto afirmou que há projeto e investimentos nisso. Informou que foi contratada uma empresa para cuidar do projeto. Segundo ele, trata-se de um projeto que, até o final do ano, poderá estar pronto.</w:t>
            </w:r>
          </w:p>
          <w:p>
            <w:pPr>
              <w:pStyle w:val="ListParagraph"/>
              <w:spacing w:lineRule="auto" w:line="240"/>
              <w:ind w:left="372" w:hanging="37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Quais são as três condicionantes ambientais, mencionadas na Licença, que a São Roberto ainda busca resolver, mitigar?” </w:t>
            </w:r>
          </w:p>
          <w:p>
            <w:pPr>
              <w:pStyle w:val="ListParagraph"/>
              <w:spacing w:lineRule="auto" w:line="240"/>
              <w:jc w:val="both"/>
              <w:rPr/>
            </w:pPr>
            <w:r>
              <w:rPr>
                <w:rFonts w:cs="Arial" w:ascii="Arial" w:hAnsi="Arial"/>
                <w:b/>
                <w:bCs/>
                <w:sz w:val="24"/>
                <w:szCs w:val="24"/>
              </w:rPr>
              <w:t>Resposta</w:t>
            </w:r>
            <w:r>
              <w:rPr>
                <w:rFonts w:cs="Arial" w:ascii="Arial" w:hAnsi="Arial"/>
                <w:sz w:val="24"/>
                <w:szCs w:val="24"/>
              </w:rPr>
              <w:t xml:space="preserve">: Mário Pinto esclareceu que estão até hoje realizando a disposição final dos resíduos (classificados como classe 2ª, inerte), no aterro municipal de Santa Luzia. Mas, segundo ele, a FEAM impediu esse procedimento, estipulando um prazo de 60 dias para que fosse apresentado um novo aterro onde pudessem ser dispostos seus resíduos. Afirmou ser uma condicionante. Salientou que a outra condicionante refere-se à apresentação semestral do relatório de controle dos efluentes sanitários, mas que a FEAM e o COPAM estão propondo que seja de 2 em 2 meses. Para ele, isso não é problema, pois o controle pé feito diariamente. Observou que a última condicionante é a construção de um tanque para retenção e secagem dentro do processo de tratamento de água. Informou que estão construindo um tanque de 3m², com uma profundidade de 30cm, para se fazer a contenção e evitar a lixiviação.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do Consultor Josadac Marques: “Quantos grupos de catadores estão cadastrados na São Roberto? Que medidas foram adotadas para reduzir o trabalho infantil na coleta de resíduos que chegam na Empresa? Que trabalho de inclusão social é feito pela Empresa?” </w:t>
            </w:r>
          </w:p>
          <w:p>
            <w:pPr>
              <w:pStyle w:val="ListParagraph"/>
              <w:spacing w:lineRule="auto" w:line="240"/>
              <w:ind w:left="360" w:hanging="0"/>
              <w:jc w:val="both"/>
              <w:rPr/>
            </w:pPr>
            <w:r>
              <w:rPr>
                <w:rFonts w:cs="Arial" w:ascii="Arial" w:hAnsi="Arial"/>
                <w:b/>
                <w:bCs/>
                <w:sz w:val="24"/>
                <w:szCs w:val="24"/>
              </w:rPr>
              <w:t>Resposta</w:t>
            </w:r>
            <w:r>
              <w:rPr>
                <w:rFonts w:cs="Arial" w:ascii="Arial" w:hAnsi="Arial"/>
                <w:sz w:val="24"/>
                <w:szCs w:val="24"/>
              </w:rPr>
              <w:t xml:space="preserve">: Mário Pinto disse que não há grupos de catadores cadastrados na São Roberto. Segundo ele, quem os procura é encaminhado para os centros de triagem, como cooperativas, das quais a ASMARE é um exemplo.  Em função de um convênio entre “aparistas” e fabricantes, ressaltou que nenhuma empresa pode comprar direto do catador ou da cooperativa, mas por meio de um centro de triagem de cooperativas ou de depósitos - chamados grandes “aparistas” (controladores da distribuição de aparas para as empresas). Em relação ao trabalho infantil, informou que há um convênio do Sindicato das Indústrias de Papel e Papelão do Estado de Minas Gerais com os depósitos e cooperativas, em que estes se comprometem em não empregar mão-de-obra infantil. Afirmou que há, na São Roberto, uma equipe que fiscaliza isso. Em relação à inclusão social, comentou que é feito um trabalho de incentivo às cooperativas. Além disso, disse que fornecem prensas de papel às cooperativas para auxiliar o trabalho dos catadores. Acrescentou que procuram promover condições para que as pessoas com deficiência trabalhem. Explicou que a São Roberto atende a uma faixa de deficientes quatro vezes maior daquela que a Lei prevê.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da Conselheira Municipal de Saúde, Madalena de Oliveira Dias: “Embora more em Santa Luzia, há 30 anos, não conheço essa experiência na São Roberto. Por isso quero parabenizar a iniciativa. A São Roberto remunera adequadamente os cooperados-catadores e recicladores do pouco que o Município coleta em termos de coleta seletiva?” </w:t>
            </w:r>
          </w:p>
          <w:p>
            <w:pPr>
              <w:pStyle w:val="ListParagraph"/>
              <w:spacing w:lineRule="auto" w:line="240"/>
              <w:ind w:left="360" w:hanging="0"/>
              <w:jc w:val="both"/>
              <w:rPr/>
            </w:pPr>
            <w:r>
              <w:rPr>
                <w:rFonts w:cs="Arial" w:ascii="Arial" w:hAnsi="Arial"/>
                <w:b/>
                <w:bCs/>
                <w:sz w:val="24"/>
                <w:szCs w:val="24"/>
              </w:rPr>
              <w:t>Resposta</w:t>
            </w:r>
            <w:r>
              <w:rPr>
                <w:rFonts w:cs="Arial" w:ascii="Arial" w:hAnsi="Arial"/>
                <w:sz w:val="24"/>
                <w:szCs w:val="24"/>
              </w:rPr>
              <w:t>: Mário Pinto afirmou que checam quanto é pago pelo depósito aos catadores por quilo de papel. Disse que a São Roberto sabe quanto paga ao depósito por quilo de papel e que, se for detectada diferença muito grande, eles questionam os depósitos sobre a irregularidade.</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da Professora da Escola Estadual Geraldo Teixeira da Costa, Celiane Vieira do Nascimento: “Gostaria de saber se a Indústria São Roberto está aberta para visitação aos processos de reciclagem pelos alunos do Ensino Fundamental e Médio”. </w:t>
            </w:r>
          </w:p>
          <w:p>
            <w:pPr>
              <w:pStyle w:val="ListParagraph"/>
              <w:spacing w:lineRule="auto" w:line="240"/>
              <w:ind w:left="360" w:hanging="0"/>
              <w:jc w:val="both"/>
              <w:rPr/>
            </w:pPr>
            <w:r>
              <w:rPr>
                <w:rFonts w:cs="Arial" w:ascii="Arial" w:hAnsi="Arial"/>
                <w:b/>
                <w:bCs/>
                <w:sz w:val="24"/>
                <w:szCs w:val="24"/>
              </w:rPr>
              <w:t>Resposta</w:t>
            </w:r>
            <w:r>
              <w:rPr>
                <w:rFonts w:cs="Arial" w:ascii="Arial" w:hAnsi="Arial"/>
                <w:sz w:val="24"/>
                <w:szCs w:val="24"/>
              </w:rPr>
              <w:t xml:space="preserve">: Mário Pinto informou que a Empresa desenvolve um Programa, que faz parte também da promoção de inclusão social, de receber, uma vez por mês, uma escola. Nessa visita, segundo ele, é dada uma aula sobre como reduzir o consumo de água e de energia elétrica, sobre cuidados com o meio ambiente, com a disposição de lixo e outros. Frisou que a Fábrica está aberta a visitações e será uma satisfação receber os alunos. </w:t>
            </w:r>
          </w:p>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b/>
                <w:sz w:val="24"/>
                <w:szCs w:val="24"/>
              </w:rPr>
              <w:t>Perguntas encaminhadas a Ronaldo Matias de Sousa</w:t>
            </w:r>
            <w:r>
              <w:rPr>
                <w:rFonts w:cs="Arial" w:ascii="Arial" w:hAnsi="Arial"/>
                <w:sz w:val="24"/>
                <w:szCs w:val="24"/>
              </w:rPr>
              <w:t xml:space="preserv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360" w:hanging="0"/>
              <w:jc w:val="both"/>
              <w:rPr>
                <w:rFonts w:ascii="Arial" w:hAnsi="Arial" w:cs="Arial"/>
                <w:sz w:val="24"/>
                <w:szCs w:val="24"/>
              </w:rPr>
            </w:pPr>
            <w:r>
              <w:rPr>
                <w:rFonts w:cs="Arial" w:ascii="Arial" w:hAnsi="Arial"/>
                <w:sz w:val="24"/>
                <w:szCs w:val="24"/>
              </w:rPr>
              <w:t>1) da servidora da Divisão de Consultoria Legislativa da CMBH, Jeilie Gisele: “Há algum plano de ação da COPASA elaborado para a Cidade de São Joaquim de Bicas referente a saneamento? Qual o percentual de participação da Bacia do Rio Paraopeba no abastecimento de água da RMBH? Existe alguma proposição  para a recuperação desta Bacia?”</w:t>
            </w:r>
          </w:p>
          <w:p>
            <w:pPr>
              <w:pStyle w:val="ListParagraph"/>
              <w:spacing w:lineRule="auto" w:line="240"/>
              <w:ind w:left="360" w:hanging="0"/>
              <w:jc w:val="both"/>
              <w:rPr>
                <w:rFonts w:ascii="Arial" w:hAnsi="Arial" w:cs="Arial"/>
                <w:sz w:val="24"/>
                <w:szCs w:val="24"/>
              </w:rPr>
            </w:pPr>
            <w:r>
              <w:rPr>
                <w:rFonts w:cs="Arial" w:ascii="Arial" w:hAnsi="Arial"/>
                <w:sz w:val="24"/>
                <w:szCs w:val="24"/>
              </w:rPr>
              <w:t>2) de Gina Márcia Santos: “A COPASA teria projetos imediatos de expansão dos sistemas de tratamento de esgotos sanitários e industriais da RMBH? O PRECEND (programa de iniciativa da COPASA) é aplicado em todas as áreas que possuem ETEs?”</w:t>
            </w:r>
          </w:p>
          <w:p>
            <w:pPr>
              <w:pStyle w:val="ListParagraph"/>
              <w:spacing w:lineRule="auto" w:line="240"/>
              <w:ind w:left="360" w:hanging="0"/>
              <w:jc w:val="both"/>
              <w:rPr>
                <w:rFonts w:ascii="Arial" w:hAnsi="Arial" w:cs="Arial"/>
                <w:sz w:val="24"/>
                <w:szCs w:val="24"/>
              </w:rPr>
            </w:pPr>
            <w:r>
              <w:rPr>
                <w:rFonts w:cs="Arial" w:ascii="Arial" w:hAnsi="Arial"/>
                <w:sz w:val="24"/>
                <w:szCs w:val="24"/>
              </w:rPr>
              <w:t>3) da professora Viviane Santos Lima: “Um esgoto tratado chega a um nível de poluição zero? Há possibilidade de tal nível ser alcançado?”</w:t>
            </w:r>
          </w:p>
          <w:p>
            <w:pPr>
              <w:pStyle w:val="ListParagraph"/>
              <w:spacing w:lineRule="auto" w:line="240"/>
              <w:ind w:left="360" w:hanging="0"/>
              <w:jc w:val="both"/>
              <w:rPr>
                <w:rFonts w:ascii="Arial" w:hAnsi="Arial" w:cs="Arial"/>
                <w:sz w:val="24"/>
                <w:szCs w:val="24"/>
              </w:rPr>
            </w:pPr>
            <w:r>
              <w:rPr>
                <w:rFonts w:cs="Arial" w:ascii="Arial" w:hAnsi="Arial"/>
                <w:sz w:val="24"/>
                <w:szCs w:val="24"/>
              </w:rPr>
              <w:t>4) do Consultor Josadac Marques: “Qual a responsabilidade da sociedade civil na redução dos problemas identificados pela COPASA? Qual é o programa de inclusão social da COPASA no entorno das estações de tratamento?”</w:t>
            </w:r>
          </w:p>
          <w:p>
            <w:pPr>
              <w:pStyle w:val="ListParagraph"/>
              <w:spacing w:lineRule="auto" w:line="240"/>
              <w:ind w:left="360" w:hanging="0"/>
              <w:jc w:val="both"/>
              <w:rPr>
                <w:rFonts w:ascii="Arial" w:hAnsi="Arial" w:cs="Arial"/>
                <w:sz w:val="24"/>
                <w:szCs w:val="24"/>
              </w:rPr>
            </w:pPr>
            <w:r>
              <w:rPr>
                <w:rFonts w:cs="Arial" w:ascii="Arial" w:hAnsi="Arial"/>
                <w:sz w:val="24"/>
                <w:szCs w:val="24"/>
              </w:rPr>
              <w:t>5) do engenheiro Nelson Dantas: “As ETEs tratam somente o esgoto interceptado? Qual é o percentual de tratamento em relação à vazão total de esgotamento sanitário nas bacias do Rio Arrudas e do Ribeirão do Onça?”</w:t>
            </w:r>
          </w:p>
          <w:p>
            <w:pPr>
              <w:pStyle w:val="ListParagraph"/>
              <w:spacing w:lineRule="auto" w:line="240"/>
              <w:ind w:left="360" w:hanging="0"/>
              <w:jc w:val="both"/>
              <w:rPr>
                <w:rFonts w:ascii="Arial" w:hAnsi="Arial" w:cs="Arial"/>
                <w:sz w:val="24"/>
                <w:szCs w:val="24"/>
              </w:rPr>
            </w:pPr>
            <w:r>
              <w:rPr>
                <w:rFonts w:cs="Arial" w:ascii="Arial" w:hAnsi="Arial"/>
                <w:sz w:val="24"/>
                <w:szCs w:val="24"/>
              </w:rPr>
              <w:t>6) da geógrafa Débora Crispim: “Qual é a previsão de implantação de ETEs na Cidade de Ribeirão das Neves?”</w:t>
            </w:r>
          </w:p>
          <w:p>
            <w:pPr>
              <w:pStyle w:val="ListParagraph"/>
              <w:spacing w:lineRule="auto" w:line="240"/>
              <w:ind w:left="360" w:hanging="0"/>
              <w:jc w:val="both"/>
              <w:rPr>
                <w:rFonts w:ascii="Arial" w:hAnsi="Arial" w:cs="Arial"/>
                <w:sz w:val="24"/>
                <w:szCs w:val="24"/>
              </w:rPr>
            </w:pPr>
            <w:r>
              <w:rPr>
                <w:rFonts w:cs="Arial" w:ascii="Arial" w:hAnsi="Arial"/>
                <w:sz w:val="24"/>
                <w:szCs w:val="24"/>
              </w:rPr>
              <w:t xml:space="preserve">7) do Consultor da CMBH Maurício Moura: “Como a COPASA entende a questão da adoção de contrapartidas ou compensações a municípios componentes da RMBH que preservem seus mananciais, considerando a importância de se priorizar o abastecimento de água da RMBH?” </w:t>
            </w:r>
          </w:p>
          <w:p>
            <w:pPr>
              <w:pStyle w:val="ListParagraph"/>
              <w:spacing w:lineRule="auto" w:line="240"/>
              <w:ind w:left="360" w:hanging="0"/>
              <w:jc w:val="both"/>
              <w:rPr>
                <w:rFonts w:ascii="Arial" w:hAnsi="Arial" w:cs="Arial"/>
                <w:sz w:val="24"/>
                <w:szCs w:val="24"/>
              </w:rPr>
            </w:pPr>
            <w:r>
              <w:rPr>
                <w:rFonts w:cs="Arial" w:ascii="Arial" w:hAnsi="Arial"/>
                <w:sz w:val="24"/>
                <w:szCs w:val="24"/>
              </w:rPr>
              <w:t>8) da secretária do Movimento Nacional de Luta pela Moradia e representante do Conselho Municipal de Saúde, Madalena de Oliveira Dias: “Qual o percentual de esgoto implantado em Santa Luzia? Qual o percentual tratado? Como resolver o problema de bairros que possuem somente o sistema de fossas como alternativa de esgotamento sanitário?”</w:t>
            </w:r>
          </w:p>
          <w:p>
            <w:pPr>
              <w:pStyle w:val="ListParagraph"/>
              <w:spacing w:lineRule="auto" w:line="240"/>
              <w:ind w:left="360" w:hanging="0"/>
              <w:jc w:val="both"/>
              <w:rPr>
                <w:rFonts w:ascii="Arial" w:hAnsi="Arial" w:cs="Arial"/>
                <w:sz w:val="24"/>
                <w:szCs w:val="24"/>
              </w:rPr>
            </w:pPr>
            <w:r>
              <w:rPr>
                <w:rFonts w:cs="Arial" w:ascii="Arial" w:hAnsi="Arial"/>
                <w:sz w:val="24"/>
                <w:szCs w:val="24"/>
              </w:rPr>
              <w:t>9) da engenheira Neusa: “Como explicar o paradoxo de tanta defesa da permeabilização do solo e, ao mesmo tempo,  os investimentos sempre priorizando o automóvel e o asfaltamento das vias, além da construção de vias de acesso como a denominada Linha Verde e o tamponamento do Rio Arrudas?”</w:t>
            </w:r>
          </w:p>
          <w:p>
            <w:pPr>
              <w:pStyle w:val="ListParagraph"/>
              <w:spacing w:lineRule="auto" w:line="240"/>
              <w:ind w:left="360" w:hanging="0"/>
              <w:jc w:val="both"/>
              <w:rPr>
                <w:rFonts w:ascii="Arial" w:hAnsi="Arial" w:cs="Arial"/>
                <w:sz w:val="24"/>
                <w:szCs w:val="24"/>
              </w:rPr>
            </w:pPr>
            <w:r>
              <w:rPr>
                <w:rFonts w:cs="Arial" w:ascii="Arial" w:hAnsi="Arial"/>
                <w:sz w:val="24"/>
                <w:szCs w:val="24"/>
              </w:rPr>
              <w:t>10) de Edilson Damasceno: “Por que os vazamentos de água potável ou não em Santa Luzia demoram tanto para serem consertados?”</w:t>
            </w:r>
          </w:p>
          <w:p>
            <w:pPr>
              <w:pStyle w:val="ListParagraph"/>
              <w:spacing w:lineRule="auto" w:line="240"/>
              <w:ind w:left="360" w:hanging="0"/>
              <w:jc w:val="both"/>
              <w:rPr>
                <w:rFonts w:ascii="Arial" w:hAnsi="Arial" w:cs="Arial"/>
                <w:sz w:val="24"/>
                <w:szCs w:val="24"/>
              </w:rPr>
            </w:pPr>
            <w:r>
              <w:rPr>
                <w:rFonts w:cs="Arial" w:ascii="Arial" w:hAnsi="Arial"/>
                <w:sz w:val="24"/>
                <w:szCs w:val="24"/>
              </w:rPr>
              <w:t>11) de Ana Isaura: “Quando a COPASA começará a fazer a captação do gás metano produzido pelas ETEs?”</w:t>
            </w:r>
          </w:p>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ListParagraph"/>
              <w:spacing w:lineRule="auto" w:line="240"/>
              <w:ind w:left="360" w:hanging="0"/>
              <w:jc w:val="both"/>
              <w:rPr>
                <w:rFonts w:ascii="Arial" w:hAnsi="Arial" w:cs="Arial"/>
                <w:b/>
                <w:b/>
                <w:bCs/>
                <w:sz w:val="24"/>
                <w:szCs w:val="24"/>
              </w:rPr>
            </w:pPr>
            <w:r>
              <w:rPr>
                <w:rFonts w:cs="Arial" w:ascii="Arial" w:hAnsi="Arial"/>
                <w:b/>
                <w:bCs/>
                <w:sz w:val="24"/>
                <w:szCs w:val="24"/>
              </w:rPr>
              <w:t xml:space="preserve">Respostas: </w:t>
            </w:r>
          </w:p>
          <w:p>
            <w:pPr>
              <w:pStyle w:val="ListParagraph"/>
              <w:spacing w:lineRule="auto" w:line="240"/>
              <w:ind w:left="360" w:hanging="0"/>
              <w:jc w:val="both"/>
              <w:rPr>
                <w:rFonts w:ascii="Arial" w:hAnsi="Arial" w:cs="Arial"/>
                <w:b/>
                <w:b/>
                <w:bCs/>
                <w:sz w:val="24"/>
                <w:szCs w:val="24"/>
              </w:rPr>
            </w:pPr>
            <w:r>
              <w:rPr>
                <w:rFonts w:cs="Arial" w:ascii="Arial" w:hAnsi="Arial"/>
                <w:b/>
                <w:bCs/>
                <w:sz w:val="24"/>
                <w:szCs w:val="24"/>
              </w:rPr>
            </w:r>
          </w:p>
          <w:p>
            <w:pPr>
              <w:pStyle w:val="ListParagraph"/>
              <w:spacing w:lineRule="auto" w:line="240"/>
              <w:ind w:left="360" w:hanging="0"/>
              <w:jc w:val="both"/>
              <w:rPr>
                <w:rFonts w:ascii="Arial" w:hAnsi="Arial" w:cs="Arial"/>
                <w:i/>
                <w:i/>
                <w:color w:val="984806"/>
                <w:sz w:val="24"/>
                <w:szCs w:val="24"/>
              </w:rPr>
            </w:pPr>
            <w:r>
              <w:rPr>
                <w:rFonts w:cs="Arial" w:ascii="Arial" w:hAnsi="Arial"/>
                <w:b/>
                <w:sz w:val="24"/>
                <w:szCs w:val="24"/>
              </w:rPr>
              <w:t>Ronaldo Matias de Souza</w:t>
            </w:r>
            <w:r>
              <w:rPr>
                <w:rFonts w:cs="Arial" w:ascii="Arial" w:hAnsi="Arial"/>
                <w:sz w:val="24"/>
                <w:szCs w:val="24"/>
              </w:rPr>
              <w:t xml:space="preserve"> esclareceu que a COPASA, em São Joaquim de Bicas, só tem a concessão de fornecimento de água, sendo o esgoto administrado pela Prefeitura. Quanto à Bacia do Rio Paraopeba, disse que a COPASA está licitando os serviços de recuperação da Bacia do Rio Paraopeba e que este contribui com 40% (quarenta por cento) da água que abastece a RMBH. Reiterou a informação de que a COPASA tem planos de ação que visam à expansão do tratamento de esgotos na RMBH. Esclareceu também que o Programa PRECEND visa a tratar do recebimento e do controle de esgotos que são destinados às ETEs e visa a proteger, assim, o sistema implantado. Disse que o máximo de tratamento de esgoto que se consegue é de 90% (noventa por cento) de limpeza. Acrescentou que a forma de contribuição da população para a melhoria do esgotamento sanitário é a própria disponibilidade desta de implantar a ligação do esgoto em sua residência com a rede da COPASA. Outro exemplo de comportamento cidadão a ser dado pela sociedade civil, segundo Ronaldo Matias, é o simples ato de não se atirar lixo nos cursos d’água. Esclareceu que a COPASA tem programas de visitas às suas estações de tratamento de esgotos, postos à disposição da população. Informou que a COPASA trata somente os esgotos interceptados e que 65% (sessenta e cinco por cento) do esgotamento da RMBH já são tratados nas bacias do Ribeirão Arrudas e do Ribeirão do Onça. Disse que a previsão de implantação das ETEs em Ribeirão das Neves se enquadra em plano de expansão de atendimento para aquele Município com 5 (cinco) estações de tratamento planejadas. Quanto à preservação de mananciais, esclareceu que a COPASA se empenhou na aquisição de áreas a fim de que o abastecimento e a preservação de mananciais fossem garantidos. Informou que o percentual de esgoto tratado em Santa Luzia é de 75 a 80% (setenta e cinco a oitenta por cento). Acrescentou que, nos bairros em que predomina o sistema de fossas, será implantado o sistema de redes coletoras de esgoto. Quanto às questões relacionadas à cultura do automóvel, das vias asfaltadas e da impermeabilização do solo, Ronaldo Matias de Souza explicou que se posicionaria como cidadão e não como funcionário da COPASA. Afirmou que, nessa condição, entende que o modelo de transporte adotado no Brasil com foco em rodovias, automóveis e similares prejudica um planejamento mais humano das cidades. Informou que, em cidades do primeiro mundo, o metrô é uma alternativa altamente utilizada e contribui bastante para a superação dos desafios trazidos pelos automóveis. No que se refere aos vazamentos que ocorrem em Santa Luzia e demoram a serem consertados, Ronaldo Matias posicionou-se a favor da participação popular por meio de denúncias e reclamações, com o objetivo de agilizar tais consertos. Por fim, esclareceu que a COPASA está promovendo estudos econômicos para a viabilização de uma melhor utilização do gás sulfídrico produzido nas ETEs. </w:t>
            </w:r>
          </w:p>
          <w:p>
            <w:pPr>
              <w:pStyle w:val="ListParagraph"/>
              <w:spacing w:lineRule="auto" w:line="240"/>
              <w:ind w:left="360" w:hanging="0"/>
              <w:jc w:val="both"/>
              <w:rPr>
                <w:rFonts w:ascii="Arial" w:hAnsi="Arial" w:cs="Arial"/>
                <w:i/>
                <w:i/>
                <w:color w:val="984806"/>
                <w:sz w:val="24"/>
                <w:szCs w:val="24"/>
              </w:rPr>
            </w:pPr>
            <w:r>
              <w:rPr>
                <w:rFonts w:cs="Arial" w:ascii="Arial" w:hAnsi="Arial"/>
                <w:i/>
                <w:color w:val="984806"/>
                <w:sz w:val="24"/>
                <w:szCs w:val="24"/>
              </w:rPr>
            </w:r>
          </w:p>
          <w:p>
            <w:pPr>
              <w:pStyle w:val="ListParagraph"/>
              <w:spacing w:lineRule="auto" w:line="240"/>
              <w:ind w:left="0" w:hanging="0"/>
              <w:jc w:val="both"/>
              <w:rPr/>
            </w:pPr>
            <w:r>
              <w:rPr>
                <w:rFonts w:cs="Arial" w:ascii="Arial" w:hAnsi="Arial"/>
                <w:b/>
                <w:sz w:val="24"/>
                <w:szCs w:val="24"/>
              </w:rPr>
              <w:t>Perguntas encaminhadas a Pedro Gasparini Barbosa Heller</w:t>
            </w:r>
            <w:r>
              <w:rPr>
                <w:rFonts w:cs="Arial" w:ascii="Arial" w:hAnsi="Arial"/>
                <w:sz w:val="24"/>
                <w:szCs w:val="24"/>
              </w:rPr>
              <w:t>:</w:t>
            </w:r>
          </w:p>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ListParagraph"/>
              <w:spacing w:lineRule="auto" w:line="240"/>
              <w:ind w:left="360" w:hanging="0"/>
              <w:jc w:val="both"/>
              <w:rPr>
                <w:rFonts w:ascii="Arial" w:hAnsi="Arial" w:cs="Arial"/>
                <w:sz w:val="24"/>
                <w:szCs w:val="24"/>
              </w:rPr>
            </w:pPr>
            <w:r>
              <w:rPr>
                <w:rFonts w:cs="Arial" w:ascii="Arial" w:hAnsi="Arial"/>
                <w:sz w:val="24"/>
                <w:szCs w:val="24"/>
              </w:rPr>
              <w:t xml:space="preserve">1) da Vereadora de Santa Luzia, Suzane Duarte Almada: “A pavimentação asfáltica tem sido o tipo de obra mais almejada por nossos gestores municipais, além de ser, no imaginário popular, símbolo de progresso. Creio, no entanto, que o calçamento poliédrico é uma opção mais viável, considerando o cuidado com a água, com o ar, com o solo e com o clima. Gostaria que você comentasse sobre isso”. </w:t>
            </w:r>
          </w:p>
          <w:p>
            <w:pPr>
              <w:pStyle w:val="ListParagraph"/>
              <w:spacing w:lineRule="auto" w:line="240"/>
              <w:ind w:left="360" w:hanging="0"/>
              <w:jc w:val="both"/>
              <w:rPr/>
            </w:pPr>
            <w:r>
              <w:rPr>
                <w:rFonts w:cs="Arial" w:ascii="Arial" w:hAnsi="Arial"/>
                <w:b/>
                <w:bCs/>
                <w:sz w:val="24"/>
                <w:szCs w:val="24"/>
              </w:rPr>
              <w:t>Resposta</w:t>
            </w:r>
            <w:r>
              <w:rPr>
                <w:rFonts w:cs="Arial" w:ascii="Arial" w:hAnsi="Arial"/>
                <w:sz w:val="24"/>
                <w:szCs w:val="24"/>
              </w:rPr>
              <w:t xml:space="preserve">: Pedro Heller disse que concorda com a eficiência do calçamento poliédrico como uma técnica compensatória, considerando que este aumenta a infiltração. Acrescentou que já se tem notícia de experiência desse tipo em vários países que se preocupam com isso. Segundo ele, este é um tema que faz parte do pacote Switch como uma das técnicas para aliviar a resposta do sistema para chuvas intensas. </w:t>
            </w:r>
          </w:p>
          <w:p>
            <w:pPr>
              <w:pStyle w:val="ListParagraph"/>
              <w:spacing w:lineRule="auto" w:line="240"/>
              <w:ind w:left="360" w:hanging="0"/>
              <w:jc w:val="both"/>
              <w:rPr>
                <w:rFonts w:ascii="Arial" w:hAnsi="Arial" w:cs="Arial"/>
                <w:sz w:val="24"/>
                <w:szCs w:val="24"/>
              </w:rPr>
            </w:pPr>
            <w:r>
              <w:rPr>
                <w:rFonts w:cs="Arial" w:ascii="Arial" w:hAnsi="Arial"/>
                <w:sz w:val="24"/>
                <w:szCs w:val="24"/>
              </w:rPr>
              <w:t xml:space="preserve">2) da Conselheira de Saúde, Madalena de Oliveira Dias: “BH e MG não estão na contramão da sustentabilidade com as ‘avenidas sanitárias’ e com o crime ambiental cometido contra o Ribeirão Arrudas? BH, por representar o Brasil no Projeto Switch, não deveria possuir uma postura diferente neste período? O Projeto não investe ou exige uma mudança de atitude do Poder Público?” </w:t>
            </w:r>
          </w:p>
          <w:p>
            <w:pPr>
              <w:pStyle w:val="ListParagraph"/>
              <w:spacing w:lineRule="auto" w:line="240"/>
              <w:ind w:left="360" w:hanging="0"/>
              <w:jc w:val="both"/>
              <w:rPr/>
            </w:pPr>
            <w:r>
              <w:rPr>
                <w:rFonts w:cs="Arial" w:ascii="Arial" w:hAnsi="Arial"/>
                <w:b/>
                <w:bCs/>
                <w:sz w:val="24"/>
                <w:szCs w:val="24"/>
              </w:rPr>
              <w:t>Resposta</w:t>
            </w:r>
            <w:r>
              <w:rPr>
                <w:rFonts w:cs="Arial" w:ascii="Arial" w:hAnsi="Arial"/>
                <w:sz w:val="24"/>
                <w:szCs w:val="24"/>
              </w:rPr>
              <w:t xml:space="preserve">: Pedro Heller disse que as avenidas sanitárias, principalmente em BH, na década de 70, eram utilizadas como solução viária para resposta, como canalização. Segundo ele, atualmente, a PBH tem outras concepções para tratar os fundos de vale, como o Programa DRENURBS, de recuperação ambiental, que mantém o córrego no leito natural. Frisou que este Programa pensa na bacia, e não somente no fundo de vale, retirando o esgoto, promovendo uma educação ambiental, para que evitar que a população lance lixo nos córregos. </w:t>
            </w:r>
          </w:p>
          <w:p>
            <w:pPr>
              <w:pStyle w:val="ListParagraph"/>
              <w:spacing w:lineRule="auto" w:line="240"/>
              <w:ind w:left="360" w:hanging="0"/>
              <w:jc w:val="both"/>
              <w:rPr>
                <w:rFonts w:ascii="Arial" w:hAnsi="Arial" w:cs="Arial"/>
                <w:sz w:val="24"/>
                <w:szCs w:val="24"/>
              </w:rPr>
            </w:pPr>
            <w:r>
              <w:rPr>
                <w:rFonts w:cs="Arial" w:ascii="Arial" w:hAnsi="Arial"/>
                <w:sz w:val="24"/>
                <w:szCs w:val="24"/>
              </w:rPr>
              <w:t>3) da Coordenadora SGA do Grupo Rodap, Gina Santos: “Qual o interesse da comunidade européia em promover projetos no Brasil, tais como o Switch?”</w:t>
            </w:r>
          </w:p>
          <w:p>
            <w:pPr>
              <w:pStyle w:val="ListParagraph"/>
              <w:spacing w:lineRule="auto" w:line="240"/>
              <w:ind w:left="360" w:hanging="0"/>
              <w:jc w:val="both"/>
              <w:rPr/>
            </w:pPr>
            <w:r>
              <w:rPr>
                <w:rFonts w:cs="Arial" w:ascii="Arial" w:hAnsi="Arial"/>
                <w:b/>
                <w:bCs/>
                <w:sz w:val="24"/>
                <w:szCs w:val="24"/>
              </w:rPr>
              <w:t>Resposta</w:t>
            </w:r>
            <w:r>
              <w:rPr>
                <w:rFonts w:cs="Arial" w:ascii="Arial" w:hAnsi="Arial"/>
                <w:sz w:val="24"/>
                <w:szCs w:val="24"/>
              </w:rPr>
              <w:t xml:space="preserve">: Pedro Heller informou que há um grande interesse da comunidade européia que considera o Brasil, a Índia, a China e outros, como países emergentes, em desenvolvimento, e há toda uma atenção voltada para os problemas desses países. Frisou que as universidades européias  representam a melhor forma de se trazerem projetos da comunidade européia para o Brasil, pois tais universidades têm como objeto de pesquisa os problemas de países emergentes. </w:t>
            </w:r>
          </w:p>
          <w:p>
            <w:pPr>
              <w:pStyle w:val="ListParagraph"/>
              <w:spacing w:lineRule="auto" w:line="240"/>
              <w:ind w:left="360" w:hanging="0"/>
              <w:jc w:val="both"/>
              <w:rPr>
                <w:rFonts w:ascii="Arial" w:hAnsi="Arial" w:cs="Arial"/>
                <w:sz w:val="24"/>
                <w:szCs w:val="24"/>
              </w:rPr>
            </w:pPr>
            <w:r>
              <w:rPr>
                <w:rFonts w:cs="Arial" w:ascii="Arial" w:hAnsi="Arial"/>
                <w:sz w:val="24"/>
                <w:szCs w:val="24"/>
              </w:rPr>
              <w:t xml:space="preserve">4) do ambientalista social, Hélio Emiliano: “Com os paradigmas progresso, conservação ambiental, sustentabilidade, desenvolvimento e o fato de o êxodo rural ainda não ter sido revertido, como nós vamos administrar os processos na Região Metropolitana, como o Centro Administrativo e o Cerrado, ‘o Grande Sertão Veredas, do Guimarães Rosa’?” </w:t>
            </w:r>
          </w:p>
          <w:p>
            <w:pPr>
              <w:pStyle w:val="ListParagraph"/>
              <w:spacing w:lineRule="auto" w:line="240"/>
              <w:ind w:left="360" w:hanging="0"/>
              <w:jc w:val="both"/>
              <w:rPr/>
            </w:pPr>
            <w:r>
              <w:rPr>
                <w:rFonts w:cs="Arial" w:ascii="Arial" w:hAnsi="Arial"/>
                <w:b/>
                <w:bCs/>
                <w:sz w:val="24"/>
                <w:szCs w:val="24"/>
              </w:rPr>
              <w:t>Resposta</w:t>
            </w:r>
            <w:r>
              <w:rPr>
                <w:rFonts w:cs="Arial" w:ascii="Arial" w:hAnsi="Arial"/>
                <w:sz w:val="24"/>
                <w:szCs w:val="24"/>
              </w:rPr>
              <w:t xml:space="preserve">: Pedro Heller observou que o Projeto Switch foge um pouco disso. Explicou que, no que se refere à instalação do Centro Administrativo do Estado de Minas Gerais, cabe aos órgãos ambientais cobrar que tal instalação se dê dentro de parâmetros de sustentabilidade, utilizando técnicas compensatórias e de processos, de forma a impactar menos o meio ambiente. </w:t>
            </w:r>
          </w:p>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A Vereadora Ana Paschoal e os demais componentes da Mesa usaram da palavra para as considerações finais. </w:t>
            </w:r>
          </w:p>
          <w:p>
            <w:pPr>
              <w:pStyle w:val="ListParagraph"/>
              <w:spacing w:lineRule="auto" w:line="240" w:before="0" w:after="200"/>
              <w:ind w:left="360" w:hanging="0"/>
              <w:jc w:val="both"/>
              <w:rPr>
                <w:rFonts w:ascii="Arial" w:hAnsi="Arial" w:cs="Arial"/>
                <w:sz w:val="24"/>
                <w:szCs w:val="24"/>
              </w:rPr>
            </w:pPr>
            <w:r>
              <w:rPr>
                <w:rFonts w:cs="Arial" w:ascii="Arial" w:hAnsi="Arial"/>
                <w:sz w:val="24"/>
                <w:szCs w:val="24"/>
              </w:rPr>
            </w:r>
          </w:p>
        </w:tc>
      </w:tr>
    </w:tbl>
    <w:p>
      <w:pPr>
        <w:pStyle w:val="Normal"/>
        <w:jc w:val="center"/>
        <w:rPr>
          <w:rFonts w:cs="Arial"/>
          <w:szCs w:val="24"/>
        </w:rPr>
      </w:pPr>
      <w:r>
        <w:rPr>
          <w:rFonts w:cs="Arial"/>
          <w:szCs w:val="24"/>
        </w:rPr>
      </w:r>
    </w:p>
    <w:sectPr>
      <w:headerReference w:type="default" r:id="rId2"/>
      <w:footerReference w:type="default" r:id="rId3"/>
      <w:type w:val="nextPage"/>
      <w:pgSz w:w="11906" w:h="16838"/>
      <w:pgMar w:left="1134"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32"/>
      <w:szCs w:val="32"/>
    </w:rPr>
  </w:style>
  <w:style w:type="paragraph" w:styleId="Heading2">
    <w:name w:val="Heading 2"/>
    <w:basedOn w:val="Normal"/>
    <w:next w:val="Normal"/>
    <w:qFormat/>
    <w:pPr>
      <w:keepNext w:val="true"/>
      <w:numPr>
        <w:ilvl w:val="1"/>
        <w:numId w:val="1"/>
      </w:numPr>
      <w:jc w:val="both"/>
      <w:outlineLvl w:val="1"/>
    </w:pPr>
    <w:rPr>
      <w:b/>
      <w:bCs/>
      <w:szCs w:val="30"/>
    </w:rPr>
  </w:style>
  <w:style w:type="paragraph" w:styleId="Heading3">
    <w:name w:val="Heading 3"/>
    <w:basedOn w:val="Normal"/>
    <w:next w:val="Normal"/>
    <w:qFormat/>
    <w:pPr>
      <w:keepNext w:val="true"/>
      <w:numPr>
        <w:ilvl w:val="2"/>
        <w:numId w:val="1"/>
      </w:numPr>
      <w:spacing w:before="0" w:after="120"/>
      <w:jc w:val="both"/>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36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rando">
    <w:name w:val="Memorando"/>
    <w:basedOn w:val="Normal"/>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52" w:hanging="0"/>
      <w:jc w:val="both"/>
    </w:pPr>
    <w:rPr>
      <w:szCs w:val="24"/>
    </w:rPr>
  </w:style>
  <w:style w:type="paragraph" w:styleId="Recuodecorpodetexto2">
    <w:name w:val="Recuo de corpo de texto 2"/>
    <w:basedOn w:val="Normal"/>
    <w:qFormat/>
    <w:pPr>
      <w:spacing w:before="0" w:after="120"/>
      <w:ind w:left="492" w:hanging="492"/>
      <w:jc w:val="both"/>
    </w:pPr>
    <w:rPr>
      <w:szCs w:val="24"/>
    </w:rPr>
  </w:style>
  <w:style w:type="paragraph" w:styleId="Recuodecorpodetexto3">
    <w:name w:val="Recuo de corpo de texto 3"/>
    <w:basedOn w:val="Normal"/>
    <w:qFormat/>
    <w:pPr>
      <w:spacing w:before="0" w:after="120"/>
      <w:ind w:left="372" w:hanging="372"/>
      <w:jc w:val="both"/>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29:00Z</dcterms:created>
  <dc:creator>Revisão e Atas</dc:creator>
  <dc:description/>
  <dc:language>en-US</dc:language>
  <cp:lastModifiedBy>estagioescola</cp:lastModifiedBy>
  <cp:lastPrinted>2008-08-14T13:39:00Z</cp:lastPrinted>
  <dcterms:modified xsi:type="dcterms:W3CDTF">2009-09-21T18:00:00Z</dcterms:modified>
  <cp:revision>13</cp:revision>
  <dc:subject/>
  <dc:title>AVISO</dc:title>
</cp:coreProperties>
</file>